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7995, DE 03 DE SET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34, DE 4 DE SET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rPr/>
      </w:pPr>
      <w:r>
        <w:rPr/>
        <w:t>ABRE NO ORÇAMENTO-PROGRAMA ANUAL DO ESTADO DE RONDÔNIA, CRÉDITO ADICIONAL NO VALOR DE R$ 2.930.117,95 PARA REFORÇO DE DOTAÇÕES CONSIGNADAS NO VIGENTE ORÇAMENTO, E DÁ OUTRAS PROVIDÊNCIA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 V , da Constituição do Estado e, tendo em vista autorização contida na Lei 707, de 31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berto no Orçamento-Programa Anual do Estado de Rondônia, em favor da TRIBUNAL DE CONTAS DO ESTADO DE RONDÔNIA, TRIBUNAL DE JUSTIÇA, FUNDAÇÃO CULTURAL DO ESTADO DE RONDÔNIA - FUNCER, FUNDO ESTADUAL DE SAÚDE - FES, JUNTA COMERCIAL DO ESTADO DE RONDÔNIA - JUCER, DEPARTAMENTO DE ESTRADAS DE RODAGEM DE RONDÔNIA - DER, INSTITUTO DE TERRAS E COLONIZAÇÃO DE RONDÔNIA - ITERON, MINISTÉRIO PÚBLICO DO ESTADO, FUNDO ESTADUAL DO DIREITO DA CRIANÇA E DO ADOLESCENTE e FUNDO PENITÊNCIARIO - FUPEN, Crédito Adicional Suplementar no valor de R$ 2.930.117,95 (Dois milhões, novecentos e trinta mil, cento e dezessete reais e noventa e cinco centavos), indicadas no Anexo 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Os recursos necessários à execução do disposto no artigo anterior decorrerão de anulação parcial das dotações orçamentárias indicadas no Anexo II deste Decreto e nos montantes especificados e, excesso de arrecad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rágrafo único. O excesso de arrecadação indicado no "caput" deste artigo é proveniente de saldo de aplicações financeiras do convênio 326/95, no período de abril a julho/97 e repasse do SUS ao Fundo Estadual de Saúde - FES e projeção financeira da Junta Comercial do Estado de Rondônia - JUCER, de acordo com a Lei 4.320 de 17/03/64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Fica alterada a programação das quotas trimestrais, estabelecidas pelo Decreto nº 7719, de 05 de fevereiro de 1997, conforme Anexo II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Este Decreto entra em vigor na data de sua publicação, revogadas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03 de set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Heading1"/>
        <w:jc w:val="center"/>
        <w:rPr/>
      </w:pPr>
      <w:r>
        <w:rPr/>
        <w:t>JANILENE VASCONCELOS DE MEL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a de Estado do Planejamento e Coordenação Geral</w:t>
      </w:r>
    </w:p>
    <w:p>
      <w:pPr>
        <w:pStyle w:val="Heading1"/>
        <w:jc w:val="center"/>
        <w:rPr/>
      </w:pPr>
      <w:r>
        <w:rPr/>
        <w:t>ARNO VOIGT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o de Estad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1:31:00Z</dcterms:created>
  <dc:creator>PLANAFLORO</dc:creator>
  <dc:description/>
  <dc:language>en-US</dc:language>
  <cp:lastModifiedBy>RAIMUNDO GOMES PINHEIRO</cp:lastModifiedBy>
  <dcterms:modified xsi:type="dcterms:W3CDTF">1999-01-01T02:29:00Z</dcterms:modified>
  <cp:revision>4</cp:revision>
  <dc:subject/>
  <dc:title>DECRETO Nº 8021, DE 29 DE SETEMBRO DE 1997</dc:title>
</cp:coreProperties>
</file>