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7974, DE 29 DE AGOST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434, DE 4 DE SET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ve Delegados de Polícia na Polícia Civil do Estado de Rondô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 combinado com o Parágrafo único do art. 293, da Lei Complementar nº 68, de 09 de dezembro de 1992, regulamentado pelo Decreto nº 7671, de 23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promovidos na Polícia Civil do Estado de Rondônia, à 3ª Classe, pelo critério de antigüidade, os seguintes Delegados de Polícia de 2ª Class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>
          <w:trHeight w:val="603" w:hRule="atLeast"/>
        </w:trPr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ADASTRO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 - Iramar Gonçalves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 - Edvaldo Barbosa Queiroz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 - Raimundo Mendes de Souza Fi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 - Fauaz Nakad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0.650-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0.015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0.020-7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0.023-1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9 de agost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8:05:00Z</dcterms:created>
  <dc:creator>PLANAFLORO</dc:creator>
  <dc:description/>
  <dc:language>en-US</dc:language>
  <cp:lastModifiedBy>RAIMUNDO GOMES PINHEIRO</cp:lastModifiedBy>
  <dcterms:modified xsi:type="dcterms:W3CDTF">1999-01-01T11:44:00Z</dcterms:modified>
  <cp:revision>5</cp:revision>
  <dc:subject/>
  <dc:title>DECRETO Nº 7994, DE 29 DE AGOSTO DE 1997</dc:title>
</cp:coreProperties>
</file>