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65, DE 22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27, DE 26 DE AGOST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Oficiais do QOPM na Polícia Militar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 e, de acordo com o Decreto-Lei nº 11, de 09 de março de 1982, e ainda na conformidade do previsto no Decreto nº 54, de 09 de março de 1982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Militar do Estado de Rondônia, ao Posto de Primeiro-Tenente PM, em ressarcimento de preterição, pelo critério de Antiguidade, a partir de 21 de abril de 1997, os seguintes Segundos-Tenentes P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</w:rPr>
      </w:pPr>
      <w:r>
        <w:rPr>
          <w:bCs/>
          <w:sz w:val="24"/>
        </w:rPr>
        <w:t>2º Ten PM RE 06137-7 MAURÍCIO MARCONDES GUALBERTO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</w:rPr>
      </w:pPr>
      <w:r>
        <w:rPr>
          <w:bCs/>
          <w:sz w:val="24"/>
        </w:rPr>
        <w:t>2º Ten PM RE 06138-8 EMANOEL SÍLVIO CARLOS BEZERRA JÚNIOR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, retroagindo seus efeitos a contar de 21 de Abril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2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/>
      </w:pPr>
      <w:r>
        <w:rPr/>
        <w:t>EVANILDO ABREU DE MELO - CEL PM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omandante Geral PMR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2:01:00Z</dcterms:created>
  <dc:creator>PLANAFLORO</dc:creator>
  <dc:description/>
  <dc:language>en-US</dc:language>
  <cp:lastModifiedBy>RAIMUNDO GOMES PINHEIRO</cp:lastModifiedBy>
  <dcterms:modified xsi:type="dcterms:W3CDTF">1999-01-01T11:42:00Z</dcterms:modified>
  <cp:revision>4</cp:revision>
  <dc:subject/>
  <dc:title>DECRETO Nº 7994, DE 29 DE AGOSTO DE 1997</dc:title>
</cp:coreProperties>
</file>