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57, DE 14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9, DE 14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772, de 25 de març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rrogado por mais 90 dias, a contar de 09 de agosto de 1997, o prazo estabelecido no Parágrafo único do Art. 1º, do Decreto nº 7772, de 25 de março de 1997 e suas alteraçõ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4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3:06:00Z</dcterms:created>
  <dc:creator>PLANAFLORO</dc:creator>
  <dc:description/>
  <dc:language>en-US</dc:language>
  <cp:lastModifiedBy>RAIMUNDO GOMES PINHEIRO</cp:lastModifiedBy>
  <dcterms:modified xsi:type="dcterms:W3CDTF">1999-01-01T11:01:00Z</dcterms:modified>
  <cp:revision>4</cp:revision>
  <dc:subject/>
  <dc:title>DECRETO Nº 7994, DE 29 DE AGOSTO DE 1997</dc:title>
</cp:coreProperties>
</file>