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7950, DE 8 DE AGOST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816, DE 11 DE AGOST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itui, no âmbito da Secretaria de Estado da Educação, a Comissão Interinstitucional de Avaliação da Implantação do Fundo de Manutenção e Desenvolvimento do Ensino Fundamental e de Valorização do Magistério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Estadual e, considerando o disposto a Lei nº 9.424, de 24 de dezembro de 1996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 instituída, no âmbito da Secretaria de Estado da Educação, a Comissão Interinstitucional de Avaliação da Implantação do Fundo de Manutenção e Desenvolvimento do Ensino Fundamental e de Valorização do Magistério, criado pela Lei Federal nº 9.424, de 24 de dezembro de 1996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A Comissão supramencionada fica constituída pelos seguintes órgãos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 - Procuradoria Geral do Estad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 - Secretaria de Estado do Planejamento e Coordenação Geral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I - Secretaria de Estado da Administraçã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V - Secretaria de Estado da Fazenda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 - Centro de Processamento de Dados do Estado de Rondônia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 - Secretaria de Estado da Edu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A Comissão, sob a Presidência do primeiro, fica composta pelos seguintes servidores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 - SOLANGE MENDONÇA DE ARAÚJO - SEDUC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 - ABNAEL MACHADO DE LIMA - SEDUC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I - BENIAMINE GEGLE DE OLIVEIRA CHAVES - PGE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V - GÉRSON LUIZ MAURANO - SEFAZ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 - WALDEMAR LOPES DE SOUZA - SEPLAN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 - ANISIO GORAYEB FILHO - SEAD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I - EDILO DOS SATOS LOPES - CEPRORD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4º Fica a Comissão incumbida de proceder estudos sobre os efeitos financeiros e impacto orçamentário com as despesas de manutenção dos sistemas de ensino estadual e municipais, decorrentes da implantação e operacionalização do Fundo de Manutenção e Desenvolvimento do Ensino Fundamental e de Valorização do Magisté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5º A Comissão deverá, no prazo de 60 (sessenta) dias, concluir os trabalhos e apresentar o relatório conclusivo ao Governador do Estad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6º Este Decreto entra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7º Revogam-se as disposições em contr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8 de agost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/>
      </w:pPr>
      <w:r>
        <w:rPr/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15:01:00Z</dcterms:created>
  <dc:creator>PLANAFLORO</dc:creator>
  <dc:description/>
  <dc:language>en-US</dc:language>
  <cp:lastModifiedBy>RAIMUNDO GOMES PINHEIRO</cp:lastModifiedBy>
  <dcterms:modified xsi:type="dcterms:W3CDTF">1999-01-01T10:34:00Z</dcterms:modified>
  <cp:revision>4</cp:revision>
  <dc:subject/>
  <dc:title>DECRETO Nº 7994, DE 29 DE AGOSTO DE 1997</dc:title>
</cp:coreProperties>
</file>