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48, DE 06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14, DE 7 DE AGOST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titui o Conselho Superior de Portos e Hidrovias da Sociedade de Portos e Hidrovias do Estado de Rondônia - SOP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 e, tendo em vista o disposto na Lei nº 729, de 14 de julho de 1997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constituído o Conselho Superior de Portos e Hidrovias da Sociedade de Portos e Hidrovias do Estado de Rondônia - SOPH, integrado pelos seguintes membr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JOSÉ DE ALMEIDA JÚNIOR, Chefe da Casa Civi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TOMÁS GUILHERME CORREIA, Secretário de Estado de Obras e Serviços Públic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ARNO VOIGT, Secretário de Estado da Fazend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EMERSON TEIXEIRA, Secretário de Estado do Desenvolvimento Ambien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Representante de Autoridade Marítim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NATÉCIA DE OLIVEIRA FREIRE RAMALHÃES, Representante da Patronal do Setor Portu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7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5:23:00Z</dcterms:created>
  <dc:creator>PLANAFLORO</dc:creator>
  <dc:description/>
  <dc:language>en-US</dc:language>
  <cp:lastModifiedBy>RAIMUNDO GOMES PINHEIRO</cp:lastModifiedBy>
  <dcterms:modified xsi:type="dcterms:W3CDTF">1999-01-01T09:56:00Z</dcterms:modified>
  <cp:revision>4</cp:revision>
  <dc:subject/>
  <dc:title>DECRETO Nº 7994, DE 29 DE AGOSTO DE 1997</dc:title>
</cp:coreProperties>
</file>