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7945, DE 04 DE AGOST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11, DE 4 DE AGOST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ABRE ORÇAMENTO-PROGRAMA ANUAL DO ESTADO DE RONDÔNIA, CRÉDITO ADICIONAL NO VALOR DE R$ 9.000.000,00 PARA REFORÇO DE DOTAÇÕES CONSIGNADAS NO VIGENTE ORÇAMENTO,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do Estado e, tendo em vista a autorização contida na Lei 707, de 31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berto no Orçamento-Programa Anual do Estado de Rondônia, em favor do DEPARTAMENTO DE ESTRADAS DE RODAGEM DE RONDÔNIA - DER, Crédito Adicional Suplementar no valor de R$ 9.000.000,00 (Nove milhões de reais), indicado no Anexo 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Os recursos necessários à execução do disposto no artigo anterior decorrerão de anulação parcial das dotações orçamentárias indicadas no Anexo II deste Decreto e nos montantes especificado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Fica alterada a programação das cotas trimestrais, estabelecidas pelo Decreto nº 7719, de 5 de fevereiro de 1997, conforme Anexo II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Este Decreto entra em vigor na data de sua publicação, revogadas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04 de agost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/>
        <w:t>JANILENE VASCONCELOS DE MEL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a de Estado do Planejamento e Coordenação Gera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/>
        <w:t>ARNO VOIG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5:38:00Z</dcterms:created>
  <dc:creator>PLANAFLORO</dc:creator>
  <dc:description/>
  <dc:language>en-US</dc:language>
  <cp:lastModifiedBy>RAIMUNDO GOMES PINHEIRO</cp:lastModifiedBy>
  <dcterms:modified xsi:type="dcterms:W3CDTF">1999-01-01T10:00:00Z</dcterms:modified>
  <cp:revision>4</cp:revision>
  <dc:subject/>
  <dc:title>DECRETO Nº 7994, DE 29 DE AGOSTO DE 1997</dc:title>
</cp:coreProperties>
</file>