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DECRETO Nº 7944, DE 04 DE AGOSTO 1997.</w:t>
      </w:r>
    </w:p>
    <w:p>
      <w:pPr>
        <w:pStyle w:val="Heading3"/>
        <w:rPr/>
      </w:pPr>
      <w:r>
        <w:rPr/>
        <w:t>DOE Nº 3811, DE 4 DE AGOSTO DE 1997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stitui o programa de Orientação e Assistência à Família – PROAF, no âmbito do Estado de Rondô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Recuodecorpodetexto3"/>
        <w:rPr/>
      </w:pPr>
      <w:r>
        <w:rPr/>
        <w:t>O GOVERNADOR DO ESTADO DE RONDÔNIA,  no uso das atribuições que lhe confere o art. 65, inciso V, da Constituição Estadual,  e artigos 8º e 13 da Lei Federal n.º 8.742/93, e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Considerando os problemas sociais que atingem diretamente a família, célula mater da sociedade, o Governo do Estado de Rondônia, com o intuito de fortalecer a entidade familiar,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1º Fica instituído o Programa de Orientação e Assistência à Família – PROAF, coordenado pela Secretaria de Estado do Trabalho e Ação Social – SETAS, e operacionalizando pela Fundação de Amparo ao Menor Carente e Ação Social de Rondônia – FASER, em parceria com os Serviços de Orientação às Famílias – SOF’s e Serviços de Orientação Comunitários – SOC’s e organizações não governamentais, tais como: Entidades Filantrópicas,  Igrejas, Associações de Bairros e outros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§ 1º O Programa de Orientação e Assistência à Família – PROAF, é composto por equipe de profissionais multidisciplinares pertencentes ao Quadro de Pessoal da Administração Pública do Estado em seus vários segmentos de atuação, sendo: Assistentes Sociais;  Psicólogos; Advogados; Pedagogos; Médicos; Cirurgiões Dentistas, Motoristas; Enfermeiras e Atendentes; Serviços Gerais; Coordenador Geral e Administrativ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§ 2º Os Serviços de Orientação às Famílias – SOF’s e Serviços de Orientação Comunitários – SOC’s, consistem na descentralização das ações, através de atendimento dirigido às famílias por áreas geográficas, compostos por equipes de voluntários sob a coordenação geral do Programa de Orientação e Assistência à Família – PROAF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2º O Programa de Orientação e Assistência a Família – PROAF, tem como objetivo central o fortalecimento da família, proporcionando, para tanto, assistência e orientação às famílias carentes, em situação de risco social, visando assim, resgatar os valores sociais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3º Visando à consecução do disposto no artigo anterior, ao Programa de Orientação e Assistência à Família – PROAF compete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 – criar mecanismos de integração das crianças e adolescentes de ruas às suas famílias, restabelecendo os vínculos rompido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I – prestar atendimento às famílias de acordo com a situação de carência comprovada pelos Serviços de Orientação às Famílias – SOF’s e Serviços de Orientação Comunitários – SOC’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II – promover e encaminhar membros da famílias à cursos profissionalizantes ou semi-profissionalizantes, visando o ingresso no mercado de Trabalho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V – orientação nutricional às famílias, e incentivo à adoção de hábitos alimentares alternativo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 – estimular a criação de grupos de jovens para o fortalecimento mútuo dos Serviços de Orientação às Famílias – SOF’s  e Serviços de Orientação Comunitários – SOC’s, desenvolvendo o sentimento de altruísmo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I – promover a implantação dos Serviços de Orientação às Famílias – SOF’s e Serviços de Orientação Comunitários – SOC’s em todos os bairros da cidade, visando atender à totalidade das famílias necessitadas da capital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II – estimular e apoiar projetos alternativos de geração de rend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III – prestar atendimento de emergência às famílias carentes, com cestas básica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X – apoiar a população com projetos comunitários que visem a melhoria das condições básicas de moradia nos bairros, através de realização de mutirões para pequenas obra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 – prestar assistência social, psicológica e jurídica à população carente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 – fomentar a prática desportiva e cultural para jovens e adolescentes, buscando valorizar as aptidões naturai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I – atender crianças e adolescentes envolvidos em prostituição e/ou uso de substâncias entorpecente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II – contribuir para a erradicação do trabalho infantil, através de campanhas de sensibilização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IV – promover a conscientização das famílias sobre a responsabilidade do ingresso, reingresso e permanência das crianças e adolescentes na escol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V – receber os cadastros efetuados pelas entidades credenciadas junto aos Serviços de Orientação às Famílias – SOF’s e Serviços de Orientação Comunitários – SOC’s, para deferimento e emissão de benefício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VI – coordenar a distribuição de todo e qualquer benefício a cargo das entidades credenciadas, zelando pela organização, pontualidade e honestidade do Program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VII – providenciar o descredenciamento da entidade ou componente responsável por irregularidade devidamente comprovada, no serviço de cadastramento das famílias carentes ou na distribuição de benefício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VIII – coordenar a implantação de outras formas de assistências que venham a ser definidas pela Secretaria de Estado do Trabalho e Ação Social – SETA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XXVIX – administrar a execução das tarefas, armazenagem, guarda, conservação, controle de qualidade e transporte dos produtos a serem distribuídos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4º Compete aos Serviços de Orientação às Famílias – SOF’s e Serviços de Orientação Comunitários – SOC’s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 – realizar cadastramento de famílias, visando beneficiá-las com os serviços oferecidos pelo Program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I – realizar visitas, juntamente com os técnicos do Programa de Orientação e Assistência à Família – PROAF, as famílias carentes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II – emitir e encaminhar ao Programa de Orientação e Assistência à Família – PROAF, parecer sobre a situação real de cada família e sua necessidade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IV – coordenar e acompanhar diretamente todo o trabalho social às famílias cadastradas, zelando para que os benefícios alcancem as famílias cadastradas e que estejam necessitando de auxílio e orientação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 – acompanhar a implantação de outras assistências que venham a ser oferecidas pelo Programa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VI – supervisionar e sugerir o término do benefício oferecido pelo Programa quando a família não mais estiver em situação de risco social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5º O Governo Estadual implementará as atividades do Programa de Orientação e Assistência à Família – PROAF, nos demais municípios, que, por sua vez, executarão o Programa, seguindo as diretrizes contidas neste Decret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Parágrafo único. Para a realização do disposto no artigo 4º do presente Decreto, serão designadas pessoas de ilibada reputação, comprometidas com as causas sociais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6º Este Decreto entra em vigor na data de sua publicaçã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7º Revogam-se as disposições em contrári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Palácio do Governo do Estado de Rondônia, em 04 de agosto de 1997, 109º da Repúblic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DE ALMEIDA JÚNI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4:30:00Z</dcterms:created>
  <dc:creator>planafloro</dc:creator>
  <dc:description/>
  <dc:language>en-US</dc:language>
  <cp:lastModifiedBy>RAIMUNDO GOMES PINHEIRO</cp:lastModifiedBy>
  <dcterms:modified xsi:type="dcterms:W3CDTF">1999-01-01T09:40:00Z</dcterms:modified>
  <cp:revision>8</cp:revision>
  <dc:subject/>
  <dc:title>LEI N</dc:title>
</cp:coreProperties>
</file>