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CRETO N.787, DE 03 DE JANEIRO DE 1983.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PUBLICADO NO DIÁRIO OFICIAL N. 001, DE 17 DE JANEIRO DE 1983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Regula o transporte de bagagem, previsto no artigo 48 do Decreto-Lei de Remuneração da Polícia Militar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 GOVERNADOR DO ESTADO DE RONDÔNIA, usando de suas atribuições legais, 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D  E  C  R  E  T  A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1º - Bagagem, para efeito de aplicação do artigo 48 do Decreto-Lei nº 040, de 03 de janeiro de 1983, é o conjunto de bens e utensílios existentes normalmente em uma casa, de uso normal de seus moradores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2º - O Policial-Militar movimentado tem direito à translação de até 6m³ (seis metros cúbicos) de sua bagagem acrescida de outro tanto da bagagem da esposa e de até 3m³ (três metros cúbicos) por dependente que vive às suas expensas e sob o mesmo tet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Parágrafo Único – A translação da bagagem a que se refere este artigo se fará em veículo da Corporação. Excepcionalmente, quando convier à Polícia Militar, a bagagem poderá ser transportada por empresa especializada, contratada mediante licitaçã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3º - O transporte do automóvel, quando o Policial-Militar for movimentado, somente se fará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 – quando a movimentação for para outro estado da federação; ou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I – quando a movimentação for para localidade no interior do estado, desde que o trajeto não seja asfaltado e, ainda, realizado no período de chuvas da região, compreendido entre novembro a març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Parágrafo Único – Em qualquer caso, o veículo deverá ser de propriedade do Policial-Militar, no mínimo, 6 (seis) meses antes da movimentaçã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4º - Este Decreto entrará em vigor na data de sua publicação, retroagindo seus efeitos a 1º de outubro de 1982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5º - Revogam-se as disposições em contrári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alácio do Governo em Porto Velho-RO, 03 de janeiro de 1983, 94º da República e 1º do Estado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12353476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9:00Z</dcterms:created>
  <dc:creator>DITEL</dc:creator>
  <dc:description/>
  <dc:language>en-US</dc:language>
  <cp:lastModifiedBy>Diretoria Técnica Legislativa</cp:lastModifiedBy>
  <cp:lastPrinted>2012-05-15T12:02:00Z</cp:lastPrinted>
  <dcterms:modified xsi:type="dcterms:W3CDTF">2016-01-15T13:19:00Z</dcterms:modified>
  <cp:revision>2</cp:revision>
  <dc:subject/>
  <dc:title>DECRETO Nº                     DE           DE                            DE 2003</dc:title>
</cp:coreProperties>
</file>