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CRETO N.786, DE 03 DE JANEIRO DE 1983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BLICADO NO DIÁRIO OFICIAL N. 240, DE 14 DE JANEIRO DE 1983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Especifica as Entidades Consignatárias para efeito do Decreto-Lei nº 040, de 03 de janeiro de 1983 e Revoga os Decretos Territoriais nºs 1.184, de 15 AGO 80; 1.225, de 23 FEV 81 e 1.258, de 03 DEZ 81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O GOVERNADOR DO ESTADO DE RONDÔNIA, no uso de suas atribuições legais, e tendo em vista o que dispõe no artigo 115 do Decreto-Lei nº 040 de 03 de janeiro de 1983, 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D  E  C  R  E  T  A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1º - As Entidades Consignatárias, de acordo com o artigo 115, combinado com o artigo 107, III, alínea a) do Decreto-Lei nº 040, de 03 de janeiro de 1983, são os seguintes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 - Caixa Econômica Federal (CEF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I - Banco do Estado de Rondônia S/A (BERON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II - Caixa de Pecúlio dos Militares (CAPEMI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V - Círculo dos Oficiais Intendentes das Forças Armadas (COIFA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V - Clube dos Oficiais Reformados e da Reserva das Forças Armadas (CORRFA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VI - Grêmio Beneficiente dos Oficiais do Exército (GBOEX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VII - Instituto de Administração Financeira da Previdência e Assistência Social (IAPAS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III - Montepio da Família Militar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X - Sociedade Beneficiente dos Oficiais das Forças Armadas (SBOFA)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X - Biblioteca do Exército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XI - Atlântica, Companhia Nacional de Seguros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XII - Clube dos Oficiais da Polícia Militar de Rondônia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XIII - Clube dos Subtenentes e Sargentos da Polícia Militar de Rondônia 9SUBSAR); e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XIV - Fundação Tiradentes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2º - Em favor das entidades de que trata o artigo 1º, deste Decreto, poderão ser efetuados descontos relativos ao pagamento de mensalidade social, empréstimo, pecúlio, financiamento, seguro ou pensã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3º - Este Decreto entrará em vigor na data de sua publicação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4º - Revogam-se as disposições em contrário, especialmente os Decretos Territoriais nºs 1.184, de 15 Ago 88; 1.225, de 23 Fev 81 e 1.258, de 03 Dez 81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alácio do Governo em Porto Velho-RO, 03 de janeiro de 1983, 94º da República e 1º do Estado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762124218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8:00Z</dcterms:created>
  <dc:creator>DITEL</dc:creator>
  <dc:description/>
  <dc:language>en-US</dc:language>
  <cp:lastModifiedBy>Diretoria Técnica Legislativa</cp:lastModifiedBy>
  <cp:lastPrinted>2012-05-15T12:02:00Z</cp:lastPrinted>
  <dcterms:modified xsi:type="dcterms:W3CDTF">2016-01-15T13:09:00Z</dcterms:modified>
  <cp:revision>3</cp:revision>
  <dc:subject/>
  <dc:title>DECRETO Nº                     DE           DE                            DE 2003</dc:title>
</cp:coreProperties>
</file>