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7157 DE 09 DE OUTUBRO DE 199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i/>
          <w:iCs/>
        </w:rPr>
        <w:t>DOE Nº 3365, DE 9 DE OUTUBRO DE 199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Exclui e Inclui servidores no Grupo de Trabalho, instituído através do Decreto nº 6902, de 22 de junho de 1995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 xml:space="preserve">O GOVERNADOR DO ESTADO DE RONDÔNIA, no uso das atribuições, que lhe confere o art. 65, inciso V, da Constituição Estadual,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excluída a servidora MARIA DIONE DA SILVA SANDRES, cadastro nº 33.513-4, como membro  da Equipe Técnica do Grupo Especial de Trabalho Multidisciplinar, instituído através do Decreto nº 6902, de 22 de junho de 1995 e incluído o servidor ISMAIR BUENO RODRIGUES, cadastro nº 151.102-3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º - Este Decreto entra em vigor na data de sua publicação, retroagindo seus efeitos financeiros a partir de 01 de agosto de 199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outubro de 1995, 107º da Repúbl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VALDIR RAUPP DE MATTO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JOSÉ DE ALMEIDA JÚNIOR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31:00Z</dcterms:created>
  <dc:creator>planafloro</dc:creator>
  <dc:description/>
  <dc:language>en-US</dc:language>
  <cp:lastModifiedBy>RAIMUNDO GOMES PINHEIRO</cp:lastModifiedBy>
  <cp:lastPrinted>1999-08-23T08:46:00Z</cp:lastPrinted>
  <dcterms:modified xsi:type="dcterms:W3CDTF">1999-01-01T03:20:00Z</dcterms:modified>
  <cp:revision>5</cp:revision>
  <dc:subject/>
  <dc:title>LEI Nº 59 DE 14 DE NOVEMBRO DE 1985</dc:title>
</cp:coreProperties>
</file>