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7050, DE 18 DE AGOSTO DE 199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339, DE 30 DE AGOST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no valor de R$ 4.881.749,53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do Estado e, tendo em vista a autorização contida na Lei nº 600, de 21 de dezembro de 1994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berto no Orçamento-Programa Anual do Estado de Rondônia, em favor da Casa Civil, Secretaria de Estado do Planejamento e Coordenação Geral, entidades Supervisionadas - SEPLAN, Secretaria de Estado da Fazenda, Secretaria de Estado da Educação, Recursos sob Supervisão da Secretaria da Fazenda, Recursos sob Supervisão da Secretaria do Planejamento, Crédito Adicional Suplementar no valor de R$ 4.881.749,53 (Quatro milhões, oitocentos e oitenta e um mil, setecentos e quarenta e nove reais e cinquenta e três centavos), indicadas no anexo 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s recursos necessários a execução do disposto no artigo anterior, decorrerão de excesso de arrecadação e anulação parcial das dotações orçamentárias, indicados nos Anexo II deste Decreto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Fica alterada a programação das quotas trimestrais, estabelecidas pelo Decreto nº 6669, de 11 de janeiro de 1995, conforme anexo II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8 de agosto de 1995, 107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ERSON TEIXEIR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RANCO MAEGAKI ON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6:23:00Z</dcterms:created>
  <dc:creator>PLANAFLORO</dc:creator>
  <dc:description/>
  <dc:language>en-US</dc:language>
  <cp:lastModifiedBy>RAIMUNDO GOMES PINHEIRO</cp:lastModifiedBy>
  <cp:lastPrinted>1999-08-23T11:18:00Z</cp:lastPrinted>
  <dcterms:modified xsi:type="dcterms:W3CDTF">1999-01-01T11:05:00Z</dcterms:modified>
  <cp:revision>5</cp:revision>
  <dc:subject/>
  <dc:title>DECRETO Nº 7056, DE 18 DE AGOSTO DE 1995</dc:title>
</cp:coreProperties>
</file>