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CRETO Nº 6991, DE 14 DE JULHO DE 1995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DOE Nº 3306, DE 14 DE JULHO DE 1995. SUPLE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ind w:left="3686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ispõe sobre a estrutura básica e estabelece as competências da SUPERINTENDÊNCIA DE ESTADO DE JUSTIÇA E DEFESA DA CIDADANIA, e dá outras providências.</w:t>
      </w:r>
    </w:p>
    <w:p>
      <w:pPr>
        <w:pStyle w:val="Normal"/>
        <w:ind w:left="4253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O GOVERNADOR DO ESTADO DE RONDÔNIA,  no uso das  atribuições que lhe confere o artigo 65, inciso V,  da Constituição  Estadual e tendo em vista o disposto na Lei Complementar n.º 133 de 22 de junho de 1995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416"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CRET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CAPÍTULO 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A COMPETÊNCIA GERAL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1º - À Superintendência de Estado de Justiça e Defesa da Cidadania, compete a organização e administração do Sistema Penitenciário do Estado, proporcionando-lhe por meio de seus estabelecimentos penitenciários, condições necessárias ao cumprimento das penas privativas de liberdade e das medidas de segurança preventivas, impostas pela justiça, a supervisão dos estabelecimentos penitenciários, a coordenação das atividades de apoio e recuperação ao menor infrator, o planejamento e execução da política estadual de proteção ao consumidor e aos direitos do cidadão, bem como as aplicações das sanções administrativas, resguardas as competências da União, bem como proceder a apuração das infrações penais administrativas e disciplinares dos servidores do Sistema Penitenciário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CAPÍTULO II</w:t>
      </w:r>
    </w:p>
    <w:p>
      <w:pPr>
        <w:pStyle w:val="Corpodetexto3"/>
        <w:jc w:val="center"/>
        <w:rPr>
          <w:bCs/>
        </w:rPr>
      </w:pPr>
      <w:r>
        <w:rPr>
          <w:bCs/>
        </w:rPr>
        <w:t>DA ESTRUTURA ORGANIZACIONAL BÁSICA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2º - Integram a estrutura organizacional básica da Superintendência de Estado de Justiça e Defesa da Cidadania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em nível de direção superior, o cargo de Superintendente de Estado de Justiça e Defesa da Cidadania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em nível de gerência, o cargo de Superintendente Adjunt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I – em nível de apoio e assessoramento, as seguintes unidades:</w:t>
      </w:r>
    </w:p>
    <w:p>
      <w:pPr>
        <w:pStyle w:val="Corpodetexto3"/>
        <w:numPr>
          <w:ilvl w:val="0"/>
          <w:numId w:val="6"/>
        </w:numPr>
        <w:rPr>
          <w:bCs/>
        </w:rPr>
      </w:pPr>
      <w:r>
        <w:rPr>
          <w:bCs/>
        </w:rPr>
        <w:t>Gabinete do Superintendente</w:t>
      </w:r>
    </w:p>
    <w:p>
      <w:pPr>
        <w:pStyle w:val="Corpodetexto3"/>
        <w:numPr>
          <w:ilvl w:val="0"/>
          <w:numId w:val="6"/>
        </w:numPr>
        <w:rPr>
          <w:bCs/>
        </w:rPr>
      </w:pPr>
      <w:r>
        <w:rPr>
          <w:bCs/>
        </w:rPr>
        <w:t>Assessoria</w:t>
      </w:r>
    </w:p>
    <w:p>
      <w:pPr>
        <w:pStyle w:val="Corpodetexto3"/>
        <w:numPr>
          <w:ilvl w:val="0"/>
          <w:numId w:val="6"/>
        </w:numPr>
        <w:rPr>
          <w:bCs/>
        </w:rPr>
      </w:pPr>
      <w:r>
        <w:rPr>
          <w:bCs/>
        </w:rPr>
        <w:t>Corregedoria Geral do Sistema Penitenciário.</w:t>
      </w:r>
    </w:p>
    <w:p>
      <w:pPr>
        <w:pStyle w:val="Corpodetexto3"/>
        <w:ind w:left="2124" w:hanging="0"/>
        <w:rPr>
          <w:bCs/>
        </w:rPr>
      </w:pPr>
      <w:r>
        <w:rPr>
          <w:bCs/>
        </w:rPr>
        <w:t>IV – em nível de atuação instrumental as seguintes unidades:</w:t>
      </w:r>
    </w:p>
    <w:p>
      <w:pPr>
        <w:pStyle w:val="Corpodetexto3"/>
        <w:numPr>
          <w:ilvl w:val="0"/>
          <w:numId w:val="10"/>
        </w:numPr>
        <w:rPr>
          <w:bCs/>
        </w:rPr>
      </w:pPr>
      <w:r>
        <w:rPr>
          <w:bCs/>
        </w:rPr>
        <w:t>Núcleo Setorial de Planejamento e Coordenação –</w:t>
      </w:r>
    </w:p>
    <w:p>
      <w:pPr>
        <w:pStyle w:val="Corpodetexto3"/>
        <w:numPr>
          <w:ilvl w:val="0"/>
          <w:numId w:val="10"/>
        </w:numPr>
        <w:rPr>
          <w:bCs/>
        </w:rPr>
      </w:pPr>
      <w:r>
        <w:rPr>
          <w:bCs/>
        </w:rPr>
        <w:t>Núcleo Setorial de Administração e Finanças -</w:t>
      </w:r>
    </w:p>
    <w:p>
      <w:pPr>
        <w:pStyle w:val="Corpodetexto3"/>
        <w:ind w:firstLine="2124"/>
        <w:rPr>
          <w:bCs/>
        </w:rPr>
      </w:pPr>
      <w:r>
        <w:rPr>
          <w:bCs/>
        </w:rPr>
        <w:t>V – em nível de atuação deliberativa, consultiva e normativa, os seguintes conselhos:</w:t>
      </w:r>
    </w:p>
    <w:p>
      <w:pPr>
        <w:pStyle w:val="Corpodetexto3"/>
        <w:numPr>
          <w:ilvl w:val="0"/>
          <w:numId w:val="2"/>
        </w:numPr>
        <w:rPr>
          <w:bCs/>
        </w:rPr>
      </w:pPr>
      <w:r>
        <w:rPr>
          <w:bCs/>
        </w:rPr>
        <w:t>Conselho Penitenciário Estadual</w:t>
      </w:r>
    </w:p>
    <w:p>
      <w:pPr>
        <w:pStyle w:val="Corpodetexto3"/>
        <w:numPr>
          <w:ilvl w:val="0"/>
          <w:numId w:val="2"/>
        </w:numPr>
        <w:rPr>
          <w:bCs/>
        </w:rPr>
      </w:pPr>
      <w:r>
        <w:rPr>
          <w:bCs/>
        </w:rPr>
        <w:t>Conselho Estadual de Política Criminal e Penitenciária,</w:t>
      </w:r>
    </w:p>
    <w:p>
      <w:pPr>
        <w:pStyle w:val="Corpodetexto3"/>
        <w:ind w:left="2124" w:hanging="0"/>
        <w:rPr>
          <w:bCs/>
        </w:rPr>
      </w:pPr>
      <w:r>
        <w:rPr>
          <w:bCs/>
        </w:rPr>
        <w:t>VI – em nível de coordenação e execução programática:</w:t>
      </w:r>
    </w:p>
    <w:p>
      <w:pPr>
        <w:pStyle w:val="Corpodetexto3"/>
        <w:numPr>
          <w:ilvl w:val="0"/>
          <w:numId w:val="7"/>
        </w:numPr>
        <w:rPr>
          <w:bCs/>
        </w:rPr>
      </w:pPr>
      <w:r>
        <w:rPr>
          <w:bCs/>
        </w:rPr>
        <w:t>Departamento do Sistema Penitenciário da Capital;</w:t>
      </w:r>
    </w:p>
    <w:p>
      <w:pPr>
        <w:pStyle w:val="Corpodetexto3"/>
        <w:numPr>
          <w:ilvl w:val="0"/>
          <w:numId w:val="7"/>
        </w:numPr>
        <w:rPr>
          <w:bCs/>
        </w:rPr>
      </w:pPr>
      <w:r>
        <w:rPr>
          <w:bCs/>
        </w:rPr>
        <w:t>Departamento de Apoio Operacional do Sistema Penitenciário do Interior;</w:t>
      </w:r>
    </w:p>
    <w:p>
      <w:pPr>
        <w:pStyle w:val="Corpodetexto3"/>
        <w:numPr>
          <w:ilvl w:val="0"/>
          <w:numId w:val="7"/>
        </w:numPr>
        <w:rPr>
          <w:bCs/>
        </w:rPr>
      </w:pPr>
      <w:r>
        <w:rPr>
          <w:bCs/>
        </w:rPr>
        <w:t>Departamento de Modernização, Pesquisas e Projetos;</w:t>
      </w:r>
    </w:p>
    <w:p>
      <w:pPr>
        <w:pStyle w:val="Corpodetexto3"/>
        <w:numPr>
          <w:ilvl w:val="0"/>
          <w:numId w:val="7"/>
        </w:numPr>
        <w:rPr>
          <w:bCs/>
        </w:rPr>
      </w:pPr>
      <w:r>
        <w:rPr>
          <w:bCs/>
        </w:rPr>
        <w:t>Coordenadoria de Defesa do Consumidor.</w:t>
      </w:r>
    </w:p>
    <w:p>
      <w:pPr>
        <w:pStyle w:val="Corpodetexto3"/>
        <w:ind w:left="2124" w:hanging="0"/>
        <w:rPr>
          <w:bCs/>
        </w:rPr>
      </w:pPr>
      <w:r>
        <w:rPr>
          <w:bCs/>
        </w:rPr>
        <w:t>VII – em nível local e regional, os seguintes estabelecimentos:</w:t>
      </w:r>
    </w:p>
    <w:p>
      <w:pPr>
        <w:pStyle w:val="Corpodetexto3"/>
        <w:numPr>
          <w:ilvl w:val="0"/>
          <w:numId w:val="9"/>
        </w:numPr>
        <w:rPr>
          <w:bCs/>
        </w:rPr>
      </w:pPr>
      <w:r>
        <w:rPr>
          <w:bCs/>
        </w:rPr>
        <w:t>Penitenciárias;</w:t>
      </w:r>
    </w:p>
    <w:p>
      <w:pPr>
        <w:pStyle w:val="Corpodetexto3"/>
        <w:numPr>
          <w:ilvl w:val="0"/>
          <w:numId w:val="4"/>
        </w:numPr>
        <w:rPr>
          <w:bCs/>
        </w:rPr>
      </w:pPr>
      <w:r>
        <w:rPr>
          <w:bCs/>
        </w:rPr>
        <w:t>Penitenciária Estadual Ênio Pinheiro;</w:t>
      </w:r>
    </w:p>
    <w:p>
      <w:pPr>
        <w:pStyle w:val="Corpodetexto3"/>
        <w:numPr>
          <w:ilvl w:val="0"/>
          <w:numId w:val="4"/>
        </w:numPr>
        <w:rPr>
          <w:bCs/>
        </w:rPr>
      </w:pPr>
      <w:r>
        <w:rPr>
          <w:bCs/>
        </w:rPr>
        <w:t>Penitenciária Feminina de Porto Velho;</w:t>
      </w:r>
    </w:p>
    <w:p>
      <w:pPr>
        <w:pStyle w:val="Corpodetexto3"/>
        <w:numPr>
          <w:ilvl w:val="0"/>
          <w:numId w:val="4"/>
        </w:numPr>
        <w:rPr>
          <w:bCs/>
        </w:rPr>
      </w:pPr>
      <w:r>
        <w:rPr>
          <w:bCs/>
        </w:rPr>
        <w:t>Penitenciária Regional Agenor Martins de Carvalho;</w:t>
      </w:r>
    </w:p>
    <w:p>
      <w:pPr>
        <w:pStyle w:val="Corpodetexto3"/>
        <w:numPr>
          <w:ilvl w:val="0"/>
          <w:numId w:val="4"/>
        </w:numPr>
        <w:rPr>
          <w:bCs/>
        </w:rPr>
      </w:pPr>
      <w:r>
        <w:rPr>
          <w:bCs/>
        </w:rPr>
        <w:t>Penitenciária Estadual de Guajará Mirim;</w:t>
      </w:r>
    </w:p>
    <w:p>
      <w:pPr>
        <w:pStyle w:val="Corpodetexto3"/>
        <w:numPr>
          <w:ilvl w:val="0"/>
          <w:numId w:val="4"/>
        </w:numPr>
        <w:rPr>
          <w:bCs/>
        </w:rPr>
      </w:pPr>
      <w:r>
        <w:rPr>
          <w:bCs/>
        </w:rPr>
        <w:t>Penitenciária Feminina de Ji-Paraná;</w:t>
      </w:r>
    </w:p>
    <w:p>
      <w:pPr>
        <w:pStyle w:val="Corpodetexto3"/>
        <w:ind w:left="2124" w:hanging="0"/>
        <w:rPr>
          <w:bCs/>
        </w:rPr>
      </w:pPr>
      <w:r>
        <w:rPr>
          <w:bCs/>
        </w:rPr>
        <w:t>b) Casas de Detenção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1. Casa de Detenção de Porto Velh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c) Colônia Agrícola Penal:</w:t>
      </w:r>
    </w:p>
    <w:p>
      <w:pPr>
        <w:pStyle w:val="Corpodetexto3"/>
        <w:numPr>
          <w:ilvl w:val="0"/>
          <w:numId w:val="8"/>
        </w:numPr>
        <w:rPr>
          <w:bCs/>
        </w:rPr>
      </w:pPr>
      <w:r>
        <w:rPr>
          <w:bCs/>
        </w:rPr>
        <w:t>Colônia Agrícola Penal Ênio Pinheiro;</w:t>
      </w:r>
    </w:p>
    <w:p>
      <w:pPr>
        <w:pStyle w:val="Corpodetexto3"/>
        <w:numPr>
          <w:ilvl w:val="0"/>
          <w:numId w:val="8"/>
        </w:numPr>
        <w:rPr>
          <w:bCs/>
        </w:rPr>
      </w:pPr>
      <w:r>
        <w:rPr>
          <w:bCs/>
        </w:rPr>
        <w:t>Colônia Agrícola Penal de Ji-Paraná;</w:t>
      </w:r>
    </w:p>
    <w:p>
      <w:pPr>
        <w:pStyle w:val="Corpodetexto3"/>
        <w:numPr>
          <w:ilvl w:val="0"/>
          <w:numId w:val="8"/>
        </w:numPr>
        <w:rPr>
          <w:bCs/>
        </w:rPr>
      </w:pPr>
      <w:r>
        <w:rPr>
          <w:bCs/>
        </w:rPr>
        <w:t>Colônia Agrícola Penal de Colorado D’Oeste;</w:t>
      </w:r>
    </w:p>
    <w:p>
      <w:pPr>
        <w:pStyle w:val="Corpodetexto3"/>
        <w:ind w:left="2124" w:hanging="0"/>
        <w:rPr>
          <w:bCs/>
        </w:rPr>
      </w:pPr>
      <w:r>
        <w:rPr>
          <w:bCs/>
        </w:rPr>
        <w:t>d) Mini Presídio:</w:t>
      </w:r>
    </w:p>
    <w:p>
      <w:pPr>
        <w:pStyle w:val="Corpodetexto3"/>
        <w:numPr>
          <w:ilvl w:val="0"/>
          <w:numId w:val="3"/>
        </w:numPr>
        <w:rPr>
          <w:bCs/>
        </w:rPr>
      </w:pPr>
      <w:r>
        <w:rPr>
          <w:bCs/>
        </w:rPr>
        <w:t>Mini Presídio de Vilhena;</w:t>
      </w:r>
    </w:p>
    <w:p>
      <w:pPr>
        <w:pStyle w:val="Corpodetexto3"/>
        <w:numPr>
          <w:ilvl w:val="0"/>
          <w:numId w:val="3"/>
        </w:numPr>
        <w:rPr>
          <w:bCs/>
        </w:rPr>
      </w:pPr>
      <w:r>
        <w:rPr>
          <w:bCs/>
        </w:rPr>
        <w:t>Mini Presídio de Rolim de Moura;</w:t>
      </w:r>
    </w:p>
    <w:p>
      <w:pPr>
        <w:pStyle w:val="Corpodetexto3"/>
        <w:numPr>
          <w:ilvl w:val="0"/>
          <w:numId w:val="7"/>
        </w:numPr>
        <w:rPr>
          <w:bCs/>
        </w:rPr>
      </w:pPr>
      <w:r>
        <w:rPr>
          <w:bCs/>
        </w:rPr>
        <w:t>Unidades de Atendimento Sócio-Educativo de Internação e Semi-liberdade.</w:t>
      </w:r>
    </w:p>
    <w:p>
      <w:pPr>
        <w:pStyle w:val="Corpodetexto3"/>
        <w:numPr>
          <w:ilvl w:val="0"/>
          <w:numId w:val="7"/>
        </w:numPr>
        <w:rPr>
          <w:bCs/>
        </w:rPr>
      </w:pPr>
      <w:r>
        <w:rPr>
          <w:bCs/>
        </w:rPr>
        <w:t>Casa de Prisão Albergue:</w:t>
      </w:r>
    </w:p>
    <w:p>
      <w:pPr>
        <w:pStyle w:val="Corpodetexto3"/>
        <w:numPr>
          <w:ilvl w:val="0"/>
          <w:numId w:val="5"/>
        </w:numPr>
        <w:rPr>
          <w:bCs/>
        </w:rPr>
      </w:pPr>
      <w:r>
        <w:rPr>
          <w:bCs/>
        </w:rPr>
        <w:t>Casa de Prisão Albergue Masculino de Porto Velho</w:t>
      </w:r>
    </w:p>
    <w:p>
      <w:pPr>
        <w:pStyle w:val="Corpodetexto3"/>
        <w:numPr>
          <w:ilvl w:val="0"/>
          <w:numId w:val="5"/>
        </w:numPr>
        <w:rPr>
          <w:bCs/>
        </w:rPr>
      </w:pPr>
      <w:r>
        <w:rPr>
          <w:bCs/>
        </w:rPr>
        <w:t>Casa de Prisão Albergue Feminino de Porto Velho</w:t>
      </w:r>
    </w:p>
    <w:p>
      <w:pPr>
        <w:pStyle w:val="Corpodetexto3"/>
        <w:numPr>
          <w:ilvl w:val="0"/>
          <w:numId w:val="5"/>
        </w:numPr>
        <w:rPr>
          <w:bCs/>
        </w:rPr>
      </w:pPr>
      <w:r>
        <w:rPr>
          <w:bCs/>
        </w:rPr>
        <w:t>Casa de Prisão Albergue de Ariquemes</w:t>
      </w:r>
    </w:p>
    <w:p>
      <w:pPr>
        <w:pStyle w:val="Corpodetexto3"/>
        <w:numPr>
          <w:ilvl w:val="0"/>
          <w:numId w:val="5"/>
        </w:numPr>
        <w:rPr>
          <w:bCs/>
        </w:rPr>
      </w:pPr>
      <w:r>
        <w:rPr>
          <w:bCs/>
        </w:rPr>
        <w:t>Casa de Prisão Albergue de Jarú</w:t>
      </w:r>
    </w:p>
    <w:p>
      <w:pPr>
        <w:pStyle w:val="Corpodetexto3"/>
        <w:numPr>
          <w:ilvl w:val="0"/>
          <w:numId w:val="5"/>
        </w:numPr>
        <w:rPr>
          <w:bCs/>
        </w:rPr>
      </w:pPr>
      <w:r>
        <w:rPr>
          <w:bCs/>
        </w:rPr>
        <w:t>Casa de Prisão Albergue de Ouro Preto</w:t>
      </w:r>
    </w:p>
    <w:p>
      <w:pPr>
        <w:pStyle w:val="Corpodetexto3"/>
        <w:numPr>
          <w:ilvl w:val="0"/>
          <w:numId w:val="5"/>
        </w:numPr>
        <w:rPr>
          <w:bCs/>
        </w:rPr>
      </w:pPr>
      <w:r>
        <w:rPr>
          <w:bCs/>
        </w:rPr>
        <w:t>Casa de Prisão Albergue Masculino de Ji-Paraná</w:t>
      </w:r>
    </w:p>
    <w:p>
      <w:pPr>
        <w:pStyle w:val="Corpodetexto3"/>
        <w:numPr>
          <w:ilvl w:val="0"/>
          <w:numId w:val="5"/>
        </w:numPr>
        <w:rPr>
          <w:bCs/>
        </w:rPr>
      </w:pPr>
      <w:r>
        <w:rPr>
          <w:bCs/>
        </w:rPr>
        <w:t>Casa de Prisão Albergue Feminino de Ji-Paraná</w:t>
      </w:r>
    </w:p>
    <w:p>
      <w:pPr>
        <w:pStyle w:val="Corpodetexto3"/>
        <w:numPr>
          <w:ilvl w:val="0"/>
          <w:numId w:val="5"/>
        </w:numPr>
        <w:rPr>
          <w:bCs/>
        </w:rPr>
      </w:pPr>
      <w:r>
        <w:rPr>
          <w:bCs/>
        </w:rPr>
        <w:t>Casa de Prisão Albergue Feminino de Cacoal</w:t>
      </w:r>
    </w:p>
    <w:p>
      <w:pPr>
        <w:pStyle w:val="Corpodetexto3"/>
        <w:numPr>
          <w:ilvl w:val="0"/>
          <w:numId w:val="5"/>
        </w:numPr>
        <w:rPr>
          <w:bCs/>
        </w:rPr>
      </w:pPr>
      <w:r>
        <w:rPr>
          <w:bCs/>
        </w:rPr>
        <w:t xml:space="preserve">Casa de Prisão Albergue de Espigão do Oeste </w:t>
      </w:r>
    </w:p>
    <w:p>
      <w:pPr>
        <w:pStyle w:val="Corpodetexto3"/>
        <w:numPr>
          <w:ilvl w:val="0"/>
          <w:numId w:val="5"/>
        </w:numPr>
        <w:rPr>
          <w:bCs/>
        </w:rPr>
      </w:pPr>
      <w:r>
        <w:rPr>
          <w:bCs/>
        </w:rPr>
        <w:t>Casa de Prisão Albergue de Pimenta Bueno</w:t>
      </w:r>
    </w:p>
    <w:p>
      <w:pPr>
        <w:pStyle w:val="Corpodetexto3"/>
        <w:numPr>
          <w:ilvl w:val="0"/>
          <w:numId w:val="5"/>
        </w:numPr>
        <w:rPr>
          <w:bCs/>
        </w:rPr>
      </w:pPr>
      <w:r>
        <w:rPr>
          <w:bCs/>
        </w:rPr>
        <w:t>Casa de Prisão Albergue de Cerejeiras</w:t>
      </w:r>
    </w:p>
    <w:p>
      <w:pPr>
        <w:pStyle w:val="Corpodetexto3"/>
        <w:numPr>
          <w:ilvl w:val="0"/>
          <w:numId w:val="5"/>
        </w:numPr>
        <w:rPr>
          <w:bCs/>
        </w:rPr>
      </w:pPr>
      <w:r>
        <w:rPr>
          <w:bCs/>
        </w:rPr>
        <w:t>Casa de Prisão Albergue de Alta Floresta</w:t>
      </w:r>
    </w:p>
    <w:p>
      <w:pPr>
        <w:pStyle w:val="Corpodetexto3"/>
        <w:numPr>
          <w:ilvl w:val="0"/>
          <w:numId w:val="5"/>
        </w:numPr>
        <w:rPr>
          <w:bCs/>
        </w:rPr>
      </w:pPr>
      <w:r>
        <w:rPr>
          <w:bCs/>
        </w:rPr>
        <w:t>Casa de Prisão Albergue de Rolim de Moura</w:t>
      </w:r>
    </w:p>
    <w:p>
      <w:pPr>
        <w:pStyle w:val="Corpodetexto3"/>
        <w:numPr>
          <w:ilvl w:val="0"/>
          <w:numId w:val="5"/>
        </w:numPr>
        <w:rPr>
          <w:bCs/>
        </w:rPr>
      </w:pPr>
      <w:r>
        <w:rPr>
          <w:bCs/>
        </w:rPr>
        <w:t>Casa de Prisão Albergue de Alvorada D’Oeste</w:t>
      </w:r>
    </w:p>
    <w:p>
      <w:pPr>
        <w:pStyle w:val="Corpodetexto3"/>
        <w:numPr>
          <w:ilvl w:val="0"/>
          <w:numId w:val="5"/>
        </w:numPr>
        <w:rPr>
          <w:bCs/>
        </w:rPr>
      </w:pPr>
      <w:r>
        <w:rPr>
          <w:bCs/>
        </w:rPr>
        <w:t>Casa de Prisão Albergue de Colorado D’Oeste</w:t>
      </w:r>
    </w:p>
    <w:p>
      <w:pPr>
        <w:pStyle w:val="Corpodetexto3"/>
        <w:numPr>
          <w:ilvl w:val="0"/>
          <w:numId w:val="5"/>
        </w:numPr>
        <w:rPr>
          <w:bCs/>
        </w:rPr>
      </w:pPr>
      <w:r>
        <w:rPr>
          <w:bCs/>
        </w:rPr>
        <w:t>Casa de Prisão Albergue de Presidente Médici</w:t>
      </w:r>
    </w:p>
    <w:p>
      <w:pPr>
        <w:pStyle w:val="Corpodetexto3"/>
        <w:numPr>
          <w:ilvl w:val="0"/>
          <w:numId w:val="5"/>
        </w:numPr>
        <w:rPr>
          <w:bCs/>
        </w:rPr>
      </w:pPr>
      <w:r>
        <w:rPr>
          <w:bCs/>
        </w:rPr>
        <w:t>Casa de Prisão Albergue de Guajará Mirim</w:t>
      </w:r>
    </w:p>
    <w:p>
      <w:pPr>
        <w:pStyle w:val="Corpodetexto3"/>
        <w:numPr>
          <w:ilvl w:val="0"/>
          <w:numId w:val="5"/>
        </w:numPr>
        <w:rPr>
          <w:bCs/>
        </w:rPr>
      </w:pPr>
      <w:r>
        <w:rPr>
          <w:bCs/>
        </w:rPr>
        <w:t>Casa de Prisão Alberto de Vilhena.</w:t>
      </w:r>
    </w:p>
    <w:p>
      <w:pPr>
        <w:pStyle w:val="Corpodetexto3"/>
        <w:ind w:left="2124" w:hanging="0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CAPÍTULO III</w:t>
      </w:r>
    </w:p>
    <w:p>
      <w:pPr>
        <w:pStyle w:val="Corpodetexto3"/>
        <w:jc w:val="center"/>
        <w:rPr>
          <w:bCs/>
        </w:rPr>
      </w:pPr>
      <w:r>
        <w:rPr>
          <w:bCs/>
        </w:rPr>
        <w:t>DA COMPETÊNCIA DOS ÓRGÃOS E UNIDADES</w:t>
      </w:r>
    </w:p>
    <w:p>
      <w:pPr>
        <w:pStyle w:val="Corpodetexto3"/>
        <w:jc w:val="center"/>
        <w:rPr>
          <w:bCs/>
        </w:rPr>
      </w:pPr>
      <w:r>
        <w:rPr>
          <w:bCs/>
        </w:rPr>
        <w:t>SEÇÃO I</w:t>
      </w:r>
    </w:p>
    <w:p>
      <w:pPr>
        <w:pStyle w:val="Corpodetexto3"/>
        <w:jc w:val="center"/>
        <w:rPr>
          <w:bCs/>
        </w:rPr>
      </w:pPr>
      <w:r>
        <w:rPr>
          <w:bCs/>
        </w:rPr>
        <w:t>GABINETE DO SUPERINTENDENTE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3º - Ao Gabinete do Superintendente, compete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assistir o Superintendente e o Superintendente Adjunto no desempenho de suas atribuições e compromissos oficiais; inclusive em atividades de relações públicas assim como coordenar a agenda diária de trabalho dos mesmos, acompanhar e controlar e fluxo de pessoas no âmbito do Gabinete e desenvolver outras atividades correlat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SEÇÃO II</w:t>
      </w:r>
    </w:p>
    <w:p>
      <w:pPr>
        <w:pStyle w:val="Corpodetexto3"/>
        <w:jc w:val="center"/>
        <w:rPr>
          <w:bCs/>
        </w:rPr>
      </w:pPr>
      <w:r>
        <w:rPr>
          <w:bCs/>
        </w:rPr>
        <w:t>ASSESSORIA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4º - À Assessoria compete promover estudos, pesquisas, levantamentos, avaliação e análises técnicas  pertinentes aos negócios da Superintendência, bem como controlar ou orientar a validade de atos administrativos, elaborar justificativas, pareceres técnicos e relatórios de atividades em sua área de competência, dentre outras atividade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SEÇÃO III</w:t>
      </w:r>
    </w:p>
    <w:p>
      <w:pPr>
        <w:pStyle w:val="Corpodetexto3"/>
        <w:jc w:val="center"/>
        <w:rPr>
          <w:bCs/>
        </w:rPr>
      </w:pPr>
      <w:r>
        <w:rPr>
          <w:bCs/>
        </w:rPr>
        <w:t>UNIDADES SETORIAS SISTÊMICAS</w:t>
      </w:r>
    </w:p>
    <w:p>
      <w:pPr>
        <w:pStyle w:val="Corpodetexto3"/>
        <w:jc w:val="center"/>
        <w:rPr>
          <w:bCs/>
        </w:rPr>
      </w:pPr>
      <w:r>
        <w:rPr>
          <w:bCs/>
        </w:rPr>
        <w:t>SUBSEÇÃO I</w:t>
      </w:r>
    </w:p>
    <w:p>
      <w:pPr>
        <w:pStyle w:val="Corpodetexto3"/>
        <w:jc w:val="center"/>
        <w:rPr>
          <w:bCs/>
        </w:rPr>
      </w:pPr>
      <w:r>
        <w:rPr>
          <w:bCs/>
        </w:rPr>
        <w:t>NÚCLEO SETORIAL DE PLANEJAMENTO E COORDENAÇÃO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 xml:space="preserve">Art. 5º - Ao Núcleo Setorial de Planejamento e Coordenação compete, a execução das atividades relativas a planejamento, programação, orçamento, acompanhamento, controle e avaliação de planos, programas, projetos e atividades, modernização administrativa, estudos, pesquisas, estatísticas de acordo  com as diretrizes do Órgão Central dos Sistema. 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SUBSEÇÃO II</w:t>
      </w:r>
    </w:p>
    <w:p>
      <w:pPr>
        <w:pStyle w:val="Corpodetexto3"/>
        <w:jc w:val="center"/>
        <w:rPr>
          <w:bCs/>
        </w:rPr>
      </w:pPr>
      <w:r>
        <w:rPr>
          <w:bCs/>
        </w:rPr>
        <w:t>NÚCLEO SETORIAL DE ADMINISTRAÇÃO E FINANÇAS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6º - Ao Núcleo Setorial de Administração e Finanças, compete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a execução das atividades e administração de materiais, patrimônio, serviços gerais, transportes, comunicação e documentação administrativa, e recursos humanos a execução das atividades financeiras, a implementação, organização e administração do Sistema Estadual de Finanças no âmbito da Superintendência, a preparação de relatórios de sua área de competência , e a definição da sistemática de informações financeiras da Superintendência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SEÇÃO IV</w:t>
      </w:r>
    </w:p>
    <w:p>
      <w:pPr>
        <w:pStyle w:val="Corpodetexto3"/>
        <w:jc w:val="center"/>
        <w:rPr>
          <w:bCs/>
        </w:rPr>
      </w:pPr>
      <w:r>
        <w:rPr>
          <w:bCs/>
        </w:rPr>
        <w:t>CORREGEDORIA GERAL DO SISTEMA PENITENCIÁRIO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7º - À Corregedoria Geral do Sistema Penitenciário, compete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proceder a inspeção e correição nas instituições penais da Superintendência de Estado de Justiça e Defesa da Cidadania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zelar pela observância do regime disciplinar dos servidores  que trabalham no Sistema Penitenciári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I – apurar infrações penais, administrativas e disciplinares atribuídas a servidores do Sistema Penitenciári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V – baixar, após aprovação do Superintendente, instruções visando a padronização, simplificação e aprimoramento dos  órgãos e serviços das instituições penais e a melhor aplicação dos regimentos internos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 – proceder a instauração e apuração de ilícito administrativos pela Comissão  Permanente de Sindicância da Capital, através do processo de Sindicância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Parágrafo Único – A Corregedoria Geral do Sistema Penitenciário conta com a seguintes unidades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Divisão de Correição e Padronização do Sistema Penitenciári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Divisão de Processo Administrativo Disciplinar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8º - À Divisão de Correição e Padronização do Sistema Penitenciário, compete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promover  as atividades de inspeção e correição no Sistema Penitenciário e prestar-lhe apoio  técnico e administrativ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apresentar  proposta para padronizar, simplificar ou aprimorar o funcionamento do Sistema Penitenciári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I – promover encontros periódicos entre órgãos, servidores e autoridades do Sistema Penitenciário ou atividades de formação técnica que permitam o aprimoramento do serviço público do Sistema Penitenciári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V – prestar Assessoria técnica ao Corregedor Geral sobre as atividades de correiçã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 – expedição e fiscalização da cédula de identidade dos Agentes Penitenciários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9º - À Divisão de Processo Administrativo Disciplinar, compete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promover a apuração de infrações penais, administrativas e disciplinares do Sistema Penitenciári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integrar as atividades de inspeção no Sistema Penitenciário, apresentando parecer sobre medidas a serem adotadas quando observados fatos que possam comprometer a obediência as normas disciplinares e administrativas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I – efetuar o registro individual dos processos administrativos e disciplinares bem como o de andamento dos respectivos processos mediante anotação em fichas e livros próprios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V – encaminhar ao Corregedor Geral os processos administrativos e disciplinare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SEÇÃO IV</w:t>
      </w:r>
    </w:p>
    <w:p>
      <w:pPr>
        <w:pStyle w:val="Corpodetexto3"/>
        <w:jc w:val="center"/>
        <w:rPr>
          <w:bCs/>
        </w:rPr>
      </w:pPr>
      <w:r>
        <w:rPr>
          <w:bCs/>
        </w:rPr>
        <w:t>ÓRGÃOS COLEGIADOS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10 – Ao Conselhos de Política Criminal e Penitenciária, compete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Regulamentar a ação estadual para a área, em consonância com as diretrizes do Conselho Nacional de Política Criminal e Penitenciária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11 – AO Conselho Penitenciário Estadual, compete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Deliberar sobre o sistema penitenciário do Estado e estabelecer diretrizes para o seu aprimoramento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SEÇÃO V</w:t>
      </w:r>
    </w:p>
    <w:p>
      <w:pPr>
        <w:pStyle w:val="Corpodetexto3"/>
        <w:jc w:val="center"/>
        <w:rPr>
          <w:bCs/>
        </w:rPr>
      </w:pPr>
      <w:r>
        <w:rPr>
          <w:bCs/>
        </w:rPr>
        <w:t>ÓRGÃOS DE ATUAÇÃO PROGRAMÁTICA</w:t>
      </w:r>
    </w:p>
    <w:p>
      <w:pPr>
        <w:pStyle w:val="Corpodetexto3"/>
        <w:jc w:val="center"/>
        <w:rPr>
          <w:bCs/>
        </w:rPr>
      </w:pPr>
      <w:r>
        <w:rPr>
          <w:bCs/>
        </w:rPr>
        <w:t>SUBSEÇÃO I</w:t>
      </w:r>
    </w:p>
    <w:p>
      <w:pPr>
        <w:pStyle w:val="Corpodetexto3"/>
        <w:jc w:val="center"/>
        <w:rPr>
          <w:bCs/>
        </w:rPr>
      </w:pPr>
      <w:r>
        <w:rPr>
          <w:bCs/>
        </w:rPr>
        <w:t>DEPARTAMENTO DO SISTEMA PENITENCIÁRIO DA CAPITAL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12 – Compete ao Departamento do Sistema Penitenciário da Capital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desenvolver a Política Penitenciária da Capital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manter relações institucionais específicas em áreas de atuação, basicamente com a Secretaria de Estado de Segurança Pública, Ministério Público e Órgãos do Poder Judiciári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I – supervisionar e coordenar os Estabelecimentos Penais da Capital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V – programar e desenvolver os serviços de assistências jurídica ao apenado, proporcionando-lhe condições para a sua reintegração ao convívio social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 – planejar e coordenar a ampliação da rede de estabelecimentos penitenciários e prisionais da Capital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I – zelar pelo cumprimento das legislações Federal e Estadual, pertinentes à execução penal da Capital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II – manter permanente contato com o Departamento Penitenciário Nacional, sobretudo no que se refere ao intercâmbio de experiência no campo penitenciário, bem como por ocasião da apresentação de projetos sobre a matéria específica do sistema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III – promover triagem e exames criminologicos nos presos condenados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X – implantar e executar cursos sobre qualificação profissional, saúde, regime prisional, Lei de Execução Penal e outros, conforme legislação em vigor, nas Casas de Prisão Albergue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X – desenvolver a política de atendimento ao adolescente autor de ato infracional na Capital e Interior do Estad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XI – estabelecer diretrizes, assegurando o desenvolvimento das medidas sócio educativas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XII – supervisionar e coordenar as Unidades de Atendimento Sócio-educativo da Capital e Interior do Estad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Parágrafo Único – O Departamento do Sistema Penitenciário da Capital, conta em sua estrutura com as seguintes Divisões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Divisão de Custódia Hospitalar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Divisão de Movimentação e Registro Penitenciári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I – Divisão Psico-Pedagógica e Social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V – Divisão de Saúde Penitenciária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 – Divisão de Assistência Jurídica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13 – À Divisão de Custódia Hospitalar, compete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planejar, organizar e sistematizar a guarda, a segurança e custódia das pessoas sujeitas ao cumprimento de pena, em Unidades Hospitalares, inclusive, quando internad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planejar e prover transporte equipamento aprovado, para executar o recambiamento de apenados para os fins acima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I – centralizar, coordenar e controlar a distribuição de medicamento que lhe forem entregues pelo setor compete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V – sistematizar o encaminhamento e a internação do apenado às unidades hospitalares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 – planejar, coordenar e executar o recambiamento do apenado em todo Estado e fora dele no atendimento à solicitação judicial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14 – À Divisão de Movimentação e Registro Penitenciário compete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organizar, controlar e atualizar arquivo, com a respectivas documentação do apenad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verificar, controlar e efetuar a movimentação do apenado no atendimento à notificação judicial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I – disciplinar convenientemente a lotação dos apenados, conforme necessidades existentes no DESPEC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15 – À Divisão Psico-Pedagógica e Social, compete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coordenar a elaboração de estudos e planos diretivos que obetivem o oferecimento de atendimento psicológico à população carcerária da Capital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promover  e programar o atendimento psicoterápico e assistência psicológica à população carcerária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I – coordenar os trabalhos de elaboração de laudos, relatórios,  pareceres e perícia criminológica, por solicitação judicial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V – colaborar quando solicitado, com os diretores dos estabelecimentos penais, na esfera de sua competência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 – coordenar os trabalhos de assistência social ao apenado, com a finalidade de amparo e preparo para retorno à liberdade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I – elaborar planos de atividades laborativas, sociais, culturais, de lazer e esportivas para os apenados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II – coordenar a implantação de recursos técnicos para os programas de assistência social às famílias dos apenados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III – participar das Comissões de Classificação, Disciplina e Triagem das Instituições Penais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X –promover a integração da comunidade aos trabalhos assistenciais, visando a ressocialização de apenad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X – participar das equipes interdisciplinares na emissão de pareceres sobre o tratamento penitenciário e individualizado, quando se fizer necessári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XI – desenvolver e coordenar trabalhos de elaboração de planos educacionais, observando as diretrizes e competências gerais da SEDUC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XII – promover o ensino para os apenados, observadas as competências gerais da SEDUC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XIII – coordenar os trabalhos de assistência educacional e religiosa aos apenados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XIV – promover e supervisionar cursos profissionalizantes aos apenados para sua formaçã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16 – À Divisão de Saúde Penitenciária, compete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desenvolver programas de medicina, odontologia e enfermagem preventivos e educação sanitária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proporcionar assistência médica, odontológica e hospitalar aos apenados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I – coordenar o trabalhos de elaboração de laudos, pareceres, relatórios e registro de atendimento prestados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V – supervisionar os trabalhos de atendimento médico-odontológico e de enfermagem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 – recorrer as Instituições da área de saúde, com a finalidade de encaminhar os apenados para atendimento especializad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I – providenciar junto ao pessoal de enfermagem, os atendimentos em outras Instituições tais como: marcação de consultas, internação e exames laboratóriais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II – participar de equipes interdisciplinares, com a finalidade de emitir parecer e laudos de perícia criminológica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III – providenciar, junto ao Departamento do Sistema Penitenciário, a aquisição de equipamentos médico-odontológicos e medicamentos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X – participar das Comissões de Classificação, Disciplinar e Triagem das Instituições Penais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17 – À Divisão de Assistência Jurídica, compete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executar as ações de natureza jurídica visando o sistema penitenciário estadual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manter o cadastro atualizado de todos os presos recolhidos aos estabelecimentos penais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I – relacionar-se com os órgãos do Poder Judiciário, e Ministério Públic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V – prestar assistência jurídica aos apenados em qualquer fase da execução penal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 – coordenar e supervisionar as seções jurídicas dos estabelecimentos prisionais, com acurada observação à política penitenciária estadual e federal;</w:t>
        <w:tab/>
        <w:tab/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I – promover estudos e propor medidas para o fiel cumprimento das legislações federal e estadual, procurando manter os presos conhecedores dos reais objetivos da execução penal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II – prestar assistência jurídica aos apenados carentes, pobres na forma da Lei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III – coordenar e normalizar o atendimento jurídico prestado por estagiários da área jurídica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X – estabelecer critérios de acompanhamento e avaliação do trabalho executado pelos estagiários da área jurídica;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SUBSEÇÃO II</w:t>
      </w:r>
    </w:p>
    <w:p>
      <w:pPr>
        <w:pStyle w:val="Corpodetexto3"/>
        <w:jc w:val="center"/>
        <w:rPr>
          <w:bCs/>
        </w:rPr>
      </w:pPr>
      <w:r>
        <w:rPr>
          <w:bCs/>
        </w:rPr>
        <w:t>DEPARTAMENTO DE MODERNIZAÇÃO, PESQUISA E PROJETOS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18 – O Departamento de Modernização, Pesquisa e Projetos, compete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definir o Plano Geral de Informática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co-gerenciar, com a Coordenadoria Geral de Informática, os assuntos de informática da Superintendência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I – promover estudos com vistas a formulação do plano anual de desenvolvimento de informática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V – promover estudos para corrigir as distorções organizacionais e operacionais identificadas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 – promover a integração, a nível central, dos sistemas de informática da Superintendência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I – elaborar normas das atividades de informática, pertinentes a Superintendência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II – realizar estudos sobre a criação, estruturação, classificação, transformação, instalação ou extinção de unidades de informática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III – sugerir soluções para suprir carência de recursos humanos, Software, hardware etc, que venham promover a informatização da Superintendência;</w:t>
      </w:r>
    </w:p>
    <w:p>
      <w:pPr>
        <w:pStyle w:val="Corpodetexto3"/>
        <w:ind w:firstLine="708"/>
        <w:rPr>
          <w:bCs/>
        </w:rPr>
      </w:pPr>
      <w:r>
        <w:rPr>
          <w:bCs/>
        </w:rPr>
        <w:tab/>
        <w:tab/>
        <w:t>IX – realizar estudos, desenvolver métodos ou opinar  sobre metodologias de racionalização do trabalho da área de informática;</w:t>
      </w:r>
    </w:p>
    <w:p>
      <w:pPr>
        <w:pStyle w:val="Corpodetexto3"/>
        <w:ind w:firstLine="708"/>
        <w:rPr>
          <w:bCs/>
        </w:rPr>
      </w:pPr>
      <w:r>
        <w:rPr>
          <w:bCs/>
        </w:rPr>
        <w:tab/>
        <w:tab/>
        <w:t>X – planejar, coordenar, orientar e promover o desenvolvimento das atividades e das diretrizes na área de informática da Superintendência;</w:t>
      </w:r>
    </w:p>
    <w:p>
      <w:pPr>
        <w:pStyle w:val="Corpodetexto3"/>
        <w:ind w:firstLine="708"/>
        <w:rPr>
          <w:bCs/>
        </w:rPr>
      </w:pPr>
      <w:r>
        <w:rPr>
          <w:bCs/>
        </w:rPr>
        <w:tab/>
        <w:tab/>
        <w:t>XI – avaliar custos de produtividades dos equipamentos implantados ou a implantar no âmbito da Superintendência;</w:t>
      </w:r>
    </w:p>
    <w:p>
      <w:pPr>
        <w:pStyle w:val="Corpodetexto3"/>
        <w:ind w:firstLine="708"/>
        <w:rPr>
          <w:bCs/>
        </w:rPr>
      </w:pPr>
      <w:r>
        <w:rPr>
          <w:bCs/>
        </w:rPr>
        <w:tab/>
        <w:tab/>
        <w:t>XII – promover capacitação, atualização e reciclagem, em assunto de informática,  dirigidos aos servidores da Superintendência;</w:t>
      </w:r>
    </w:p>
    <w:p>
      <w:pPr>
        <w:pStyle w:val="Corpodetexto3"/>
        <w:ind w:firstLine="708"/>
        <w:rPr>
          <w:bCs/>
        </w:rPr>
      </w:pPr>
      <w:r>
        <w:rPr>
          <w:bCs/>
        </w:rPr>
        <w:tab/>
        <w:tab/>
        <w:t>XIII – participar de reuniões e eventos relacionados a assuntos de informática;</w:t>
      </w:r>
    </w:p>
    <w:p>
      <w:pPr>
        <w:pStyle w:val="Corpodetexto3"/>
        <w:ind w:firstLine="708"/>
        <w:rPr>
          <w:bCs/>
        </w:rPr>
      </w:pPr>
      <w:r>
        <w:rPr>
          <w:bCs/>
        </w:rPr>
        <w:tab/>
        <w:tab/>
        <w:t>XIV – realizar intercâmbio de informações ou Software com órgãos governamentais e entidades competentes;</w:t>
      </w:r>
    </w:p>
    <w:p>
      <w:pPr>
        <w:pStyle w:val="Corpodetexto3"/>
        <w:ind w:firstLine="708"/>
        <w:rPr>
          <w:bCs/>
        </w:rPr>
      </w:pPr>
      <w:r>
        <w:rPr>
          <w:bCs/>
        </w:rPr>
        <w:tab/>
        <w:tab/>
        <w:t>XV – fiscalizar e fazer cumprir o Plano Gerencial de Informática da Superintendência;</w:t>
      </w:r>
    </w:p>
    <w:p>
      <w:pPr>
        <w:pStyle w:val="Corpodetexto3"/>
        <w:ind w:firstLine="708"/>
        <w:rPr>
          <w:bCs/>
        </w:rPr>
      </w:pPr>
      <w:r>
        <w:rPr>
          <w:bCs/>
        </w:rPr>
        <w:tab/>
        <w:tab/>
        <w:t>Parágrafo único – O Departamento de Modernização, Pesquisas e Projetos, conta em sua estrutura com as seguintes Divisões:</w:t>
      </w:r>
    </w:p>
    <w:p>
      <w:pPr>
        <w:pStyle w:val="Corpodetexto3"/>
        <w:ind w:firstLine="708"/>
        <w:rPr>
          <w:bCs/>
        </w:rPr>
      </w:pPr>
      <w:r>
        <w:rPr>
          <w:bCs/>
        </w:rPr>
        <w:tab/>
        <w:tab/>
        <w:t>I – Divisão de Modernização;</w:t>
      </w:r>
    </w:p>
    <w:p>
      <w:pPr>
        <w:pStyle w:val="Corpodetexto3"/>
        <w:ind w:firstLine="708"/>
        <w:rPr>
          <w:bCs/>
        </w:rPr>
      </w:pPr>
      <w:r>
        <w:rPr>
          <w:bCs/>
        </w:rPr>
        <w:tab/>
        <w:tab/>
        <w:t>II – Divisão de Estudos e Pesquisa;</w:t>
      </w:r>
    </w:p>
    <w:p>
      <w:pPr>
        <w:pStyle w:val="Corpodetexto3"/>
        <w:ind w:firstLine="708"/>
        <w:rPr>
          <w:bCs/>
        </w:rPr>
      </w:pPr>
      <w:r>
        <w:rPr>
          <w:bCs/>
        </w:rPr>
        <w:tab/>
        <w:tab/>
        <w:t>III – Divisão de Projetos e Estatística</w:t>
      </w:r>
    </w:p>
    <w:p>
      <w:pPr>
        <w:pStyle w:val="Corpodetexto3"/>
        <w:ind w:firstLine="708"/>
        <w:rPr>
          <w:bCs/>
        </w:rPr>
      </w:pPr>
      <w:r>
        <w:rPr>
          <w:bCs/>
        </w:rPr>
        <w:tab/>
        <w:tab/>
        <w:t>Art. 19 – À Divisão de Modernização, compete:</w:t>
      </w:r>
    </w:p>
    <w:p>
      <w:pPr>
        <w:pStyle w:val="Corpodetexto3"/>
        <w:ind w:firstLine="708"/>
        <w:rPr>
          <w:bCs/>
        </w:rPr>
      </w:pPr>
      <w:r>
        <w:rPr>
          <w:bCs/>
        </w:rPr>
        <w:tab/>
        <w:tab/>
        <w:t>I – receber,  expedir e efetuar o controle de qualidade dos documentos a serem processados, e ainda a conferência dos documentos;</w:t>
      </w:r>
    </w:p>
    <w:p>
      <w:pPr>
        <w:pStyle w:val="Corpodetexto3"/>
        <w:ind w:firstLine="708"/>
        <w:rPr>
          <w:bCs/>
        </w:rPr>
      </w:pPr>
      <w:r>
        <w:rPr>
          <w:bCs/>
        </w:rPr>
        <w:tab/>
        <w:tab/>
        <w:t>II – alimentar de informações o computador, a partir de documentos recebidos;</w:t>
      </w:r>
    </w:p>
    <w:p>
      <w:pPr>
        <w:pStyle w:val="Corpodetexto3"/>
        <w:ind w:firstLine="708"/>
        <w:rPr>
          <w:bCs/>
        </w:rPr>
      </w:pPr>
      <w:r>
        <w:rPr>
          <w:bCs/>
        </w:rPr>
        <w:tab/>
        <w:tab/>
        <w:t>III – armazenar dados do acervo da Divisão de Pesquisa;</w:t>
      </w:r>
    </w:p>
    <w:p>
      <w:pPr>
        <w:pStyle w:val="Corpodetexto3"/>
        <w:ind w:firstLine="708"/>
        <w:rPr>
          <w:bCs/>
        </w:rPr>
      </w:pPr>
      <w:r>
        <w:rPr>
          <w:bCs/>
        </w:rPr>
        <w:tab/>
        <w:tab/>
        <w:t>IV – modernizar e atualizar a organização da programação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20 – A Divisão de Estudos e Pesquisas, compete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propor normas e rotinas para sistematizar a coleta de dados, baseadas nos critérios definidos para controle das atividades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tabular dados consolidados em informações disponíveis para consultas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I – interpretar e analisar dados, consubstanciando-os em informações, levantamentos, diagnósticos e, nas áreas afetas ao trabalho desenvolvido no sistema penitenciário em todo Estad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V – coordenar cientificamente estudos e pesquisas, buscando novas alternativas e ações adequadas para a solução de problemas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 – prestar apoio técnico às instituições penais, referentes ao desenvolvimento de programas e projetos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21 – À Divisão de Projetos e Estatísticas, compete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desenvolver metodologias e técnicas para elaboração e avaliação de  projetos relacionados com o sistema penitenciári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planejar, orientar, coordenar e avaliar programas e projetos desenvolvidos na Superintendência de Estado de Justiça e Defesa da Cidadania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I – mensurar, através de esquemas especiais de avaliação, os resultados efetivamente alcançados com a execução de programas e projetos em conformidade com as orientações e diretrizes estabelecidas;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SUBSEÇÃO III</w:t>
      </w:r>
    </w:p>
    <w:p>
      <w:pPr>
        <w:pStyle w:val="Corpodetexto3"/>
        <w:jc w:val="center"/>
        <w:rPr>
          <w:bCs/>
        </w:rPr>
      </w:pPr>
      <w:r>
        <w:rPr>
          <w:bCs/>
        </w:rPr>
        <w:t>DEPARTAMENTO DE APOIO OPERACIONAL DO SISTEMA PENITENCIÁRIO DO INTERIOR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22 – O Departamento de Apoio Operacional do Sistema Penitenciário do Interior, compete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desenvolver a política penitenciária do interior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manter relações institucionais específicas em áreas de atuação, basicamente com a Secretaria de Estado de Segurança Pública, Ministério Público e órgãos do Poder Judiciári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I – supervisionar e coordenar os estabelecimento penais do interior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V – programar e desenvolver os serviços de assistência jurídica aos apenados proporcinando-lhe condições  para a sua reintegração ao convívio social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 – promover, divulgar e realizar estudos em matéria penitenciária visando fornecer dados para reduzir o índice de criminalidade do interior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I – identificar a necessidade de concurso público, treinamento e aperfeiçoamento aos servidores do sistema penitenciário e criar mecanismo que possibilitem a sua efetivaçã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II – coordenar e supervisionar os estabelecimentos prisionais no Interior do Estad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Parágrafo Único – O Departamento de Apoio Operacional do Sistema do Interior, tem em sua estrutura as seguintes Divisões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Divisão Apoio Administrativ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Divisão de Apoio Operacional ao Sistema Penitenciári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I – Divisão de Promoção Apoio e divulgação;</w:t>
        <w:tab/>
        <w:tab/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V – Divisão de Movimentação e Registro Penitenciário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23 – À Divisão de Apoio Administrativo, compete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disciplinar os pedidos de custeio de pessoal e materiais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disciplinar a utilização e manutenção da frota de veículos do órgão no Interior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I – elaborar normas de procedimentos administrativos para serem executados no Interior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V – elaborar demonstrativos das atividades desenvolvidas nas Unidades do interior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24 – À Divisão de Apoio Operacional ao Sistema Penitenciário, compete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promover e coordenar a assistência aos municípios do interior em assuntos pertinentes ao Sistema Penitenciári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promover a execução dos programas de reabilitação social do apenado no interior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I – apoiar tecnicamente os municípios do interior, sempre que solicitado, sobre matéria específica do Sistema Penitenciári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V – sistematizar a guarda, e segurança, custódia, tratamento e recuperação social dos apenados sujeitos ao cumprimento de penas, bem como a assistência a seus familiares no interior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 – desenvolver trabalho na área penitenciária do interior de acordo com os modernos princípios de direito penitenciário criminológic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I – executar atividades de reabilitação social dos apenados, em articulação com órgãos públicos e privados, inclusive firmando-se convênios com estas entidades especializadas na área de formação profissional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II – promover e coordenar a assistência aos municípios do interior em assuntos da área penitenciária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25 – À Divisão de Promoção Apoio e Divulgação, compete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identificar, inventariar e consolidar todas as informações bibliográficas referentes a legislação Estadual e Federal, referentes à todas as atividades de interesse desta Superintendência para fins de catalogaçã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armazenar e conservar adequadamente os documentos técnicos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I – manter um processo de armazenamento e recuperação de informações técnicas, capacitando-as a atender a demanda específica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V – servir como centro de referência para subsidiar pesquisas bibliográficas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 – manter intercâmbio com outros centros de documentação e informações sobre sistema penitenciári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I – manter e atualizar o acervo com periódicos, revistas, jornais e outros pertinentes ao sistema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II – coordenar as atividades de expediente e as relativas à divulgação das atividades da Superintendência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III – manter o registro, cadastramento e controle de todo material publicado na imprensa quanto à Superintendência de Estado de Justiça e Defesa da Cidadania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X – elaborar, produzir e distribuir material de cunho informativo que tratem de eventos, orientações técnicas ou informações de caráter geral, sempre de exclusivo interesse dos órgãos envolvidos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26 – À Divisão de Movimentação e Registro Penitenciário, compete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organizar, controlar e atualizar arquivo, com as respectivas documentação do apenad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verificar, controlar e efetuar a movimentação de apenado no atendimento à notificação judicial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I – disciplinar convenientemente a lotação dos apenados conforme necessidades existentes no DESPEC;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SUBSEÇÃO IV</w:t>
      </w:r>
    </w:p>
    <w:p>
      <w:pPr>
        <w:pStyle w:val="Corpodetexto3"/>
        <w:jc w:val="center"/>
        <w:rPr>
          <w:bCs/>
        </w:rPr>
      </w:pPr>
      <w:r>
        <w:rPr>
          <w:bCs/>
        </w:rPr>
        <w:t>CORREGEDORIA DE DEFESA DO CONSUMIDOR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27 – A Coordenadoria de Defesa do Consumidor, como órgão coordenador da Política Estadual de Defesa do Consumidor, compete planejar , elaborar, propor, coordenar e executar a Política Estadual de Proteção ao Consumidor, na forma estabelecida no Regimento Interno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Parágrafo Único – A Coordenadoria de Defesa do Consumidor tem em sua estrutura as seguintes Divisões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Divisão de Atendimento e Orientaçã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Divisão de Fiscalizaçã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I – Divisão de Assistência Jurídica ao Consumidor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V – Divisão de Articulação com Municípios;</w:t>
        <w:tab/>
        <w:tab/>
        <w:tab/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 – Divisão de Estudos e Divulgação ao Consumidor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I – Divisão Municipal de Defesa do Consumidor de Ariquemes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II – Divisão Municipal de Defesa do Consumidor de Ji-Paraná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III – Divisão Municipal de Defesa do Consumidor de Vilhena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28 -  À Divisão de Atendimento e Orientação, compete o ordenamento das ações de Coordenadoria que visem promover o atendimento do consumidor, orientando-o na solução dos problemas decorrentes de suas relações com o fornecedor de bens e serviços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29 – À Divisão de Fiscalização, compete o ordenamento das ações que visem fiscalizar e controlar a produção, industrialização, distribuição, a publicidade de produtos e serviços e o mercado de consumo no interesse de preservação da vida, da saúde, de segurança, da informação e do bem-estar do consumidor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30 – À Divisão de Assistência Jurídica ao Consumidor, compete o ordenamento das ações da Coordenadoria com vistas a assistir o consumidor na solução dos seus conflitos com o fornecedor de seus serviços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31 – À Divisão de Articulação com Municípios, compete o ordenamento das ações da Coordenadoria com vistas à integração dos Municípios ao Sistema Estadual de Defesa do Consumidor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32 – À Divisão de Estudos e Divulgação ao Consumidor, compete o ordenamento das ações da Coordenadoria que visem promover programas e campanhas de caráter educativo do consumidor, bem como constituir acervo literário para estudos e pesquisas do público usuário do sistema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33 – ÀS Divisões Municipais de Defesa do Consumidor de Ariquemes, Ji-Paraná e Vilhena, como órgãos coordenadores da Política Municipal do Consumidor, compete realizar a nível regional e local, as ações de defesa de consumidor afetas ao PROCON , conforme disposto no Regimento Interno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SEÇÃO VI</w:t>
      </w:r>
    </w:p>
    <w:p>
      <w:pPr>
        <w:pStyle w:val="Corpodetexto3"/>
        <w:jc w:val="center"/>
        <w:rPr>
          <w:bCs/>
        </w:rPr>
      </w:pPr>
      <w:r>
        <w:rPr>
          <w:bCs/>
        </w:rPr>
        <w:t>DOS ESTABELECIMENTOS PENITENCIÁRIOS</w:t>
      </w:r>
    </w:p>
    <w:p>
      <w:pPr>
        <w:pStyle w:val="Corpodetexto3"/>
        <w:jc w:val="center"/>
        <w:rPr>
          <w:bCs/>
        </w:rPr>
      </w:pPr>
      <w:r>
        <w:rPr>
          <w:bCs/>
        </w:rPr>
        <w:t>SUBSEÇÃO I</w:t>
      </w:r>
    </w:p>
    <w:p>
      <w:pPr>
        <w:pStyle w:val="Corpodetexto3"/>
        <w:jc w:val="center"/>
        <w:rPr>
          <w:bCs/>
        </w:rPr>
      </w:pPr>
      <w:r>
        <w:rPr>
          <w:bCs/>
        </w:rPr>
        <w:t>DA PENITENCIÁRIA ESTADUAL “ÊNIO PINHEIRO”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34 – À Penitenciária Estadual “Ênio Pinheiro” compete custódia e administração prisional de apenados, na forma estabelecida no Regimento Interno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Parágrafo Único – A Penitenciária Estadual Ênio Pinheiro, tem em sua estrutura as seguintes Divisões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Divisão Administrativa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Divisão de Segurança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I – Divisão de Atividades Laborais Interna e Externa do Apenado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35 – À Divisão Administrativa compete o exercício das atividades administrativas nas áreas de pessoal, patrimônio e apoio logístico, na forma estabelecida no Regimento Interno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36 – À Divisão de Segurança compete coordenar e promover as atividades de guarda e segurança dos detentos, transporte e assistência médica, conforme disposto no Regimento Interno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37 – À Divisão de Atividades Laborais Interna e Externa do Apenado, compete o ordenamento das ações da administração prisional com vistas ao emprego do apenado em atividades de trabalho, conforme disposto do Regimento Interno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</w:r>
    </w:p>
    <w:p>
      <w:pPr>
        <w:pStyle w:val="Corpodetexto3"/>
        <w:jc w:val="center"/>
        <w:rPr>
          <w:bCs/>
        </w:rPr>
      </w:pPr>
      <w:r>
        <w:rPr>
          <w:bCs/>
        </w:rPr>
        <w:t>SUBSEÇÃO II</w:t>
      </w:r>
    </w:p>
    <w:p>
      <w:pPr>
        <w:pStyle w:val="Corpodetexto3"/>
        <w:jc w:val="center"/>
        <w:rPr>
          <w:bCs/>
        </w:rPr>
      </w:pPr>
      <w:r>
        <w:rPr>
          <w:bCs/>
        </w:rPr>
        <w:t>DA PENITENCIÁRIA REGIONAL “AGENOR MARTINS DE CARVALHO” E DA PENITENCIÁRIA ESTADUAL DE GUAJARÁ MIRIM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38 - À Penitenciária Regional "Agenor Martins de Carvalho", e à Penitenciária Estadual de Guajará Mirim, compete a custódia e administração prisional de apenados, na forma estabelecida no Regimento Interno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Parágrafo único - À Penitenciária Regional Agenor Martins de Carvalho, a Penitenciária Estadual de Guajará Mirim, tem em suas estruturas as seguintes Divisões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- Divisão Administrativa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- Divisão de Segurança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39 - À Divisão Administrativa compete o exercício das atividades administrativas nas áreas de pessoal, patrimônio e apoio logístico, na forma estabelecida no Regimento Interno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40 - À Divisão de Segurança compete coordenar e promover as atividades de guarda e segurança em detentos, transporte e assistência médica, conforme disposto no Regimento Interno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SUBSEÇÃO III</w:t>
      </w:r>
    </w:p>
    <w:p>
      <w:pPr>
        <w:pStyle w:val="Corpodetexto3"/>
        <w:jc w:val="center"/>
        <w:rPr>
          <w:bCs/>
        </w:rPr>
      </w:pPr>
      <w:r>
        <w:rPr>
          <w:bCs/>
        </w:rPr>
        <w:t>DA PENITENCIÁRIA FEMININA DE PORTO VELHO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41 – A Penitenciária Feminina constitui-se Unidade Operacional do Sistema Penitenciário do Estado de Rondônia destinada a custódia de apenados do sexo feminino, competindo-lhe a administração prisional, na forma estabelecida em Regimento Interno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Parágrafo Único – À Penitenciária Feminina de Porto Velho, tem em sua estrutura as seguintes Divisões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Divisão Administrativa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Divisão de Segurança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I – Divisão Administrativa de Atendimento a Infância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 xml:space="preserve">Art. 42 – À Divisão </w:t>
        <w:tab/>
        <w:t>Administrativa compete o exercício das atividades administrativas nas áreas de pessoal, patrimônio e apoio logístico, na forma estabelecida no Regimento Interno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43 – À Divisão de Segurança, compete coordenar e promover as atividades de guarda e segurança das detentas, transporte e assistência médica às apenadas, conforme disposto no Regimento Interno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44 – À Divisão Administrativa de Atendimento a Infância, compete assistir aos filhos das detentas em faixa etária de zero à seis anos de idade que encontram-se em companhia da mãe, com autorização do Juízo da Infância e da Juventude, na forma estabelecida no Regimento Interno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SUBSEÇÃO IV</w:t>
      </w:r>
    </w:p>
    <w:p>
      <w:pPr>
        <w:pStyle w:val="Corpodetexto3"/>
        <w:jc w:val="center"/>
        <w:rPr>
          <w:bCs/>
        </w:rPr>
      </w:pPr>
      <w:r>
        <w:rPr>
          <w:bCs/>
        </w:rPr>
        <w:t>DA PENITENCIÁRIA FEMININA DE JI-PARANÁ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45 – A Penitenciária Feminina de Ji-Paraná, constitui-se Unidade Operacional do Sistema Penitenciário do Estado de Rondônia destinada à custódia de apenados de sexo feminino, competindo-lhe a administração prisional, na forma estabelecida em Regime Interno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Parágrafo Único – A Penitenciária Feminina de Ji-Paraná, tem em sua estrutura as seguintes Divisões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Divisão Administrativa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Divisão de Segurança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46 – À Divisão Administrativa compete o exercício das atividades administrativas na área de pessoal, patrimônio e apoio logístico na forma estabelecida no Regimento Interno.</w:t>
      </w:r>
    </w:p>
    <w:p>
      <w:pPr>
        <w:pStyle w:val="Corpodetexto3"/>
        <w:rPr/>
      </w:pPr>
      <w:r>
        <w:rPr>
          <w:bCs/>
          <w:caps/>
        </w:rPr>
        <w:tab/>
        <w:tab/>
        <w:t xml:space="preserve"> </w:t>
        <w:tab/>
        <w:t>A</w:t>
      </w:r>
      <w:r>
        <w:rPr>
          <w:bCs/>
        </w:rPr>
        <w:t>rt. 47 – À Divisão de Segurança compete, coordenar e promover as atividades de guarda e segurança das detentas, transporte e assistência médica às apenadas, conforme disposição do Regimento Interno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SUBSEÇÃO V</w:t>
      </w:r>
    </w:p>
    <w:p>
      <w:pPr>
        <w:pStyle w:val="Corpodetexto3"/>
        <w:jc w:val="center"/>
        <w:rPr>
          <w:bCs/>
          <w:caps/>
        </w:rPr>
      </w:pPr>
      <w:r>
        <w:rPr>
          <w:bCs/>
        </w:rPr>
        <w:t>DA CASA DE DETENÇÃO DE PORTO VELHO</w:t>
      </w:r>
    </w:p>
    <w:p>
      <w:pPr>
        <w:pStyle w:val="Corpodetexto3"/>
        <w:rPr>
          <w:bCs/>
          <w:caps/>
        </w:rPr>
      </w:pPr>
      <w:r>
        <w:rPr>
          <w:bCs/>
        </w:rPr>
        <w:tab/>
        <w:tab/>
        <w:tab/>
        <w:t>Art. 48 – À Casa de Detenção de Porto Velho, compete supervisionar, coordenar, orientar  e fiscalizar, do ponto de vista administrativo, as atividades da Casa de Detenção, na forma estabelecida no Regimento Interno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Parágrafo único – A Casa de Detenção de Porto Velho, tem em sua estrutura as seguintes Divisões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Divisão Administrativa;</w:t>
      </w:r>
    </w:p>
    <w:p>
      <w:pPr>
        <w:pStyle w:val="Corpodetexto3"/>
        <w:rPr>
          <w:bCs/>
          <w:caps/>
        </w:rPr>
      </w:pPr>
      <w:r>
        <w:rPr>
          <w:bCs/>
        </w:rPr>
        <w:tab/>
        <w:tab/>
        <w:tab/>
        <w:t>II – Divisão de Segurança.</w:t>
      </w:r>
    </w:p>
    <w:p>
      <w:pPr>
        <w:pStyle w:val="Corpodetexto3"/>
        <w:rPr/>
      </w:pPr>
      <w:r>
        <w:rPr>
          <w:bCs/>
          <w:caps/>
        </w:rPr>
        <w:tab/>
        <w:tab/>
        <w:tab/>
      </w:r>
      <w:r>
        <w:rPr>
          <w:bCs/>
        </w:rPr>
        <w:t>Art. 49 – À Divisão Administrativa, compete o exercício das atividades administrativas nas áreas de pessoal, patrimônio e apoio logístico, conforme disposto no Regimento Interno.</w:t>
      </w:r>
    </w:p>
    <w:p>
      <w:pPr>
        <w:pStyle w:val="Corpodetexto3"/>
        <w:rPr>
          <w:bCs/>
          <w:caps/>
        </w:rPr>
      </w:pPr>
      <w:r>
        <w:rPr>
          <w:bCs/>
        </w:rPr>
        <w:tab/>
        <w:tab/>
        <w:tab/>
        <w:t>Art. 50 – À Divisão de Segurança compete coordenar e promover as atividades de guarda e segurança dos detentos, transporte e assistência médica, conforme disposto no Regimento Interno.</w:t>
      </w:r>
    </w:p>
    <w:p>
      <w:pPr>
        <w:pStyle w:val="Corpodetexto3"/>
        <w:rPr>
          <w:bCs/>
          <w:caps/>
        </w:rPr>
      </w:pPr>
      <w:r>
        <w:rPr>
          <w:bCs/>
          <w:caps/>
        </w:rPr>
      </w:r>
    </w:p>
    <w:p>
      <w:pPr>
        <w:pStyle w:val="Corpodetexto3"/>
        <w:jc w:val="center"/>
        <w:rPr>
          <w:bCs/>
          <w:caps/>
        </w:rPr>
      </w:pPr>
      <w:r>
        <w:rPr>
          <w:bCs/>
          <w:caps/>
        </w:rPr>
        <w:t>SUBSEÇÃO VI</w:t>
      </w:r>
    </w:p>
    <w:p>
      <w:pPr>
        <w:pStyle w:val="Corpodetexto3"/>
        <w:jc w:val="center"/>
        <w:rPr>
          <w:bCs/>
          <w:caps/>
        </w:rPr>
      </w:pPr>
      <w:r>
        <w:rPr>
          <w:bCs/>
          <w:caps/>
        </w:rPr>
        <w:t xml:space="preserve">DAS COLÔNIAS AGRÍCOLAS PENAL “ÊNIO PINHEIRO” </w:t>
      </w:r>
    </w:p>
    <w:p>
      <w:pPr>
        <w:pStyle w:val="Corpodetexto3"/>
        <w:jc w:val="center"/>
        <w:rPr>
          <w:bCs/>
          <w:caps/>
        </w:rPr>
      </w:pPr>
      <w:r>
        <w:rPr>
          <w:bCs/>
          <w:caps/>
        </w:rPr>
        <w:t>E DE JI-PARANÁ</w:t>
      </w:r>
    </w:p>
    <w:p>
      <w:pPr>
        <w:pStyle w:val="Corpodetexto3"/>
        <w:rPr/>
      </w:pPr>
      <w:r>
        <w:rPr>
          <w:bCs/>
          <w:caps/>
        </w:rPr>
        <w:tab/>
        <w:tab/>
        <w:tab/>
        <w:t xml:space="preserve"> </w:t>
      </w:r>
      <w:r>
        <w:rPr>
          <w:bCs/>
        </w:rPr>
        <w:t>Art. 51 – Às Colônias Agrícolas Penal “Ênio Pinheiro”,  e de Ji-Paraná, compete, custodiar e administrar os apenados no regime penal adequado, na forma estabelecida em Regimento Interno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Parágrafo Único – As Colônias Agrícolas Penal Ênio Pinheiro, e a Colônia Agrícola Penal de Ji-Paraná, tem em suas estruturas as seguintes Divisões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Divisão Administrativa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Divisão de Segurança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52 – À Divisão Administrativa, compete o exercício das atividades administrativas nas áreas de pessoal, patrimônio e apoio logístico, na forma estabelecida no Regimento Interno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53 – À Divisão de Segurança compete coordenar e promover as atividades de guarda e segurança dos detentos, transporte e assistência médica, conforme disposto no Regimento Interno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SUBSEÇÃO VII</w:t>
      </w:r>
    </w:p>
    <w:p>
      <w:pPr>
        <w:pStyle w:val="Corpodetexto3"/>
        <w:jc w:val="center"/>
        <w:rPr>
          <w:bCs/>
        </w:rPr>
      </w:pPr>
      <w:r>
        <w:rPr>
          <w:bCs/>
        </w:rPr>
        <w:t>DA COLÔNIA AGRÍCOLA PENAL DE COLORADO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54 – À Colônia Agrícola Penal de Colorado D’Oeste, compete custodiar e administrar os apenados no regime penal adequado, na forma estabelecida em Regimento Interno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Parágrafo Único – A Colônia Agrícola Penal de Colorado D’Oeste , tem em sua estrutura as seguintes Divisão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Divisão Administrativa e Segurança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55 – À Divisão Administrativa e Segurança, compete o exercício das atividades administrativas nas áreas de pessoal, patrimônio e apoio logístico, coordenar  e promover as atividades de guarda e segurança dos detentos, transporte e assistência médica, conforme disposto no Regimento Interno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SUBSEÇÃO VIII</w:t>
      </w:r>
    </w:p>
    <w:p>
      <w:pPr>
        <w:pStyle w:val="Corpodetexto3"/>
        <w:jc w:val="center"/>
        <w:rPr>
          <w:bCs/>
        </w:rPr>
      </w:pPr>
      <w:r>
        <w:rPr>
          <w:bCs/>
        </w:rPr>
        <w:t>DAS CASAS DE PRISÃO ALBERGUE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56 – Às Casas de Prisão Albergue, compete manter sob administração e custódia aos  apenados sob o regime correspondente, na forma estabelecida no Regimento Interno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SUBSEÇÃO IX</w:t>
      </w:r>
    </w:p>
    <w:p>
      <w:pPr>
        <w:pStyle w:val="Corpodetexto3"/>
        <w:jc w:val="center"/>
        <w:rPr>
          <w:bCs/>
        </w:rPr>
      </w:pPr>
      <w:r>
        <w:rPr>
          <w:bCs/>
        </w:rPr>
        <w:t>UNIDADE DE ATENDIMENTO SÓCIO EDUCATIVA DE INTERNAÇÃO E SEMI-LIBERDADE MASCULINO E FEMININO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57 – Compete às Unidades de Atendimento Sócio-Educativa de Integração e Semi-liberdade Masculino e Feminino,  promover a reeducação, profissionalização e reinserção social  do adolescente autor de ato infracional, proveniente da Justiça da Infância e Juventude, mediante tratamento sócio-educativo fundado no trabalho, na instrução, formação profissional, recreação  e assistência religiosa, conforme disposto no Regimento Interno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Parágrafo Único – A Unidade de Atendimento Sócio Educativa de Internação e Semi liberdade Masculino e Feminino, tem em sua estrutura as seguinte Divisões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Divisão Administrativa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Divisão de Segurança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58 – À Divisão  Administrativa compete o exercício das atividades administrativas nas áreas de pessoal, patrimônio e apoio logístico, na forma estabelecida no Regimento Interno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59 – À Divisão de Segurança compete coordenar e promover as atividades de guarda e segurança dos custodiados, transporte e assistência médica, conforme disposto no Regimento Interno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SUBSEÇÃO X</w:t>
      </w:r>
    </w:p>
    <w:p>
      <w:pPr>
        <w:pStyle w:val="Corpodetexto3"/>
        <w:jc w:val="center"/>
        <w:rPr>
          <w:bCs/>
        </w:rPr>
      </w:pPr>
      <w:r>
        <w:rPr>
          <w:bCs/>
        </w:rPr>
        <w:t>DOS MINI PRESÍDIOS DE VILHENA E DE ROLIM DE MOURA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60 – Aos Mini  Presídios de Vilhena e de Rolim de Moura, compete a administração e custódia de presos provisórios, conforme estabelecido no Regimento Interno.</w:t>
      </w:r>
    </w:p>
    <w:p>
      <w:pPr>
        <w:pStyle w:val="Corpodetexto3"/>
        <w:rPr>
          <w:bCs/>
        </w:rPr>
      </w:pPr>
      <w:r>
        <w:rPr>
          <w:rFonts w:eastAsia="Arial"/>
          <w:bCs/>
        </w:rPr>
        <w:t xml:space="preserve">                                </w:t>
      </w:r>
      <w:r>
        <w:rPr>
          <w:bCs/>
        </w:rPr>
        <w:t>Parágrafo Único – O Mini Presídio de Vilhena, Mini Presídio de Rolim de Moura, tem em suas estruturas as seguintes Divisões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Divisão Administrativa e de Segurança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61 – À Divisão Administrativa e de Segurança, compete o exercício das atividades administrativas nas áreas de pessoal, patrimônio e apoio logístico, coordenar e promover as atividades de guarda e segurança dos detentos, transporte e assistência médica, conforme disposto no Regimento Interno.</w:t>
      </w:r>
    </w:p>
    <w:p>
      <w:pPr>
        <w:pStyle w:val="Corpodetexto3"/>
        <w:rPr>
          <w:rFonts w:eastAsia="Arial"/>
          <w:bCs/>
        </w:rPr>
      </w:pPr>
      <w:r>
        <w:rPr>
          <w:rFonts w:eastAsia="Arial"/>
          <w:bCs/>
        </w:rPr>
        <w:t xml:space="preserve">                                               </w:t>
      </w:r>
    </w:p>
    <w:p>
      <w:pPr>
        <w:pStyle w:val="Corpodetexto3"/>
        <w:jc w:val="center"/>
        <w:rPr>
          <w:bCs/>
        </w:rPr>
      </w:pPr>
      <w:r>
        <w:rPr>
          <w:bCs/>
        </w:rPr>
        <w:t>CAPÍTULO IV</w:t>
      </w:r>
    </w:p>
    <w:p>
      <w:pPr>
        <w:pStyle w:val="Corpodetexto3"/>
        <w:jc w:val="center"/>
        <w:rPr>
          <w:bCs/>
        </w:rPr>
      </w:pPr>
      <w:r>
        <w:rPr>
          <w:bCs/>
        </w:rPr>
        <w:t>DAS RESPOSNABILIDADE E ATRIBUIÇÕES DOS DIRIGENTES</w:t>
      </w:r>
    </w:p>
    <w:p>
      <w:pPr>
        <w:pStyle w:val="Corpodetexto3"/>
        <w:jc w:val="center"/>
        <w:rPr>
          <w:bCs/>
        </w:rPr>
      </w:pPr>
      <w:r>
        <w:rPr>
          <w:bCs/>
        </w:rPr>
        <w:t>SEÇÃO I</w:t>
      </w:r>
    </w:p>
    <w:p>
      <w:pPr>
        <w:pStyle w:val="Corpodetexto3"/>
        <w:jc w:val="center"/>
        <w:rPr>
          <w:bCs/>
        </w:rPr>
      </w:pPr>
      <w:r>
        <w:rPr>
          <w:bCs/>
        </w:rPr>
        <w:t>DO SUPERINTENDENTE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62 – São atribuições do Superintendente de Estado de Justiça e Defesa da Cidadania, como auxiliar direto do Governador do Estado, a direção, a orientação e a coordenação dos órgãos integrantes da sua respectiva Superintendência, bem como a supervisão das entidades a ela vinculadas, com vistas à plena consecução dos objetivos e metas estabelecidas no plano de ação do Governo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SEÇÃO II</w:t>
      </w:r>
    </w:p>
    <w:p>
      <w:pPr>
        <w:pStyle w:val="Corpodetexto3"/>
        <w:jc w:val="center"/>
        <w:rPr>
          <w:bCs/>
        </w:rPr>
      </w:pPr>
      <w:r>
        <w:rPr>
          <w:bCs/>
        </w:rPr>
        <w:t>DO SUPERINTENDENTE ADJUNTO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63 – O Superintendente Adjunto, como auxiliar direto do Superintendente de Estado de Justiça e Defesa da Cidadania, além de substituí-lo  nos impedimentos, têm como atribuições a supervisão dos órgãos de atividades específicas, responsáveis pela ação programática da Superintendência, bem como a gestão das unidades setoriais dos sistemas estaduais de Planejamento e Coordenação, Finanças e Administração, dentre outras missões, requeridas pela Superintendência ou determinadas pelo respectivo titular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SEÇÃO III</w:t>
      </w:r>
    </w:p>
    <w:p>
      <w:pPr>
        <w:pStyle w:val="Corpodetexto3"/>
        <w:jc w:val="center"/>
        <w:rPr>
          <w:bCs/>
        </w:rPr>
      </w:pPr>
      <w:r>
        <w:rPr>
          <w:bCs/>
        </w:rPr>
        <w:t>DO CHEFE DE GABINETE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64 – O Chefe de Gabinete têm por atribuições a assistência ao Superintendente e Superintende Adjunto, no desempenho de suas funções e compromissos oficiais, a administração geral do Gabinete e a coordenação da agenda diária de trabalho, bem como o controle  e encaminhamento da correspondência oficial e demais atividades típicas da função de gabinete,  reportadas ou determinadas pelos superiores hierárquico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SEÇÃO IV</w:t>
      </w:r>
    </w:p>
    <w:p>
      <w:pPr>
        <w:pStyle w:val="Corpodetexto3"/>
        <w:jc w:val="center"/>
        <w:rPr>
          <w:bCs/>
        </w:rPr>
      </w:pPr>
      <w:r>
        <w:rPr>
          <w:bCs/>
        </w:rPr>
        <w:t>DOS ASSESSORES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65 – Aos Assessores estão afetas as atribuições de assessoramento técnico à Superintendência, compreendendo a realização ou direção de estudos, pesquisas, levantamentos, análises, elaboração de pareceres técnicos e justificativas, controle de atos normativos, dentre outras tarefas típicas de assessoria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SEÇÃO V</w:t>
      </w:r>
    </w:p>
    <w:p>
      <w:pPr>
        <w:pStyle w:val="Corpodetexto3"/>
        <w:jc w:val="center"/>
        <w:rPr>
          <w:bCs/>
        </w:rPr>
      </w:pPr>
      <w:r>
        <w:rPr>
          <w:bCs/>
        </w:rPr>
        <w:t>DOS COORDENADORES DOS NÚCLEOS SETORIAIS SISTÊMICOS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66 – Os Coordenadores dos Núcleos Setoriais dos sistemas de Planejamento e Coordenação, Finanças e Administração têm por atribuições básicas a gestão das atividades afetas ao respectivo sistema, no âmbito da Superintendência de Estado da Justiça e Defesa de Cidadania, zelando sempre pelo alcance de eficiência e efetividade na consecução dos propósitos e missões organizacionai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DOS DIRETORES DE DEPARTAMENTO E COORDENADORES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67 – Aos Diretores de Departamento e aos Coordenadores estão afetas as atribuições básicas de direção, coordenação e execução de programas, projetos e atividades em curso nas suas respectivas áreas de atuação, reportando-se diretamente ao Superintendente e ao Adjunto, cabendo a estes, atos comumente afetos às áreas de administração e gestão organizacional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DOS DIRETORES DE DIVISÃO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68 – Aos Diretores de Divisão estão afetas as ações operativas de gerenciamento dos programas e atividades integrantes dos respectivos Departamentos ou Coordenador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CAPÍTULO X</w:t>
      </w:r>
    </w:p>
    <w:p>
      <w:pPr>
        <w:pStyle w:val="Corpodetexto3"/>
        <w:jc w:val="center"/>
        <w:rPr>
          <w:bCs/>
        </w:rPr>
      </w:pPr>
      <w:r>
        <w:rPr>
          <w:bCs/>
        </w:rPr>
        <w:t>DAS DISPOSIÇÕES GERAIS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69 – O organograma da Superintendência de Estado de Justiça e Defesa da Cidadania é o constante do Anexo I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70 – Os cargos de gerenciamento, assessoramento,  gestão e divisão, denominados de Cargos Comissionados, são os constantes do Anexo II, deste Regulamento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71 – O Superintendente de Estado de Justiça e Defesa da Cidadania, fica autorizado a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efetuar indicações ao Chefe do poder Executivo, para o preenchimento dos Cargos Comissionados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instituir mecanismos de gestão de natureza transitória, visando a solução de problemas específicos na implantação da Superintendência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72 – Este Decreto entra em vigor na data de sua publicação, retroagindo seus efeitos a 22 de junho de 1995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73 - Revogam-se as disposições em contrário.</w:t>
      </w:r>
    </w:p>
    <w:p>
      <w:pPr>
        <w:pStyle w:val="Normal"/>
        <w:ind w:firstLine="213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alácio do Governo do Estado de Rondônia, em 14 de julho de 1995, 107º da República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VALDIR RAUPP DE MATO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Governad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JOSÉ DE ALMEIDA JÚNIOR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hefe da Casa Civi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NEXO I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UPERINTENDÊNCIA ESTADO DE JUSTIÇA E</w:t>
        <w:br/>
        <w:t>DEFESA DA CIDADANI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378"/>
        <w:gridCol w:w="153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QUNAT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ENOMINAÇÃO DO CAR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ÍMBOL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uperintendente da Superintendência de Estado de Justiça e Defesa da Cidad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GS –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uperintendente Adjunto da Superintendência de Estado de Justiça e Defesa da Cidad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GS – 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efe de Gabine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ssessor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oordenador de Núcleo Setorial de Planejamen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oordenador de Núcleo Setorial de Administração e Finanç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o Departamento do Sistema Penitenciár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o Departamento de Apoio Operacional do Sistema Penitenciário do Interi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o Departamento de Modernização, Pesquisa e Proje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oordenador da Coordenadoria de Defesa do Consumidor – PROC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a Divisão de Correição e Padronização do Sistema Penitenciár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e Divisão de Processo Administrativo e Disciplin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a Divisão de Assistência Juríd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a Divisão de Movimentação e Registro Penitenciár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-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a Divisão Psico-Pedagógica e Soci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a Divisão de Saúde Penitenciár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a Divisão de Custódia Hospital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a Divisão de Apoio Administrativ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a Divisão de Apoio Operacional ao Sistema Penitenciár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a Divisão de Promoção e Divulgaçã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a Divisão de Modernizaçã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a Divisão de Estudos e Pesquis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a Divisão de Projetos e Estatíst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a Divisão de Atendimento e Orientaçã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a Divisão de Fiscalizaçã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visão de Articulação com Municíp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a Divisão de Assistência ao Consumid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a Divisão de Estudos e Divulgação do Consumid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a Divisão Municipal de Defesa do Consumidor (Ariquemes, Ji-Paraná e Vilhen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a Divisão Administrativa (*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a Divisão de Segurança (*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-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a Divisão de Atividades Laborais Interna e Externo do Apena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a Divisão Administrativa de Atendimento a Infânc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a Divisão Administrativa e Seguranç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e Corregedoria Geral do Sistema Penitenciár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e Estabelecimento Penal da Penitenciária Estadual “Ênio Pinheiro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e Estabelecimento Penal da penitenciária Regional Agenor de Carval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e Estabelecimento Penal da Penitenciária Estadual de Guajará Miri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e Estabelecimento Penal da Penitenciária Feminina de Porto Vel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e Estabelecimento Penal da Penitenciária de Ji-Paran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e Estabelecimento Penal de Mini-Presídio (Vilhena e Rolim de Mour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e Estabelecimento Penal de Colônia Agrícola Penal (Ênio Pinheiro, Colorado D’Oeste e Ji-Paraná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e Estabelecimento Penal de Unidade de Atendimento Sócio-educativo e Internação e Semi liberdade masculino e femi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e Estabelecimento Penal da Casa de Detenção de Porto vel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e Estabelecimento Penal da Casa de Prisão Albergue, masculino e feminino de Porto vel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e Estabelecimento Penal da Casa de Prisão Albergue, masculino e feminino de Ji-Paran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retor de Estabelecimento Penal da Casa de Prisão Albergue dos Municípios de: Ariquemes, Jarú, Ouro Preto, Cacoal, Espigão D’Oeste, Pimenta Bueno, Vilhena, Cerejeiras, Alta Floresta, Rolim de Moura, Alvorada D’Oeste, Colorado D’Oeste, Presidente Médici, Guajará Miri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1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*) Divisões da estrutura dos estabelecimentos penai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2514"/>
        </w:tabs>
        <w:ind w:left="2514" w:hanging="39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left="2835" w:hanging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7:16:00Z</dcterms:created>
  <dc:creator>planafloro</dc:creator>
  <dc:description/>
  <dc:language>en-US</dc:language>
  <cp:lastModifiedBy>RAIMUNDO GOMES PINHEIRO</cp:lastModifiedBy>
  <cp:lastPrinted>1999-08-18T15:40:00Z</cp:lastPrinted>
  <dcterms:modified xsi:type="dcterms:W3CDTF">1999-01-01T05:58:00Z</dcterms:modified>
  <cp:revision>26</cp:revision>
  <dc:subject/>
  <dc:title>DECRETO N</dc:title>
</cp:coreProperties>
</file>