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984 DE 14 DE JULHO DE 199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E Nº 3306 DE 14 DE JULHO DE 1995 – SUPLEMENT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a estrutura básica e estabelece as competências da Secretaria de Estado do Desenvolvimento Ambiental, e dá outras providências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>O GOVERNADOR DO ESTADO DE RONDÔNIA, no uso das atribuições, que lhe confere o art. 65, inciso V, da Constituição Estadual e tendo em vista o disposto na Lei Complementar nº 133 de 22 de junho de 1995,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CAPÍTULO 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DA COMPETÊNCIA GER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À Secretaria de Estado do Desenvolvimento Ambiental, compete a participação na formulação e execução das políticas voltadas para o desenvolvimento rural e urbano, fiscalizando e normatizando as atividades relacionadas com a qualidade da vida, do ambiente e dos recursos naturai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CAPÍTULO II</w:t>
      </w:r>
    </w:p>
    <w:p>
      <w:pPr>
        <w:pStyle w:val="Recuodecorpodetexto3"/>
        <w:ind w:left="0" w:firstLine="1985"/>
        <w:rPr>
          <w:bCs/>
        </w:rPr>
      </w:pPr>
      <w:r>
        <w:rPr>
          <w:bCs/>
        </w:rPr>
        <w:t xml:space="preserve">DA ESTRUTURA ORGANIZACIONAL BÁSICA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Integram a estrutura organizacional da Secretaria de Estado do Desenvolvimento Ambiental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em nível de direção superior, o cargo de Secretario de Estado do Desenvolvimento Ambient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em nível de gerencia, o cargo de Secretario de Estado Adjunto da Secretaria de Estado do Desenvolvimento Ambient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em nível de apoio e assessoramento, as seguintes unidade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) – Gabinete do Secretario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b) - Assessoria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em nível de atuação instrumental, as seguintes unidades :</w:t>
      </w:r>
    </w:p>
    <w:p>
      <w:pPr>
        <w:pStyle w:val="Recuodecorpodetexto3"/>
        <w:numPr>
          <w:ilvl w:val="0"/>
          <w:numId w:val="3"/>
        </w:numPr>
        <w:tabs>
          <w:tab w:val="clear" w:pos="708"/>
        </w:tabs>
        <w:ind w:left="0" w:firstLine="2552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Núcleo Setorial de Planejamento e Coordena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b) – Núcleo Setorial de Administração e Finança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em nível de atuação Consultiva, Deliberativa e Normativa, o Conselho Estadual de Política ambiental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em nível de coordenação e execução programática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) – Departamento de Desenvolvimento Florestal e Faunístico;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b) – Departamento de Controle e Fiscalização;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Departamento de Ecologia Humana;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Departamento de Meio Físico;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e) – Departamento de Sensoriamento Remoto e Climatologia. 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VII – em nível Regional e Local de Execução Programática da SEDAM, os Núcleos Operacionais de Desenvolvimento Ambiental: 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1 – Núcleo Operacional de Desenvolvimento Ambiental de Ariquemes ;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2 – Núcleo Operacional de Desenvolvimento Ambiental de Rolim de Mour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3 – Núcleo Operacional de Desenvolvimento Ambiental de Caco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4 – Núcleo Operacional de Desenvolvimento Ambiental de Pimenta Buen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5 – Núcleo Operacional de Desenvolvimento Ambiental de Guajará - Mirim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6 – Núcleo Operacional de Desenvolvimento Ambiental de Costa Marqu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7 – Núcleo Operacional de Desenvolvimento Ambiental de Ouro Pre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8 – Núcleo Operacional de Desenvolvimento Ambiental de Alta Florest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9 – Núcleo Operacional de Desenvolvimento Ambiental de Colorado do Oest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10 – Núcleo Operacional de Desenvolvimento Ambiental de Ji - Paraná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 xml:space="preserve">         CAPÍTULO III</w:t>
      </w:r>
    </w:p>
    <w:p>
      <w:pPr>
        <w:pStyle w:val="Recuodecorpodetexto3"/>
        <w:ind w:left="0" w:firstLine="1560"/>
        <w:rPr>
          <w:bCs/>
        </w:rPr>
      </w:pPr>
      <w:r>
        <w:rPr>
          <w:bCs/>
        </w:rPr>
        <w:t>DA COMPETÊNCIA DOS ÓRGÃOS E UNIDADES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I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GABINETE DO SECRETÁRIO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3º - Ao Gabinete do Secretario compete assistir o Secretario e o Secretario Adjunto no desempenho de suas atribuições e compromissos oficiais, inclusive em atividades de relações públicas, bem como, coordenar a agenda diária de trabalho dos mesmos, acompanhar e controlar o fluxo de pessoas no âmbito do Gabinete e desempenhar outras atividades correlatas.</w:t>
      </w:r>
    </w:p>
    <w:p>
      <w:pPr>
        <w:pStyle w:val="Recuodecorpodetexto3"/>
        <w:ind w:left="0" w:firstLine="2832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jc w:val="left"/>
        <w:rPr>
          <w:bCs/>
        </w:rPr>
      </w:pPr>
      <w:r>
        <w:rPr>
          <w:bCs/>
        </w:rPr>
        <w:t>SEÇÃO II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ASSESSORIA</w:t>
      </w:r>
    </w:p>
    <w:p>
      <w:pPr>
        <w:pStyle w:val="Recuodecorpodetexto3"/>
        <w:ind w:left="280" w:firstLine="2272"/>
        <w:rPr>
          <w:bCs/>
        </w:rPr>
      </w:pPr>
      <w:r>
        <w:rPr>
          <w:bCs/>
        </w:rPr>
      </w:r>
    </w:p>
    <w:p>
      <w:pPr>
        <w:pStyle w:val="Recuodecorpodetexto3"/>
        <w:ind w:left="280" w:firstLine="227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À Assessoria compete promover estudos, pesquisas, levantamentos, avaliações  e análises técnicas pertinentes aos negócios da Secretaria, bem como, controlar ou orientar a validade de atos administrativos, elaborar justificativas, pareceres técnicos e relatórios de atividades em sua área de competência, dentre outras atividades.</w:t>
      </w:r>
    </w:p>
    <w:p>
      <w:pPr>
        <w:pStyle w:val="Recuodecorpodetexto3"/>
        <w:ind w:left="280" w:firstLine="2272"/>
        <w:rPr>
          <w:bCs/>
        </w:rPr>
      </w:pPr>
      <w:r>
        <w:rPr>
          <w:bCs/>
        </w:rPr>
      </w:r>
    </w:p>
    <w:p>
      <w:pPr>
        <w:pStyle w:val="Recuodecorpodetexto3"/>
        <w:ind w:left="280" w:firstLine="2272"/>
        <w:rPr>
          <w:bCs/>
        </w:rPr>
      </w:pPr>
      <w:r>
        <w:rPr>
          <w:bCs/>
        </w:rPr>
      </w:r>
    </w:p>
    <w:p>
      <w:pPr>
        <w:pStyle w:val="Recuodecorpodetexto3"/>
        <w:ind w:left="280" w:firstLine="2272"/>
        <w:rPr>
          <w:bCs/>
        </w:rPr>
      </w:pPr>
      <w:r>
        <w:rPr>
          <w:bCs/>
        </w:rPr>
      </w:r>
    </w:p>
    <w:p>
      <w:pPr>
        <w:pStyle w:val="Recuodecorpodetexto3"/>
        <w:ind w:left="280" w:firstLine="2272"/>
        <w:rPr>
          <w:bCs/>
        </w:rPr>
      </w:pPr>
      <w:r>
        <w:rPr>
          <w:bCs/>
        </w:rPr>
        <w:tab/>
        <w:tab/>
        <w:t>SEÇÃO III</w:t>
      </w:r>
    </w:p>
    <w:p>
      <w:pPr>
        <w:pStyle w:val="Recuodecorpodetexto3"/>
        <w:ind w:left="280" w:firstLine="1847"/>
        <w:rPr>
          <w:bCs/>
        </w:rPr>
      </w:pPr>
      <w:r>
        <w:rPr>
          <w:bCs/>
        </w:rPr>
        <w:t xml:space="preserve">UNIDADES SETORIAIS SISTÊMICAS  </w:t>
      </w:r>
    </w:p>
    <w:p>
      <w:pPr>
        <w:pStyle w:val="Recuodecorpodetexto3"/>
        <w:ind w:left="280" w:firstLine="1847"/>
        <w:rPr>
          <w:bCs/>
        </w:rPr>
      </w:pPr>
      <w:r>
        <w:rPr>
          <w:bCs/>
        </w:rPr>
      </w:r>
    </w:p>
    <w:p>
      <w:pPr>
        <w:pStyle w:val="Recuodecorpodetexto3"/>
        <w:ind w:left="280" w:firstLine="1847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>SUBSEÇÃO I</w:t>
      </w:r>
    </w:p>
    <w:p>
      <w:pPr>
        <w:pStyle w:val="Recuodecorpodetexto3"/>
        <w:ind w:left="280" w:hanging="0"/>
        <w:rPr>
          <w:bCs/>
        </w:rPr>
      </w:pPr>
      <w:r>
        <w:rPr>
          <w:rFonts w:eastAsia="Arial"/>
          <w:bCs/>
        </w:rPr>
        <w:t xml:space="preserve">          </w:t>
      </w:r>
      <w:r>
        <w:rPr>
          <w:bCs/>
        </w:rPr>
        <w:t>NÚCLEO SETORIAL DE PLANEJAMENTO E COORDENAÇÃO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83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5º - Ao Núcleo Setorial de Planejamento e Coordenação compete a implementação do Sistema Estadual de Planejamento  Coordenação no âmbito da Secretaria de Estado e Desenvolvimento Ambiental, o contato  com entidades vinculadas visando o estímulo de fluxo de informações para o planejamento, e definição da sistemática de informações da Secretaria e a obtenção das mesmas juntos aos Núcleos Setoriais de Planejamento, a criação e a ativação da comunicação e o intercâmbio de informações para o planejamento entre as unidades setoriais, bem como a preparação dos relatórios de atividades da área, com encaminhamento ao órgão Central do Sistema de Planejamen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UBSEÇÃO II</w:t>
      </w:r>
    </w:p>
    <w:p>
      <w:pPr>
        <w:pStyle w:val="Recuodecorpodetexto3"/>
        <w:ind w:left="0" w:hanging="0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 xml:space="preserve">NÚCLEO SETORIAL DE ADMINSITRAÇÃO E FINANÇAS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6º- Ao Núcleo Setorial de Administração e Finanças, compete a implementação, organização e administração do Sistema Estadual de Administração e de Finanças, no âmbito da Secretaria de Estado de Desenvolvimento Ambiental, a preparação de relatórios de sua área de competência e a definição da sistemática de informações administrativas e financeira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IV</w:t>
      </w:r>
    </w:p>
    <w:p>
      <w:pPr>
        <w:pStyle w:val="Recuodecorpodetexto3"/>
        <w:ind w:left="0" w:firstLine="2552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ÓRGÃOS COLEGIADOS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  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7º - Ao Conselho Estadual de Política Ambiental, compete a definição e coordenação das políticas de prevenção, fiscalização e gerenciamento do meio ambiente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V</w:t>
      </w:r>
    </w:p>
    <w:p>
      <w:pPr>
        <w:pStyle w:val="Recuodecorpodetexto3"/>
        <w:ind w:left="0" w:firstLine="2552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>DEPARTAMENTOS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8º - Aos Departamentos compete atuar, de forma articulada com os Núcleos Setoriais Sistêmicas, no planejamento e execução das atividades afetas à respectiva Secretaria, promover a integração entre as suas diversas áreas, visando a consecução dos resultados programados, promover análises de desempenho e estabelecer medidas de racionalidade na administração e gerencia dos recursos postos à sua disposi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VI</w:t>
      </w:r>
    </w:p>
    <w:p>
      <w:pPr>
        <w:pStyle w:val="Recuodecorpodetexto3"/>
        <w:ind w:left="0" w:firstLine="1276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>ÓRGÃOS DE ATUAÇÃO PROGRAMÁTICA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SUBSEÇÃO I</w:t>
      </w:r>
    </w:p>
    <w:p>
      <w:pPr>
        <w:pStyle w:val="Recuodecorpodetexto3"/>
        <w:tabs>
          <w:tab w:val="clear" w:pos="708"/>
          <w:tab w:val="left" w:pos="1985" w:leader="none"/>
        </w:tabs>
        <w:ind w:left="0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DEPARTAMENTO DE DESENVOLVIMENTO FLORESTAL E FAUNÍSTICO</w:t>
        <w:tab/>
        <w:tab/>
      </w:r>
    </w:p>
    <w:p>
      <w:pPr>
        <w:pStyle w:val="Recuodecorpodetexto3"/>
        <w:ind w:left="0" w:firstLine="283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9º- Ao Departamento de Desenvolvimento Florestal e Faunístico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propor e executar a política florestal e de proteção à faun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realizar o fomento e a extensão florest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administrar as unidades de conservação e preservação ambient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promover a política de indução do florestamento  e do reflorestamento, elegendo áreas priotári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promover os estudos necessários das espécies florestais desconhecidas comercialmente, visando descobrir sucedâneos às espécies florestais largamente explorad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incentivar o desenvolvimento de sistemas agro – agroflorestais, silvo – pastoris e agro-silvo-pastor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acompanhar os convênios firmados, visando implementar ações voltadas ao desenvolvimento da flora e da faun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I – propor a criação de Distritos Florest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X – fazer cumprir a legislação ambiental, promovendo direta ou indiretamente, o manejo, formento, pesquisas e assistência técnica dos recursos florestais e faunísticos do Estado de Rondônia.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– O Departamento de Desenvolvimento Florestal e Faunística contém em sua estrutura, as seguintes Divisõe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Divisão de Manejo Florestal e Faunístic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Divisão de Fomento e Extensão Florest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Divisão de Tecnolog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Divisão de Unidades de Conserv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rt.10º- Compete à Divisão de Manejo Florestal e Faunístico :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promover inventários da flora e da fauna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propor a criação e consolidação de Distritos Florest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analisar e vistoriar os projetos de exploração ou manejo florestal que lhes forem encaminhad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manejar e administrar as reservas florestais dos Projetos de Assessor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implantar, consolidar e gerenciar as atividades de manejo florestal nas florestas estaduais de rendimento susten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executar os programas voltados ao desenvolvimento sustentados dos recursos florestais e faunístic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propor e colaborar na elaboração de programas de combate e endemias.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rt.11º- À Divisão de Fomento e Extensão Florestal, compete :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promover o ordenamento das ações relacionadas ao reflorestamento ou florestamento, em nível estadu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prestar assistência técnica e incentivar a produção de mudas, sementes e material vegetativ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executar os programas de extensão e assistência técnica, créditos, incentivos e outros instrumentos necessários para o estímulo às atividades silvicultur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executar vistorias em propriedades rurais para fins de controle de desmatamento e queimadas controlad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Art.12º - À Divisão de Tecnologia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propor alternativas tecnológicas, objetivando aumentar a produtividade e eficiência da industria florestal n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executar ou incentivar estudos de mercado, objetivando a classificação de produtos florest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promover e fomentar alternativas para introdução de novas espécies florestais no merc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desenvolver estudos e assistência técnica para extração, beneficiamento e comercialização de produtos e sub – produtos de origem florest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propor alternativas de secagem e preservação de madeir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desenvolver e estimular pesquisas para aproveitamento racional de gomas, resinas, óleos, plantas medicinais e amêndoa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3º - À Divisão de Unidades de Conservação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promover e supervisionar levantamentos sócio – econômico – ecológicos e propor medidas legais para a criação de Unidades de Conserva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cooperar, quando solicitado, com as atividades de criação, implantação e manejo de Unidades de Conservação municipais e privad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acompanhar atividades de implantação, administração e manejo das Unidades de Conservação Estaduais de Uso Indi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UBSEÇÃO II</w:t>
      </w:r>
    </w:p>
    <w:p>
      <w:pPr>
        <w:pStyle w:val="Recuodecorpodetexto3"/>
        <w:ind w:left="0" w:firstLine="1276"/>
        <w:rPr>
          <w:bCs/>
        </w:rPr>
      </w:pPr>
      <w:r>
        <w:rPr>
          <w:bCs/>
        </w:rPr>
        <w:t>DEPARTAMENTO DE CONTROLE E FISCALIZAÇÃO</w:t>
      </w:r>
    </w:p>
    <w:p>
      <w:pPr>
        <w:pStyle w:val="Recuodecorpodetexto3"/>
        <w:ind w:left="0" w:firstLine="1276"/>
        <w:rPr>
          <w:bCs/>
        </w:rPr>
      </w:pPr>
      <w:r>
        <w:rPr>
          <w:bCs/>
        </w:rPr>
      </w:r>
    </w:p>
    <w:p>
      <w:pPr>
        <w:pStyle w:val="Recuodecorpodetexto3"/>
        <w:ind w:left="0" w:firstLine="1276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4º - Ao Departamento de Controle e Fiscalização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coordenar e executar as atividades de fiscalização, controle, monitoramento e gestão da qualidade ambiental e da utilização dos recursos natur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cadastrar e licenciar as atividades que utilizem os recursos natur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propor ação de responsabilidade  civil e criminal aos responsáveis por danos causados ao meio ambient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solicitar estudos referente aos impactos e conseqüências ambientais advindas de atividades ou empreendimentos modificadores do ambiente natur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promover, em conjunto com as corporações policiais e órgãos especializados, assim como autoridade  civis e militares, ações de fiscaliza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propor treinamento e aperfeiçoamento, em conjunto com a unidade de policiamento floresta, do pessoal envolvido em monitoramento e fiscalização, bem como em outras áreas afins do Depart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coordenar e supervisionar a fiscalização de aplicação da legislação ambiental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– O Departamento de Controle e Fiscalização tem em sua estrutura, as seguintes Divisõe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Divisão de Cadastro e Licenci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Divisão de Monitoramento e Fiscaliz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5º- À Divisão de Monitoramento e Fiscalização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propor e executar as atividades de fiscalização, de fontes poluidoras, relacionadas à poluição sonora, visual, do ar, água, solo e sub – sol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propor e executar a fiscalização referente ao cumprimento das normas sobre a preservação da fauna e flora e transporte de suas espéci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registrar as irregularidades detectadas e propor a aplicação das sansões cabíve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proceder vistorias para o licenciamento prévio, de instalação e operação de empreendimentos ou indústrias potencialmente poluidoras ou de alteração do meio ambient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orientar e fiscalizar a aplicação da taxa florestal observada a legislação específic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acompanhar o cumprimento das normas relativas ao licenci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executar atividades de controle de uso dos recursos naturais e ambient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I – verificar as possibilidades existentes de destino final para resíduos de qualquer natureza, provenientes de poluição e degradação ambiental, bem como propor alternativas, para seu aproveit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X – identificar-se as fontes de poluição, de modo a orientar o trabalho de cadastro e licenci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 – fornecer, quando solicitado, subsídios técnicos relacionados à proteção do meio ambiente às Prefeituras e Comunidades no aproveitamento, reciclagem a destinação do lixo urban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6º - À Divisão de Cadastro e Licenciamento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gerar e manter atualizados, processos e instrumentos de cadastro e licenciamento de produtos e atividades efetiva e potenciamente poluidoras ou causadoras de impacto ambiental, bem como das que utilizam recursos da flora e da fauna e de equipamentos de combate à polui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cadastrar e emitir, em conformidade com pareceres e análises dos setores componentes, licenças prévias, de instalação, operação, ampliação, desmatamento, queimadas, projeto de manejo sustentado e explora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orientar, assistir, assessorar e executar as atividades de avaliação de impacto ambientais e avaliar os mesmos para fins de licenci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orientar, assistir, assessorar e executar as atividades de análise e avaliação de projetos de controle ambient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cadastrar e emitir autorização de desmatamento e queimadas, em conformidade com a legislação vigente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UBSEÇÃO III</w:t>
      </w:r>
    </w:p>
    <w:p>
      <w:pPr>
        <w:pStyle w:val="Recuodecorpodetexto3"/>
        <w:ind w:left="0" w:firstLine="1701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DEPARTAMENTO DE ECOLOGIA HUMANA</w:t>
      </w:r>
    </w:p>
    <w:p>
      <w:pPr>
        <w:pStyle w:val="Recuodecorpodetexto3"/>
        <w:ind w:left="0" w:firstLine="1701"/>
        <w:rPr>
          <w:bCs/>
        </w:rPr>
      </w:pPr>
      <w:r>
        <w:rPr>
          <w:bCs/>
        </w:rPr>
      </w:r>
    </w:p>
    <w:p>
      <w:pPr>
        <w:pStyle w:val="Recuodecorpodetexto3"/>
        <w:ind w:left="0" w:firstLine="1701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7º- Ao Departamento de Ecologia Humana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- coordenar e avaliar a elaboração das atividades de divulgação técnico – científico em meio ambiente e recursos naturais, bem como planejar, dirigir, orientar e gerenciar as atividades de educação ambiental e conscientização popular para a preservação do meio ambient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promover estudos e pesquisas sócio – econômico cultural relacionadas ao desenvolvimento ambient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promover o contato da Secretaria com comunidade científica no interesse do desenvolvimento de programas científicos, voltados ao uso do meio ambiente e dos recursos natur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acompanhar e avaliar o intercâmbio da Secretaria com entidades governamentais e não – governamentais para consecução dos objetivos da mesm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– O Departamento de Ecologia Humana tem em sua estrutura as seguintes Divisõe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Divisão de Conscientização e Participação Social’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Divisão de Arqueolog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Divisão de Assuntos Indígen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8º- À Divisão de Conscientização e Participação Social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desenvolver programas e atividades de participação social de caracter ambient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solicitar a implementação de programas educativos que concorram para melhorar a compreensão social dos problemas ambientais observada a competência da Seduc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incentivar a educação,. Ambiental, formal e informal, envolvendo tecnologia de manejo  do meio ambiente, divulgação de dados e informações ambientais, objetivando a formação  de uma consciência pública sobre a necessidade de preservação da qualidade ambiental e do equilíbrio ecológic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promover a participação da sociedade civil organizada na implementação da Política de Meio Ambiente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promover, subsidiar e fomentar a criação dos CODEM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propor elaboração, produção e distribuição de material de cunho informativo e educativo na área ambiental que tratem de eventos, orientações técnicas ou informações de caracter geral, observada a competência da Superintendência de Comunicação Governament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apoiar, quando solicitado, os órgãos, empresas e Grupos Ecológicos, na elaboração e concepção de programas e projetos de educação ambiental a serem implantados nas suas áreas de ações, em consonância com as diretrizes da Secretaria de Estado da Educa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I – fomentar a criação de entidades públicas e privadas que promovem atividades de desenvolvimento ambiental n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X – fornecer subsídios técnicos relacionados a proteção do meio ambiente às entidades públicas e privadas, envolvidas com o turismo ecológic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 – prestar colaboração especializada, quando solicitado, na elaboração de material instrucional a serem implantados  em outros órgãos e entidades não – governamentais;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9º - À Divisão de Arqueologia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resgatar, pesquisar e estudar, em campo e em laboratório, os patrimônios culturais arqueológicas, etnológicos, autóctones, pré – históricos de Rondônia e suas interações com o meio ambiente, contribuindo para a comparação, a preservação e ou reconstituição das formas de vida amazônica; e o norteamento dos processos de desenvolvimento das formas do presente e do futuro da Regi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inventariar, cadastrar, registrar, preservar, divulgar e promover o patrimônio cultural arqueológico, etiológico e paleontológico de Rondôn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reaver, baseada na legislação especifica vigente, o patrimônio cultural arqueológico, etiológico e pateontológico de Rondônia, existente dentro e fora do Estado e no exterior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participar de resgate, pesquisas, salvamentos e estudos etiológicos, paleontológicos, bióticos e ecológicos n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propor convênios e acordos com instituições, públicas ou privadas, para o aprimoramento recíproco do ensino e da pesquisa arqueológica, etiológica, paleontológica, observada a conveniência e interesse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participar de estudos que vizem o tombamento  do patrimônio cultural arqueologico, etnologico, paleontológico, paisagistico e histórico amazônico, n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capacitar cientificamente e repassar didaticamente os conhecimentos tecnológicos, artísticos e outros, contidos nos bens culturais de origem etio-arqueológico regionais, observada a oportunidade e conveniência administrativ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X  - organizar acervo bibliográfica interdisciplinar de apoio à pesquisa e ao estudo arqueológic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0º- À Divisão de Assuntos Indígenas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fornecer subsídios técnicos relacionados a proteção do meio ambiente, às comunidades indígenas, observada a competência da Uni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possibilitar, em cooperação com a União, aos índios, a permanência voluntária no seu habitat, fazendo a defesa de seu espaço físico  territorial, dos seus valores culturais, tradições, usos e costum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executar, mediante convênio com órgãos da administração pública federal, os programas e projetos que visem  a proteção do meio ambiente em terras indígen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defender a preservação do equilíbrio biológico e cultural das comunidades indígenas, observada a competência da Uni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promover levantamentos, análises, estudos e pesquisas científicas relacionados a proteção do meio ambiente em áreas indígenas, observada a competência da Uni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promover trabalhos de educação e conscientização das comunidades que habitam em torno das terras indígenas, visando a proteção do meio ambiente e defesa do índio, observada a competência da Uni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UBSEÇÃO IV</w:t>
      </w:r>
    </w:p>
    <w:p>
      <w:pPr>
        <w:pStyle w:val="Recuodecorpodetexto3"/>
        <w:ind w:left="0" w:firstLine="1843"/>
        <w:rPr>
          <w:bCs/>
        </w:rPr>
      </w:pPr>
      <w:r>
        <w:rPr>
          <w:rFonts w:eastAsia="Arial"/>
          <w:bCs/>
        </w:rPr>
        <w:t xml:space="preserve">          </w:t>
      </w:r>
      <w:r>
        <w:rPr>
          <w:bCs/>
        </w:rPr>
        <w:t xml:space="preserve">DEPARTAMENTO DE MEIO FÍSICO   </w:t>
      </w:r>
    </w:p>
    <w:p>
      <w:pPr>
        <w:pStyle w:val="Recuodecorpodetexto3"/>
        <w:ind w:left="0" w:firstLine="1843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1º - Ao Departamento do Meio Físico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definir atividades da Divisão de Recursos Hídricos, Divisão de Recursos Minerais e da Divisão de Conservação de solos, em conformidade com os Programas da Secretaria e suas prioridades, cabendo coordenar e supervisionar a elaboração de projetos e estudos específicos de cada áre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analisar e adequar os projetos elaborados pelas divisões para encaminhamento ao Secretari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elaborar, fazer cumprir e relatar a execução orçamentaria do Depart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elaborar diagnósticos de qualidade de ar, níveis de ruído, cenários, água, solo e subsol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estabelecer normas e padrões de qualidade, buscando a preservação e melhoria da qualidade ambient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analisar e subsidiar o planejamento para ocupação e expansão de áreas urbana observadas as competências do municípi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elaborar normas e padrões relacionados à proteção do meio ambiente para projetos urbanísticos, bem como avaliar os impactos ambientais destes;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ab/>
        <w:tab/>
        <w:tab/>
        <w:t>VIII - Planejar e coordenar a execução das análises laboratoriais relacionadas ao meio ambient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Parágrafo único – O Departamento de Meio Físico, tem em sua estrutura as seguintes Divisões.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Divisão de Recursos Hídric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Divisão d Recursos Miner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Divisão de Sol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2º - À Divisão de Recursos Hídricos, compete, observada a competência da Secretaria de Estado da Indústria, Comércio, Minas e Energ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estabelecer diretrizes para o cumprimento dos dispositivos legais no que concerne ao bom aproveitamento dos recursos hídricos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definir e estabelecer normas que impeçam a poluição de águas subterrâneas, superficiais, fluentes, emergentes ou em depósi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estabelecer rotinas para detectar o despejo de águas residuais nos cursos d’água, definindo tratamento adequada em pequenas irrigações, particularmente em hort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submeter ao Departamento sugestões  para  uso adequada da água em pequenas irrigaçõ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cadastrar os potenciais de energia hídrica do Estado, com o propósito de analisar impacto ambiental dos seu aproveit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analisar e propor soluções em cenários evidentes de águas poluíd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 – analisar, sob o aspecto sanitário, projetos urbanísticos, estabelecendo parâmetros de permeabilidade do solo, nível do lençol freático e drenagem de águas pluvi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II – propor, analisar e emitir pareceres sobre projetos de uso múltiplos de reservatórios, barragens ou lag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X – submeter ao Departamento proposta quanto à interdição ou medida corretiva a ser aplicada em cada cas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 – proporcionar auxilio técnico aos interessados em micro e mini hidrelétricas visando, minimizar danos ao ecossistema region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I – submeter ao Departamento rotinas e procedimentos de controle da comercialização de mercúrio metálic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3º - À Divisão de Recursos Minerais, compete :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estabelecer procedimentos para o cumprimento dos dispositivos legais ambientais no que concerne ao aproveitamento dos recursos minerais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manter o Departamento atualizado sobre a legislação mineral do paí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colaborar com as autoridades federais na prevenção e correção de danos ambientais decorrentes da atividade miner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participar de estudos sobre impacto ambiental com ênfase aos procedimentos previstos para encerramento das atividades e recuperação das áreas degradad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apresentar estudos de aproveitamento econômico de minerais explorando n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I – preparar projetos tecnológicos para captação de minerai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4º - À Divisão de Solos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analisar os projetos de recuperação de áreas de solo degradado, proposto por terceir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propor soluções técnicas para recuperação de áreas degradadas ou em processo de deteoriza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efetuar inspeções periódicas em áreas predispostas a processos erosivos;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 xml:space="preserve">      SUBSEÇÃO V</w:t>
      </w:r>
    </w:p>
    <w:p>
      <w:pPr>
        <w:pStyle w:val="Recuodecorpodetexto3"/>
        <w:ind w:left="0" w:hanging="0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DEPARTAMENTO DE SENSORIAMENTO REMOTO E CLIMATOLOGIA  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5º- Ao Departamento de Sensoriamento Remoto e Climatologia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coordenar as atividades de sensoriamento remoto, cartografia e geoprocessamento e climatologia no âmbito do Estad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subsidiar a fiscalização e o monitoramento ambiental, através de técnicas de sensoriamento remoto, geoprocessamento e cartograf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coordenar e operacionalizar e rede telemétrica de metereologia no Estado de Rondôn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coordenar sistema de informações sobre o sistema metereológico e climatológico de Rondôn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subsidiar outros órgãos ou instituições no planejamento e desenvolvimento sustentado da regi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– O Departamento de Sensoriamento Remoto tem em sua estrutura as seguintes Divisõe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Divisão de Sensoriamento Remoto e Cartograf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Divisão de Geoprocess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Divisão de Climatolog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6º - À Divisão de Sensoriamento Remoto e Cartografia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executar as atividades de desenho, cartografia, fotointerpretação e sensoriamento remoto da Secretaria 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Subsidiar os demais setores da Secretaria, e outros órgãos e instituições , com o instrumental de cartografia e sensoramento remo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desenvolver estudos e técnicas de aplicação de sensoriamento remo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7º- À Divisão de Geoprocessamento,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executar as atividades de tratamento de informações geo – referenciadas, envolvendo sistemas de informações geográficas e sistema de tratamento de imagen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desenvolver estudos e técnicas de aplicação de geoprocessamento à análise ambient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subsidiar os demais setores da Secretaria e outros órgãos e instituições, com o instrumental de geoprocess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8º - À  Divisão de Climatologia, compe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executar as atividades de Metereologia e Climatologia da Secretaria 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subsisdiar os demais setores da Secretaria e outras instituições e órgãos, com as informações metereologicas e climatológic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desenvolver estudos e técnicas de levantamento e aplicação de dados metereologico e climatológico no Estado de Rondôn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VII</w:t>
      </w:r>
    </w:p>
    <w:p>
      <w:pPr>
        <w:pStyle w:val="Recuodecorpodetexto3"/>
        <w:ind w:left="0" w:hanging="0"/>
        <w:rPr>
          <w:bCs/>
        </w:rPr>
      </w:pPr>
      <w:r>
        <w:rPr>
          <w:rFonts w:eastAsia="Arial"/>
          <w:bCs/>
        </w:rPr>
        <w:t xml:space="preserve">                           </w:t>
      </w:r>
      <w:r>
        <w:rPr>
          <w:bCs/>
        </w:rPr>
        <w:t xml:space="preserve">ÓRGÃOS DE ATUAÇÃO REGIONAL E LOCAL  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9º- Ao Núcleo Operacional de Desenvolvimento Ambiental, administrativamente subordinados ao Secretario e tecnicamente aos Diretores de Departamentos, compete executar em nível local, o gerenciamento e a coordenação das ações das Unidades Operacional de Desenvolvimento Ambiental em sua circunscrição e especialmente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organizar, orientar e coordenar a execução das atividades fins da Secretar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programar sua atividades, segundo orientação e planos de trabalhos definidos pelos Departamentos da Secretar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desenvolver as atividades executivas da Secretaria e representa-la na sua área de aç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0º - Às Unidades Operacionais de Desenvolvimento Ambiental e Unidades Operacionais de Conservação, competem as ações operacionais, exercendo, seu responsável maior, função de gerencia máxima no âmbito de sua atu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280" w:firstLine="2552"/>
        <w:rPr>
          <w:bCs/>
        </w:rPr>
      </w:pPr>
      <w:r>
        <w:rPr>
          <w:bCs/>
        </w:rPr>
        <w:tab/>
        <w:t>CAPÍTULO IV</w:t>
      </w:r>
    </w:p>
    <w:p>
      <w:pPr>
        <w:pStyle w:val="Recuodecorpodetexto3"/>
        <w:ind w:left="0" w:hanging="0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DAS RESPONSABILIDADES E ATRIBUIÇÕES DOS DIRIGENTES</w:t>
        <w:tab/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ab/>
        <w:tab/>
        <w:t xml:space="preserve">  SEÇÃO I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DO SECRETARIO DE ESTADO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1º - São atribuições do Secretario  de Estado de Estado do Desenvolvimento Ambiental, como auxiliar direto do Governador do Estado, a direção, a orientação e a coordenação dos órgãos integrantes da Secretaria, com vistas à plena consecução dos objetivos e metas estabelecidas no Plano de Ação do Govern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II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DO SECRETARIO ADJUNTO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 32º- O Secretario Adjunto, como auxiliar direto do Secretario de Estado de Desenvolvimento Ambiental, além de substituí-lo nos seus impedimentos, tem como atribuições a supervisão dos órgãos de atividades específicas, responsáveis pela ação programática da Secretaria, bem como a gestão das unidades setoriais dos Sistemas Estaduais de Planejamento e Coordenação, Finanças e Administração, dentre outras missões requeridas pela Secretaria ou determinadas pelo respectivo titular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III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DO CHEFE DE GABINETE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3º- O Chefe de Gabinete tem por atribuição assistência ao Secretario e ao Secretario Adjunto de Desenvolvimento Ambiental, no Desempenho  de suas funções e compromissos oficiais, a administração geral do Gabinete e a coordenação da agenda diária de trabalho, bem como controle e encaminhamento da correspondência oficial e demais atividades típicas da função de Gabinete, reportadas ou determinadas pelos superiores hierárquic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IV</w:t>
      </w:r>
    </w:p>
    <w:p>
      <w:pPr>
        <w:pStyle w:val="Recuodecorpodetexto3"/>
        <w:ind w:left="0" w:firstLine="2552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 xml:space="preserve">DO ASSESSOR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4º - Ao Assessor estão afetas as atribuições de assessoramento técnico à Secretaria, compreendendo a realização ou direção de estudos, pesquisas, levantamentos, análises, elaboração de pareceres técnicos e justificativas, controle de atos normativos, dentre outras tarefas típicas de Assesso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V</w:t>
      </w:r>
    </w:p>
    <w:p>
      <w:pPr>
        <w:pStyle w:val="Recuodecorpodetexto3"/>
        <w:ind w:left="0" w:hanging="0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 xml:space="preserve">DOS COORDENADORES DOS NÚCLEOS SETORIAIS SISTÊMICOS  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5º- Os Coordenadores de Núcleos Setoriais dos Sistemas de Planejamento e Coordenação , Finanças e Administração tem por atribuições básicas a gestão das atividades afetas ao respectivo sistema, no âmbito da Secretaria de Estado do Desenvolvimento Ambiental, zelando sempre pelo alcance de eficiência, eficácia e efetividade na consecução dos propósitos e missões organizacionai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6º - Os Coordenadores do Núcleo Setorial de Planejamento e Coordenação, tem por atribuições, assessorar o Secretario na Coordenação e  Supervisão das atividades de Planejamento Global e estratégico, orçamento, modernização administrativa, informática, promover a articulação interinstitucional e acompanhamento da execução e avaliação de Planos, Programas e projetos, no âmbito da Secreta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VI</w:t>
      </w:r>
    </w:p>
    <w:p>
      <w:pPr>
        <w:pStyle w:val="Recuodecorpodetexto3"/>
        <w:ind w:left="0" w:firstLine="1418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DOS DIRETORES DE DEPARTAMENTOS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7º- Aos Diretores de Departamentos, estão afetas as atribuições básicas de direção, coordenação e execução dos programas, projetos  e atividades em curso nas suas respectivas áreas de atuação, reportando-se diretamente ao Secretario e ao Adjunto, cabendo a estes, atos comumente afetos às áreas de administração e gestão organizacional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VII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DOS DIRETORES DE DIVISÃO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8º - Aos Diretores de Divisão, estão afetas as ações operativas de gerenciamento dos programas e atividades integrantes dos respectivos Departament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SEÇÃO VIII</w:t>
      </w:r>
    </w:p>
    <w:p>
      <w:pPr>
        <w:pStyle w:val="Recuodecorpodetexto3"/>
        <w:ind w:left="0" w:firstLine="1560"/>
        <w:rPr>
          <w:bCs/>
        </w:rPr>
      </w:pPr>
      <w:r>
        <w:rPr>
          <w:bCs/>
        </w:rPr>
        <w:t xml:space="preserve">DOS GERENTES DE NÚCLEOS OPERACIONAIS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9º - Aos Gerentes de Núcleos Operacionais de Desenvolvimento Ambiental, compete a coordenação das ações das Unidades de execução em nível local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 xml:space="preserve">CAPÍTULO V </w:t>
      </w:r>
    </w:p>
    <w:p>
      <w:pPr>
        <w:pStyle w:val="Recuodecorpodetexto3"/>
        <w:ind w:left="0" w:firstLine="1560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DAS DISPOSIÇÕES GERAIS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0º - O Organograma da Secretaria de Estado de Desenvolvimento Ambiental é o constante do Anexo I, deste Regulamen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1º - Os cargos de gerenciamento, assessoramento, gestão e divisão denominados de Cargos Comissionados, são os constantes do Anexo II, deste Regulamen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2º - O Secretario de Estado do Desenvolvimento Ambiental fica autorizado a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efetuar indicações ao Chefe do Poder Executivo, para o preenchimento dos Cargos Comissionad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II – instituir mecanismos de gestão de natureza transitória, visando a solução de problemas específicos ou necessários à implantação da Lei Complementar nº 133/95.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3º- Este Decreto entra em vigor na data de sua publicação, retroagindo seus efeitos a 22 de junho de 1995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Art.3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4 de julho de 1995, 107º da Repúblic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VALDIR RAUPP DE MATTOS</w:t>
        <w:tab/>
        <w:tab/>
        <w:tab/>
        <w:t xml:space="preserve">   JOSÉ DE ALMEIDA JÚNIOR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 xml:space="preserve">Governador </w:t>
        <w:tab/>
        <w:tab/>
        <w:tab/>
        <w:tab/>
        <w:tab/>
        <w:t xml:space="preserve"> Secretario Chefe da Casa Civil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9:09:00Z</dcterms:created>
  <dc:creator>planafloro</dc:creator>
  <dc:description/>
  <dc:language>en-US</dc:language>
  <cp:lastModifiedBy>RAIMUNDO GOMES PINHEIRO</cp:lastModifiedBy>
  <cp:lastPrinted>1999-08-24T16:37:00Z</cp:lastPrinted>
  <dcterms:modified xsi:type="dcterms:W3CDTF">1999-01-01T10:38:00Z</dcterms:modified>
  <cp:revision>24</cp:revision>
  <dc:subject/>
  <dc:title>LEI Nº 59 DE 14 DE NOVEMBRO DE 1985</dc:title>
</cp:coreProperties>
</file>