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6770, DE 03 DE ABRIL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DOE Nº 3239, DE 5 DE ABRIL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prova normas de solicitação e concessão de passagens aéreas e terrestres, emitidas pela Casa Civil da Governadoria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O GOVERNADOR DO ESTADO DE RONDÔNIA,  no uso das  atribuições que lhe confere o artigo 65, inciso V,  da Constituição  Estadua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 EC R E T 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º - Ficam aprovadas as normas de solicitação e concessão de passagens aéreas e terrestres, emitidas pela Casa Civil da Governadoria que a este acompanha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2º - Este Decreto entra em vigor na data de sua  publicação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03 de abril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RMAS PARA A SOLICITAÇÃO E CONCE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 PASSAGENS AÉREAS E TERRESTR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I -</w:t>
        <w:tab/>
        <w:t>FINALIDADE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Estas normas têm por finalidad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 – O estabelecimento do fluxo de rotinas para a requisição e concessão de passagens  através da Casa Civi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 – a definição das competências e responsabilidades funcionai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 – a fixação de critérios para a concessão de passagens no âmbito da administração direta do Poder Execut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II -</w:t>
        <w:tab/>
        <w:t>OBJETIVO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Objetiva-s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 – racionalizar os trâmites administrativ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 – adotar controle sobre a concessão de passagen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III -</w:t>
        <w:tab/>
        <w:t>EXECUÇ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 - Competênci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) O chefe da Casa Civil é a autoridade competente para autorizar a concessão de passagens aéreas e terrestr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 – Critérios para a conces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) A concessão de passagem aérea ou terrestre se fará ao servidor, quando em missão de serviço fora da localidade onde desempenha suas funçõe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b) a concessão de passagem a pessoa estranha aos quadros de pessoal do Governo do Estado, só se dará mediante fundamentada justificativa da autoridade proponente, pela qual responderá solidariamente, e deverá vincular-se a atividade de interesse das coisas do Estado, ou, revestir-se de elevado caráter social e humanitár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c) a mesma regra aplica-se aos servidores das Autarquias e Fundações, submentendo-se o pedido, no entanto, à inexistência de recursos próprios para fazer frente às despes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) em qualquer das hipóteses, a concessão dependerá de prévia disponibilidade orçamentária, caracterizada pelos saldos de empenha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 - Procedimen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) da solicitaç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) O órgão interessado deverá solicitar ao Governador do Estado a autorização para o deslocamento do servidor e para a concessão da passagem aérea para o trecho correspondent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) ocorrendo a autorização, a Casa Civil providenciará a feitura do decreto correspondente e requisitará a emissão dos bilhetes, que serão entregues aos usuários, mediante recib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) o documento próprio para o pedido é o constante do anexo I, cujos espaços deverão ser preenchidos pelo órgão solicitant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4) cada formulário corresponderá a um servidor, ou mais de um, desde que a missão e o trecho sejam os mesmo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5) mudança de roteiro, implicará em nova solicitação com indicação das razões e a extensão da missã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6) o órgão solicitante deverá obedecer o prazo mínimo de 3 (três) dias úteis antes da viagem para encaminhar a solicit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b) da justificati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) A justificativa deverá abordar o motivo da viagem a importância para os interesses do Estado e a necessidade do deslocamento do (s) servidor (s), devendo inserir-se no espaço apropriado do formulár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) a requisição poderá ser encaminhada junto com outros documentos que fundamentem a justificativ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) no pedido de concessão de passagens para servidores das Fundações e Autarquias, além dos quesitos referidos acima, a justificativa deverá ser instruída com declaração da inexistência de recursos, na entidade, para as despes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4) na hipótese do pedido de concessão de passagem a pessoa estranha aos quadros de pessoa do Governo Estadual, a autoridade, órgão, entidade ou instituição solicitante, deverá fundamentar o seu pedido, caracterizando a vinculação da atividade ao interesse da administração do Estado, ou demonstrar o aspecto social e humanitário da ação de Governo naquele 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c) do control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) O controle sobre a emissão de passagens se dará tanto na esfera da competência do solicitante quanto na Casa Civi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) a autoridade, órgão, entidade ou instituição, pós concluída a emissão que ensejou a emissão da passagem,  deverá remeter à Casa Civil o(s) bilhete(s) de passagem usado (s) ou sua cópia, acompanhado (s) de relatório sintético sobre a mesm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) o bilhete de passagem não utilizado na data marcada, deverá ser recolhido à Casa Civil no prazo máximo de 48 (quarenta e oito) horas, para fins de invalidação e reposição do crédito do empenhament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4) a Casa Civil, instituirá mecanismos próprios de controle sobre a emissão de passagens, por órgão  ou entidade e por empresa prestadora de serviço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5) os solicitantes, até o seguindo dia útil de cada mês, encaminharão à Casa Civil  (Coordenadoria de Planejamento)  relatório conten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ês em alcan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me dos benefici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dastro / R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rec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antidades de passagens recebi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ilhetes não utilizados e devolvidos à Casa Civil.</w:t>
      </w:r>
    </w:p>
    <w:p>
      <w:pPr>
        <w:pStyle w:val="Normal"/>
        <w:ind w:firstLine="212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6) O setor de passagens da Casa Civil, entregará, no mesmo prazo, à Coordenação de Planejamento / CC, mapa consolidade  contendo informações gerais sobre a emissão de passagens, incluindo as que se referem aos bilhetes não utilizados;</w:t>
      </w:r>
    </w:p>
    <w:p>
      <w:pPr>
        <w:pStyle w:val="Normal"/>
        <w:ind w:firstLine="212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7) as Coordenadorias de Planejamento e de Finanças da Casa Civil, até o quinto dia útil de cada mês emitirão relatório pormenorizado sobre o movimento de concessão de passagens envolvendo o mês anterior, para fins de análise do Chefe da Casa Civ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) do formulário de “Solicitação de Passagem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) O formulário, cujo modelo integra o anexo destas Normas, além, da numeração de controle do cabeçalho, contém os seguintes camp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“AUTORIZO”,  com espaço para assinatura do Chefe da Casa Civi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“1. ÓRGÃO SOLICITANTE” que deverá ser preenchido com o nome do órgão, entidade ou instituição, que solicite a passagem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“2. PASSAGEM:  Aérea ou Terrestre”,  onde deverá ser assinalado no quadro correspondente o tipo de passagem requerid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“3. Nome (s) do (s) passageiro (s) – Cadastro / RG”,  espaço destinado à nominação dos passageiros, com a indicação do número do cadastro ou do RG, se não for servi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2272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“</w:t>
      </w:r>
      <w:r>
        <w:rPr>
          <w:rFonts w:cs="Arial" w:ascii="Arial" w:hAnsi="Arial"/>
          <w:b w:val="false"/>
          <w:bCs/>
        </w:rPr>
        <w:t xml:space="preserve">4. Trecho”,  onde deverá ser anotado o percurso, do seu início ao seu término; </w:t>
      </w:r>
    </w:p>
    <w:p>
      <w:pPr>
        <w:pStyle w:val="Normal"/>
        <w:ind w:firstLine="212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"5. Motivo do deslocamento", onde deverá constar a atividade ou missão que impõe a viagem do servido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“6. Justificativa”, que deverá ser preenchido segundo a orientação contida no sub-item “2) da justificativa”,  à folha 04, destas Norm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) O fecho da solicitação contém o local destinado à assinatura do Titular do órgão solicitante e o local para anotação da data da emissã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) a parte final do formulário contém campos destinados ao despacho do Chefe da Casa Civi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4) o formulário é impresso em bloco, com 4 (quatro) vias, assim destinad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1ª via (branca) – Governador, ou Chefe da Casa Civil para autorização e inclusão no processo de pagamento da despes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2ª via (verde) – Casa Civil, para compor o arquivo por órgã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3ª via (rosa) – Casa Civil, para compor o arquivo por fornecedo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- 4ª via (papel jornal) – órgão solicitante, arquivo próp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5) A numeração de controle da “Solicitação de Passagem”, deverá seguir ordem sequencial e cronológica, com encerramento em cada exercício financei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) da requisição de passagen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) Os pedidos de emissão de passagens serão feitos com a utilização de formulário próprio denominado “Requisição de Passagens”  (Anexo II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) o preenchimento dos formulários de “Requisição de Passagens” será de responsabilidade do Setor de Passagens, que adotará controle numérico crescente para cada requisição emitid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) os campos do formulário, destinados ao preenchimento, terão relação com o documento do qual se originou, ou seja a “Solicitação de Passagens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4) assinará a “Requisição de Passagens” o Chefe da Casa  Civil e, no seu impedimento, o Secretário Executiv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5) a 1ª via do formulário, devidamente preenchido, retornará à Casa Civil/Coordenação Financeira, juntamente com a fatura à qual se vincula e integrará a documentação referente à liquidação da despes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6) não será reconhecida, para fins de pagamento, passagem requisitada por outro meio, que não a “Requisição” específ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IV -</w:t>
        <w:tab/>
        <w:t>PRESCRIÇÕES FIN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1 – Após a emissão do bilhete de passagem só poderá ocorrer mudança de trecho, com a observância do procedimentos do sub-item 3, do item III, destas Norm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2 – As Coordenações de Planejamento e Finanças,  assim como o Departamento Técnico-Legislativo, adotarão as medidas administrativas na suas áreas, visando adequar suas atividades às presentes norm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3 – A Coordenação de Planejamento da Casa Civil formulará as rotinas dos procedimentos internos do órg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Casa Civil, Porto Velho – RO., 03 de abril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LICITAÇÃO DE PASSAGEM N.º _______/______________ - 9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UTORIZO: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Órgão solicitante: 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2. </w:t>
        <w:tab/>
        <w:t>Passagem: Aérea (  )</w:t>
        <w:tab/>
        <w:tab/>
        <w:tab/>
        <w:tab/>
        <w:tab/>
        <w:t>Terrestre (   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  <w:tab/>
        <w:t>Nome (s) do (s) passageiro (s)</w:t>
        <w:tab/>
        <w:tab/>
        <w:tab/>
        <w:tab/>
        <w:t>Cadastro/R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01 ______________________________________ - 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02 ______________________________________ - 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03 ______________________________________ - 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04 ______________________________________ - 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05 ______________________________________ - 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  <w:tab/>
        <w:t>Trecho: 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tivo do deslocamento: 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6.</w:t>
        <w:tab/>
        <w:t>Justificativa: 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ssumo a responsabilidade pelas informações aci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_____________________. Em Porto Velho, RO. _____/______/_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Titular do Órg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5577840" cy="10972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5pt;width:439.15pt;height:8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86055</wp:posOffset>
                </wp:positionV>
                <wp:extent cx="5586730" cy="1106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  )  Ao DTL  para preparação do Decr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  ) Ao Setor de Passagens para providenciar requi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efe da Casa Civ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87.1pt;mso-wrap-distance-left:9.05pt;mso-wrap-distance-right:9.05pt;mso-wrap-distance-top:0pt;mso-wrap-distance-bottom:0pt;margin-top:1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(  )  Ao DTL  para preparação do Decre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(  ) Ao Setor de Passagens para providenciar requi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efe da Casa Civi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REQUISIÇÃO DE PASSAGEM N.º ______/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   ) AÉREA</w:t>
        <w:tab/>
        <w:tab/>
        <w:tab/>
        <w:tab/>
        <w:tab/>
        <w:tab/>
        <w:tab/>
        <w:t>(   ) TERREST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 Agente da _______________________________________________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licito a emissão de Bilhete de Passagem para as pessoas abaixo relacionadas, nos trechos que mencion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ME </w:t>
        <w:tab/>
        <w:tab/>
        <w:tab/>
        <w:tab/>
        <w:tab/>
        <w:tab/>
        <w:tab/>
        <w:t>- CADA/R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01 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02 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03 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04 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05 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RECHO: 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As despesas correrão à conta da função programatica e E.D. 0307020-2001 – </w:t>
      </w:r>
      <w:r>
        <w:rPr>
          <w:rFonts w:cs="Arial" w:ascii="Arial" w:hAnsi="Arial"/>
          <w:b w:val="false"/>
          <w:bCs/>
          <w:u w:val="single"/>
        </w:rPr>
        <w:t>3490.30.00</w:t>
      </w:r>
      <w:r>
        <w:rPr>
          <w:rFonts w:cs="Arial" w:ascii="Arial" w:hAnsi="Arial"/>
          <w:b w:val="false"/>
          <w:bCs/>
        </w:rPr>
        <w:t>, do orçamento da Casa Civ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m Porto Velho, RO, ____/____/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</w:t>
      </w:r>
      <w:r>
        <w:rPr>
          <w:rFonts w:cs="Arial" w:ascii="Arial" w:hAnsi="Arial"/>
          <w:b w:val="false"/>
          <w:bCs/>
        </w:rPr>
        <w:t>Chefe da Casa Civi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0500</wp:posOffset>
                </wp:positionV>
                <wp:extent cx="5577840" cy="173736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5pt;width:439.15pt;height:136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86055</wp:posOffset>
                </wp:positionV>
                <wp:extent cx="5586730" cy="1746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CIBO DE BILHETE DE PASSAGEM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Recebi o bilhete de passagem, emitido conforme esta solicit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SSINATUR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.º DO BILH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1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2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3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4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5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37.5pt;mso-wrap-distance-left:9.05pt;mso-wrap-distance-right:9.05pt;mso-wrap-distance-top:0pt;mso-wrap-distance-bottom:0pt;margin-top:14.6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CIBO DE BILHETE DE PASSAGEM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Recebi o bilhete de passagem, emitido conforme esta solicita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SSINATURA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.º DO BILHE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01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02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03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04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05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OBSERVAÇÕ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  <w:tab/>
        <w:t>A presente requisição refere-se à SOLICITAÇÃO DE PASSAGEM N.º  _____/_____________ _ 9 __, de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  <w:tab/>
        <w:t>Deverá retornar à Casa Civil, por ocasião da remessa das faturas.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3:35:00Z</dcterms:created>
  <dc:creator>planafloro</dc:creator>
  <dc:description/>
  <dc:language>en-US</dc:language>
  <cp:lastModifiedBy>RAIMUNDO GOMES PINHEIRO</cp:lastModifiedBy>
  <cp:lastPrinted>1999-08-09T11:55:00Z</cp:lastPrinted>
  <dcterms:modified xsi:type="dcterms:W3CDTF">1999-01-01T10:39:00Z</dcterms:modified>
  <cp:revision>14</cp:revision>
  <dc:subject/>
  <dc:title>DECRETO N</dc:title>
</cp:coreProperties>
</file>