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º 6673,  DE 19 DE JANEIR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  <w:t>DOE Nº 3189,  20 DE JANEIRO DE 1995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ind w:left="368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Reverte Oficial da Polícia Militar do Estado de Rondônia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>O GOVERNADOR DO ESTADO DE RONDÔNIA,  no uso das atribuições que lhe confere  o  Art. 65, incisos V, da Constituição  Estadual e, de acordo com o Art. 81 do Decreto-Lei n.º 09-A, de 09 de março de 1982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D E C R E T 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1º - Fica revertido ao Quadro de Oficiais Policiais Militares da Polícia Militar do Estado de Rondônia, o 1º TEN PM RE 00203-4 JÂNIO SILVA DO NASCIMENTO,  por haver cessado o motivo que determinou a sua agregação, a contar de 01 de dezembro de 1994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Art. 2º - Este Decreto entra em vigor na data de sua publicação, revogadas as disposições em contrário.</w:t>
      </w:r>
    </w:p>
    <w:p>
      <w:pPr>
        <w:pStyle w:val="Recuodecorpodetexto2"/>
        <w:rPr>
          <w:bCs/>
        </w:rPr>
      </w:pPr>
      <w:r>
        <w:rPr>
          <w:bCs/>
        </w:rPr>
        <w:tab/>
        <w:tab/>
        <w:t>Palácio do Governo do Estado de Rondônia, em 19 de janeiro de 1995, 107º da República.</w:t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ecretário Chefe da Casa Civil</w:t>
      </w:r>
    </w:p>
    <w:sectPr>
      <w:footerReference w:type="default" r:id="rId2"/>
      <w:type w:val="nextPage"/>
      <w:pgSz w:w="12240" w:h="15840"/>
      <w:pgMar w:left="1701" w:right="1701" w:gutter="0" w:header="0" w:top="1417" w:footer="1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2124"/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12:48:00Z</dcterms:created>
  <dc:creator>planafloro</dc:creator>
  <dc:description/>
  <dc:language>en-US</dc:language>
  <cp:lastModifiedBy>RAIMUNDO GOMES PINHEIRO</cp:lastModifiedBy>
  <cp:lastPrinted>1999-07-13T10:50:00Z</cp:lastPrinted>
  <dcterms:modified xsi:type="dcterms:W3CDTF">1999-01-01T08:02:00Z</dcterms:modified>
  <cp:revision>6</cp:revision>
  <dc:subject/>
  <dc:title>DECRETO N</dc:title>
</cp:coreProperties>
</file>