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639, DE 27 DE DEZEMBRO DE 1994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3175, DE 30 DE DEZEMBRO DE 1994 – SUPL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SPÕE SOBRE A PUBLICAÇÃO DO DECRETO Nº 6488, DE 12 DE AGOSTO DE 1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as atribuições que lhe confere pelo Art. 65 Inciso V, da Constituição do Estado, e tendo em vista a autorização contida na Lei 542, de 28 de dezembro de 1993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Fica sem efeito a publicação do Decreto nº 6488, de 12 de agosto de 1994, no Diário Oficial nº 3094, de 31 de agosto de 1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Este Decre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27 de dezembro de 1994, 106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7:25:00Z</dcterms:created>
  <dc:creator>PLANAFLORO</dc:creator>
  <dc:description/>
  <dc:language>en-US</dc:language>
  <cp:lastModifiedBy>RAIMUNDO GOMES PINHEIRO</cp:lastModifiedBy>
  <dcterms:modified xsi:type="dcterms:W3CDTF">1999-01-01T09:36:00Z</dcterms:modified>
  <cp:revision>3</cp:revision>
  <dc:subject/>
  <dc:title>DECRETO Nº 6641, DE 27 DE DEZEMBRO DE 1994</dc:title>
</cp:coreProperties>
</file>