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618 DE 13 DE DEZ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164, DE 15 DE DEZ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Transfere Oficial Superior da Polícia Militar do Estado de Rondônia para a Reserva Remunerada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são conferidas pelo artigo 65, inciso V, da Constituição Estadual,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transferido para a Reserva Remunerada da Polícia Militar do Estado de Rondônia, o CEL PM RE  00305-2 JOSÉ AUGUSTO CAVALCANTE, nos termos do artigo 93, inciso I, do Decreto Lei nº 09-A, de 09 de março de 1982, a contar de 26 de dezembro de 1994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rt.2º - Este Decreto entra em vigor na data de sua publicação.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3 de dezembro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 xml:space="preserve">OSWALDO PIANA FILHO                      ALDO ALBERTO CASTANHEIRA SILVA 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       Secretario Chefe da Casa Civil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8:34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9:23:00Z</dcterms:modified>
  <cp:revision>4</cp:revision>
  <dc:subject/>
  <dc:title>LEI Nº 59 DE 14 DE NOVEMBRO DE 1985</dc:title>
</cp:coreProperties>
</file>