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593, DE 23 DE NOVEMB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49, DE 24 DE NOVEMB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Instituto de Pesos e Medidas do Estado de Rondônia-IPEM/RO - Crédito Adicional Suplementar no valor de R$ 200.000,00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 e, tendo em vista a autorização contida na Lei 542, de 28 de Dezembr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berto no Orçamento-Programa Anual do Instituto de Pesos e Medidas do Estado de Rondônia-IPEM/RO - Crédito Adicional Suplementar no valor de R$ 200.000,00 (Duzentos mil reais), para reforço de dotações orçamentárias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s recursos necessários à execução do disposto no artigo anterior decorrerão do excesso de arrecadação, conforme Decreto nº 6467, de 21 de julho de 1994, no que se refere ao Projeto/Atividade 1910.1166375.2.056 - Transferência de Recursos para Manutenção das Atividades do Instituto de Pesos e Medidas do Estado de Rondônia - IPEM/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alterada a programação das quotas trimestrais, conforme anexo 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, com efeitos financeiros retroativos a 28 de julho de 1994.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3 de nov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2:31:00Z</dcterms:created>
  <dc:creator>PLANAFLORO</dc:creator>
  <dc:description/>
  <dc:language>en-US</dc:language>
  <cp:lastModifiedBy>RAIMUNDO GOMES PINHEIRO</cp:lastModifiedBy>
  <cp:lastPrinted>1999-09-20T11:08:00Z</cp:lastPrinted>
  <dcterms:modified xsi:type="dcterms:W3CDTF">1999-01-01T05:19:00Z</dcterms:modified>
  <cp:revision>6</cp:revision>
  <dc:subject/>
  <dc:title>DECRETO Nº 6603, DE 30 DE NOVEMBRO DE 1994</dc:title>
</cp:coreProperties>
</file>