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73, DE 09 DE NOV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41, DE 11 DE NOV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nsfere Oficial Superior da Polícia Militar do Estado de Rondônia para a Reserva Remuner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são conferidas pel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transferido para a Reserva Remunerada da Polícia Militar do Estado de Rondônia o Cel PM RE 00307-6 CARLOS ROBERTO VIEIRA DE VASCONCELOS, nos termos do artigo 93, inciso I, do Decreto nº 09-A, de 09 de março de 1982, a contar de 09 de novem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9 de nov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0:39:00Z</dcterms:created>
  <dc:creator>PLANAFLORO</dc:creator>
  <dc:description/>
  <dc:language>en-US</dc:language>
  <cp:lastModifiedBy>RAIMUNDO GOMES PINHEIRO</cp:lastModifiedBy>
  <dcterms:modified xsi:type="dcterms:W3CDTF">1999-01-01T05:29:00Z</dcterms:modified>
  <cp:revision>3</cp:revision>
  <dc:subject/>
  <dc:title>DECRETO Nº 6603, DE 30 DE NOVEMBRO DE 1994</dc:title>
</cp:coreProperties>
</file>