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560 DE 31 DE OUTU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36, DE 4 DE NOVEMBRO DE 199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 e, em conformidade com o disposto no artigo 107 da Lei Complementar nº 68, de 09 de dezembro de 1992, e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Considerando a necessidade da continuidade da implementação das ações de prevenção de Vigilância Epidemiológica e dos Serviços Assistenciais à população, no que se refere às Doenças Sexualmente  Transmissíveis e a Síndrome da Imanodeficiência Adquirida , bem como dos procedimentos necessários ao seu controle, orientação e acompanhamento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prorrogado, por mais doze meses, a vigência do Decreto nº 6155, de 04 de novembro de 1993.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31 de outu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ASSIS CANUTO</w:t>
        <w:tab/>
        <w:t xml:space="preserve">                      ALDO ALBERTO CASTANHEIRA SILV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Governador em Exercício</w:t>
        <w:tab/>
        <w:t xml:space="preserve">            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3:07:00Z</dcterms:created>
  <dc:creator>planafloro</dc:creator>
  <dc:description/>
  <dc:language>en-US</dc:language>
  <cp:lastModifiedBy>RAIMUNDO GOMES PINHEIRO</cp:lastModifiedBy>
  <cp:lastPrinted>1999-09-20T10:45:00Z</cp:lastPrinted>
  <dcterms:modified xsi:type="dcterms:W3CDTF">1999-01-01T05:25:00Z</dcterms:modified>
  <cp:revision>6</cp:revision>
  <dc:subject/>
  <dc:title>LEI Nº 59 DE 14 DE NOVEMBRO DE 1985</dc:title>
</cp:coreProperties>
</file>