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547 DE 10 DE OUTU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E Nº 3123, DE 14 DE OUTU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Prorroga o prazo do Grupo de Trabalho constituído pelo Decreto nº 6.323, de 14.03.94, para proceder a alteração da Lei nº 547 e regulamentação da legislação ambiental do Estado e Normatização de Fundos Especiais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Estadual, e alicerçado  no disposto nos artigos 107, incisos I e IV, 108 e 109 da Lei Complementar nº 68, de 09 de dezembro de 1992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prorrogado a constituição do Grupo Especial de Trabalho composto dos servidores abaixo, para promover a alteração da Lei nº 547, de 30.12.93, bem como a regulamentação e normatização dos Fundos Especiais de Desenvolvimento Ambiental – FEDARO e de Reposição Florestal – FEREF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COORDENADOR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CHILLES PAULO CAVALCANTI GUIMARÃES JÚNIOR, cadastro nº 45.921-6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>MEMBRO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RICARDO ANTONIO SANTANA DE AGUIAR, cadastro nº 81.284-6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ERALDO APARECIDO TROCONDOLI MATRICARDI, cadastro nº 72.142-5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FRANCISCO DAS CHAGAS SOBREIRA, cadastro nº 0071986-1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JOSÉ ROBERTO MAROTO, cadastro nº 81.390-7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REINALDO SURE SOEIRO, cadastro nº 76.688-2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JOÃO BOSCO FERREIRA, cadastro nº 72.822-8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JOÃO RIBEIRO DA SILVA NETO, cadastro nº 069.389-1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RAIMUNDO SALES REIS, cadastro nº 61.870-5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SILVIA MARA METCHKO, cadastro nº 78.870-7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MARIA ELIZABETH MAIA DA ROCHA PARANHOS, cadastro nº 006.898-51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 prazo para conclusão dos trabalhos é de 180 (cento e oitenta ) dias, contados a partir de 1º de julho de 1994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Este Decreto entra em vigor na data de sua publicação, com efeitos financeiros a partir de 1º de julho de 1994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0 de outubro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 xml:space="preserve">OSWALDO PIANA FILHO                      ALDO ALBERTO CASTANHEIRA SILVA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firstLine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0:46:00Z</dcterms:created>
  <dc:creator>planafloro</dc:creator>
  <dc:description/>
  <dc:language>en-US</dc:language>
  <cp:lastModifiedBy>RAIMUNDO GOMES PINHEIRO</cp:lastModifiedBy>
  <cp:lastPrinted>1999-08-31T11:55:00Z</cp:lastPrinted>
  <dcterms:modified xsi:type="dcterms:W3CDTF">1999-01-01T05:09:00Z</dcterms:modified>
  <cp:revision>4</cp:revision>
  <dc:subject/>
  <dc:title>LEI Nº 59 DE 14 DE NOVEMBRO DE 1985</dc:title>
</cp:coreProperties>
</file>