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486, DE 11 DE AGOSTO DE 1994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3079 DE 10 DE AGOSTO DE 1994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grega Oficial da Polícia Militar do Estado de Rondôni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e suas atribuições legais e de acordo com o Art. 081 do Decreto-Lei nº 09-A, de 09 de março de 1.98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Fica agregado ao Quadro de Oficiais Policiais Militares da Polícia Militar do Estado de Rondônia, o Cap PM Med RE 05473-8 NEHIL ALVARENGA LISBOA FILHO, por haver passado à disposição da Prefeitura Municipal de Ji-Paraná, a contar de 07 de julho de 1.99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Este Decre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11 de agosto de 1994, 106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15:37:00Z</dcterms:created>
  <dc:creator>PLANAFLORO</dc:creator>
  <dc:description/>
  <dc:language>en-US</dc:language>
  <cp:lastModifiedBy>RAIMUNDO GOMES PINHEIRO</cp:lastModifiedBy>
  <cp:lastPrinted>1999-09-02T12:12:00Z</cp:lastPrinted>
  <dcterms:modified xsi:type="dcterms:W3CDTF">1999-01-01T04:46:00Z</dcterms:modified>
  <cp:revision>5</cp:revision>
  <dc:subject/>
  <dc:title>DECRETO Nº 6494, DE 18 DE AGOSTO DE 1994</dc:title>
</cp:coreProperties>
</file>