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62, DE 20 DE JULH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67 DE 25 DE JULH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grega Oficial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e suas atribuições e, de acordo com o Art. 81 do Decreto-Lei nº 09-A, de 09 de março de 1.982, de acordo com o § 8º, do Art. 14, da Constituição Federal, combinado com a letra 1), Inciso I, Art. 1º da Lei Complementar (Federal) nº 064, de 18 de maio de 1.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gregado ao Quadro de Oficiais Policiais Militares da Polícia Militar do Estado de Rondônia, o Cap PM RE 03625-5 FÁBIO JORGE ÂNGELO SILVA, para concorrer as eleições de 1.994, a contar de 02 de julho de 1.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0 de julh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-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17:00Z</dcterms:created>
  <dc:creator>PLANAFLORO</dc:creator>
  <dc:description/>
  <dc:language>en-US</dc:language>
  <cp:lastModifiedBy>RAIMUNDO GOMES PINHEIRO</cp:lastModifiedBy>
  <dcterms:modified xsi:type="dcterms:W3CDTF">1999-01-01T04:40:00Z</dcterms:modified>
  <cp:revision>4</cp:revision>
  <dc:subject/>
  <dc:title>DECRETO Nº 6473, DE 29 DE JULHO DE 1994</dc:title>
</cp:coreProperties>
</file>