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30 DE 28 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50 DE 29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verte Oficial da Polícia Militar do Estado de Rondônia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e suas atribuições, e de acordo com o Art. 081 do Decreto-Lei n.º 09-A, de 09 de março de 1982,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1º -   Fica revertido ao Quadro de Oficiais Policiais Militares da Polícia  Militar do Estado de Rondônia, o CAP PM RE 02194-9, LUIZ CLÁUDIO SOARES AZAMBUJA, por haver cessado o motivo que determinou a sua agregação, a contar de 17 de junho de 1994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8 de junh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6:25:00Z</dcterms:created>
  <dc:creator>planafloro</dc:creator>
  <dc:description/>
  <dc:language>en-US</dc:language>
  <cp:lastModifiedBy>RAIMUNDO GOMES PINHEIRO</cp:lastModifiedBy>
  <cp:lastPrinted>1999-09-02T16:47:00Z</cp:lastPrinted>
  <dcterms:modified xsi:type="dcterms:W3CDTF">1999-01-01T04:28:00Z</dcterms:modified>
  <cp:revision>8</cp:revision>
  <dc:subject/>
  <dc:title>DECRETO N</dc:title>
</cp:coreProperties>
</file>