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29 DE 28 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50 DE 29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LTERA O DECRETO N.º 54, DE 09 DE MARÇO DE 1982, E DÁ OUTRAS PROVIDÊNCIAS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e suas atribuições que lhe confere o art. 65, inciso V, da Constituição Estadual,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1º -  O Decreto n.º 54, de 09 de março de 1982, Regulamento de Promoção de Oficiais da Polícia Militar do Estado de Rondônia, passa a vigorar com as seguintes alterações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"Art. 4º -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§ 5º - No caso dos postos previstos no QOPMS, os limites quantitativos serão fixados na mesma proporção dos incisos I, II, III e IV deste artigo, dentro de cada qualificação no Quadro de Organiz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5º-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V - o cômputo das vagas dentro das qualificações previstas no Quadro de Organização, no caso dos postos dos QOPM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20 -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§ 2º - Os documentos a que se referem os incisos V e VI, deste artigo, serão elaborados pela Diretoria de Pessoal e pela Comissão de Promoção de Oficiais da Polícia Militar, respectivam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25 -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§ 7º - Os Quadros de Acesso por Antigüidade e Merecimento do QOPMS, serão elaborados dentro das qualificações existentes no Quadro de Organização, respeitado os limites quantitativos previstos no art. 4º deste Decre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40 -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§ 4º - As promoções por antigüidade e merecimento dos oficiais do QOPMS serão efetuadas nas proporções de que trata este artigo, considerando-se o número de vagas existentes dentro de cada qualificação prevista no Quadro de Organiz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§ 5º - Para as promoções nas vagas que independem de qualificação, concorrerão os oficiais do QOPMS que possuírem todos  os requisitos legais, independente de sua qualif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58 - A apuração dos tempos a que se referem os artigos 10,14 e 28 compete à Diretoria de Pessoal da Polícia Militar"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2º -  Fica revogado o art. 12 do Decreto n.º 54, de 09 de março de 1982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8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creto 6429 de 28 de junho de 1994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9:11:00Z</dcterms:created>
  <dc:creator>planafloro</dc:creator>
  <dc:description/>
  <dc:language>en-US</dc:language>
  <cp:lastModifiedBy>RAIMUNDO GOMES PINHEIRO</cp:lastModifiedBy>
  <cp:lastPrinted>1999-09-20T09:44:00Z</cp:lastPrinted>
  <dcterms:modified xsi:type="dcterms:W3CDTF">1999-01-01T04:28:00Z</dcterms:modified>
  <cp:revision>4</cp:revision>
  <dc:subject/>
  <dc:title>DECRETO N</dc:title>
</cp:coreProperties>
</file>