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6398  DE 31 DE MAIO DE 1994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32 DE 3 DE JUNH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A FUNDAÇÃO ESCOLA DE SERVIÇO PÚBLICO DE RONDÔNIA-FUNSEPRO CRÉDITO ADICIONAL NO VALOR DE R$113.000.000,00 PARA REFORÇO DE DOTAÇÕES CONSIGNADAS NO VIGENTE ORÇAMENTO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 DO ESTADO DE RONDÔNIA, no uso das atribuições que lhe confere o artigo 65, inciso V, da Constituição do Estado, e tendo em vista a autorização contida na Lei 542, de 2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 1º - Fica aberto no Orçamento-Programa Anual da Fundação Escola de Serviço Público de Rondônia - FUNSEPRO, Crédito Adicional Suplementar no valor de CR$113.000.000,00 (Cento e treze milhões de cruzeiros reais), para reforço de dotações orçamentárias,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2º - Os recursos necessário à execução do disposto no artigo anterior decorrerão de excesso de arrecadação indicados no Anexo I deste Decreto e nos montantes especificado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3º - Fica alterada a programação das quotas trimestrais, estabelecidas pelo Decreto n.º 6345, de 05 de abril de 1994, conforme anexo III deste Decret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4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31 de maio de 1994 106ª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0:40:00Z</dcterms:created>
  <dc:creator>planafloro</dc:creator>
  <dc:description/>
  <dc:language>en-US</dc:language>
  <cp:lastModifiedBy>RAIMUNDO GOMES PINHEIRO</cp:lastModifiedBy>
  <cp:lastPrinted>1999-09-02T17:00:00Z</cp:lastPrinted>
  <dcterms:modified xsi:type="dcterms:W3CDTF">1999-01-01T04:18:00Z</dcterms:modified>
  <cp:revision>7</cp:revision>
  <dc:subject/>
  <dc:title>DECRETO N</dc:title>
</cp:coreProperties>
</file>