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320, DE 11 DE MARÇ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2979, DE 15 DE MARÇ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doação de bens móveis às Prefeituras Municipais, Associações Comunitárias, Órgãos Eleitorais e Esportivos, 5º Batalhão de Engenharia de Construção - 5º BEC, Polícia Federal e outr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5º § único e Art. 30, inciso VI da Constituição do Estado de Rondônia, combinado com o Art. 1º da Lei nº 528, de 08 de dezembro de 1993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m doados às Prefeituras Municipais e à outros Órgãos e Entidades, enumeradas e constantes deste Decreto, os bens móveis abaixo relacionad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- PREFEITURA MUNICIPAL DE ALTO PARAÍS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-01201-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TEKNE-3, série nº 427444, Tomb. Nº 6556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TEKNE-3, série nº 621501, Tomb. Nº 129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TEKNE-3, série nº 650502, Tomb. Nº 190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TEKNE-3, série nº 591584, Tomb. Nº 034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OLIVETTI linea 98, série nº 1449553, Tomb. Nº 6538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OLIVETTI linea 98, série nº 1473013, Tomb. Nº 6538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calcular, Tomb. Nº 7681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calcular FACIT, série nº 251686, Tomb. Nº 6692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calcular, série nº 28568508, Tomb. Nº 189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marca "TROPICAL", mod. Secretária, Tomb. Nº 004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Poltrona fixa marca "CIMO", mod. ABC, com armação de aço, Tomb. Nº 006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Poltrona estofada revestida em napa preta,, Tomb. Nº 009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envernizada na cor clara, sem gaveta, s/Tomb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 marca "GIROFLEX", mod. 6-B, Tomb. Nº 020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para máquina de escrever de aço, marca "FIEL", Tomb. Nº 028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para máquina de escrever, estrutura de madeira, Tomb. Nº 034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 de madeira marca "GERDAU", Tomb. Nº 075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quivo de aço marca "BALFAR", Tomb. Nº 179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quivo de aço marca "BALFAR", Tomb. Nº 179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para máquina de escrever, estrutura de madeira, Tomb. Nº 208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Poltrona giratória, estofada revestida de tecido, Tomb. Nº 225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de cerejeira, tampo revestido em fórmica, Tomb. Nº 434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de cerejeira, tampo revestido em fórmica, Tomb. Nº 434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de cerejeira, tampo em fórmica, Tomb. Nº 435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de cerejeira, tampo revestido em fórmica, Tomb. Nº 436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de cerejeira, tampo em fórmica, Tomb. Nº 436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de cerejeira, tampo em fórmica, Tomb. Nº 437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de cerejeira, tampo em fórmica, Tomb. Nº 438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para máquina de escrever, marca "CIMO", Tomb. Nº 2156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marca "CELINA", mod. PO-107, Tomb. Nº 5698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estofada na cor marrom, armação de aço, Tomb. Nº 7531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estofada revestida em tecido, Tomb. Nº 9102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estofada revestida em tecido, Tomb.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na cor clara, sem gavetas, Tomb. Nº 9284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- PREFEITURA MUNICIPAL DE CACAIEIR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2045-9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manual, com 46C, 175 espaços, marca OLIVETTI, série nº 3650904, Tomb. Nº 095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- PREFEITURA MUNICIPAL DE CAMPO NOV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1694-9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manual, marca "OLIVETTI", carro 46-C, 175 espaços e série nº 36177985, Tomb. Nº 095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- PREFEITURA MUNICIPAL DE CACAULÂNDI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/01930-9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elétrica, marca OLIVETTI, mod. TEKNE-3, cor cinza, 320 espaços, série nº 381465, Tomb. Nº 232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elétrica marca "OLIVETTI", mod. TEKNE-3, 170 espaços, série nº 6640583, Tomb. Nº 7076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- PREFEITURA MUNICIPAL DE GOVERNADOR JORGE TEIXEIR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0225-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marca "GIROFLEX", Tomb.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poltrona, Tomb. Nº 001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Tomb. Nº 010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Perfurador para papel, Tomb. Nº 001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marca "CARRARO", Tomb. Nº 048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marca "TROPICAL", Tomb. Nº 015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em cerejeira, Tomb. Nº 068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Tomb. Nº 070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para digitador, Tomb. Nº 109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inzeiro e lixeira, Tomb. Nº 0135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inzeiro e lixeira, Tomb. Nº 0137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Tomb. Nº 144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, Tomb. Nº 0146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Tomb. Nº 179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marca "ESTIL", Tomb. Nº 189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Tomb. Nº 318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, Tomb. Nº 334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Tomb. Nº 387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Tomb. Nº 0425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, Tomb. Nº 437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 laminado, Tomb. Nº 441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Tomb. Nº 907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Tomb. Nº 5814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rampeador para papel, Tomb. Nº 6698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marca "ESTIL", Tomb. Nº 064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Poltrona fixa, Tomb. Nº 9102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1801-9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manual, marca "REMINGTON", mod. 150, com 110 espaços, série nº A204446, Tomb. Nº 021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calcular, marca "TEXAS", mod. TI-5310, Tomb. 0583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2408-9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manual, carro 46-C, 175 espaços, marca "OLIVETTI", série nº 3677289, Tomb. Nº 094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cerejeira na cor clara, Tomb. Nº 277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assento e encosto em palhinha, estrutura de aço e madeira, Tomb. Nº 059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calcular elétrica, marca "UNDERWOOD", estrutura em termoplástico na cor preta e creme, série nº 11555631, Tomb. Nº 1408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- PREFEITURA MUNICIPAL DE CASTANHEIRA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1826-9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elétrica, marca "OLIVETTI", mod. TEKNE-3, estrutura de aço, pintada na cor cinza escura p/110 / 220 Volts, 50, 60 HZ, série nº 687365, Tomb. Nº 296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marca "OLIVETTI", TEKNE-3, estrutura de aço pintada na cor cinza claro, 320 espaços, série nº 460148, Tomb. Nº 7077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 - PATRONATO AGRÍCOLA DE MENORES OSVALDO SOUZ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0811-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manual, marca "REMINGTON", com 147 espaços, série nº 5425151, Tomb. Nº 0315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calcular elétrica, marca "DISMAC", mod. 122 MPV, Tomb. Nº 9377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 - CÂMARA MUNICIPAL DE CANDEIAS DO JAMARY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0190-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envernizada na cor verniz claro, Tomb. Nº 0034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, Tomb. Nº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marca "ESTIL", Tomb. Nº 028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Oito) Perfuradores de ferro para papel, Tomb. Nº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quivo de aço com tampa em acrílico, Tomb. Nº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Tomb.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Cadeiras de madeira e ferro, assento e encosto de palhinha, Tomb. Nº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Tomb. Nº 0009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assento e encosto de palhinha, Tomb. Nº 009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, Tomb. Nº 0016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, Tomb. Nº 0018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rampeador de ferro para papel, Tomb. Nº 0028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, Tomb. Nº 0028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para máquina de escrever, Tomb. Nº 0046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, Tomb. Nº 0070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Tomb. Nº 072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Tomb. Nº 075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, Tomb. Nº 077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Fichário de aço sobre rodízios, Tomb. Nº 087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Fichário marca "MENNO",  Tomb. Nº 095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, Tomb. Nº 0101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Tomb. Nº 108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Tomb. Nº 0123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, Tomb. Nº 0122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, Tomb. Nº 0130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, Tomb. Nº 0184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, Tomb. Nº 0138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, Tomb. Nº 0205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, Tomb. Nº 0206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, Tomb. Nº 0232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rampeador para papel, Tomb. Nº 0256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para máquina de escrever, Tomb. Nº 0288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rampeador para papel, Tomb. Nº 0387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Fichário marca "MENNO", Tomb. Nº 430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em cerejeira em fórmica, Tomb. Nº 433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em cerejeira em fórmica, Tomb. Nº 433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em cerejeira em fórmica, Tomb. Nº 434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em cerejeira em fórmica, Tomb. Nº 435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em cerejeira em fórmica, Tomb. Nº 435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em cerejeira em fórmica, Tomb. Nº 437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em cerejeira em fórmica, Tomb. Nº 437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em cerejeira em fórmica, Tomb. Nº 439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em cerejeira em fórmica, Tomb. Nº 439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para máquina de escrever, Tomb. Nº 0624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adeira giratória, Tomb. Nº 2151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 em aço, Tomb. Nº 3818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, Tomb. Nº 5331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para máquina de escrever, Tomb. Nº 5698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marca "GIROFLEX", Tomb. Nº 5989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, Tomb. Nº 6115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Tomb. Nº 7992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9 - ASSOCIAÇÃO COMUNITÁRIA DO BAIRRO ESPERANÇA DA COMUNIDAD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1634-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marca "BALFAR", com 03 gavetas, Tomb. Nº 011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marca "GIROFLEX", mod. 613 armação em ferro tubular, Tomb. Nº 406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marca "GIROFLEX", em madeira envernizada na cor clara, Tomb. Nº 028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quivo de aço, marca "FIEL", Tampo em frente de madeira c/04 gavetas, Tomb. nº 0135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 - ASSOCIAÇÃO DOS MORADORES DO CONJUNTO ODACIR SOARE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2372-9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para máquina de escrever, marca "ESTIL", mod. CEF-17, estrutura em madeira, Tomb. Nº 182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marca "FLORENSE", mod. 549, estrutura de aço e madeira, assento e encosto em palhinha, Tomb. Nº 290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marca "FLORENSE", mod. 549, armação de ferro cromado, assento e encosto em palhinha, Tomb. Nº 433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laminada de cerejeira, tampo revestido de fórmica, com gaveteiro e arquivo para pasta suspensa, Tomb. Nº 439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quivo de aço com 04 gavetas para pasta suspensa na cor cinza, Tomb. Nº 411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manual, marca "OLIVETTI", 170 espaços, série nº A-879280, Tomb. Nº 013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para máquina de escrever, mod. CF-17, estrutura em madeira cerejeira c/painel frontal, pés montados sobre rodízios, Tomb. Nº 0558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1 - PREFEITURA MUNICIPAL DE JARÚ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2538-9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Relógio de ponto marca "DIMEP", mod. 7714CP, estrutura de aço, Tomb. Nº 120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Porta cartões para 100 números, estrutura de aço, Tomb. Nº 120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Porta cartões para 50 números, estrutura de aço, Tomb. Nº 120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Relógio de ponto marca "DIMEP", mod. 7714 estrutura de aço, Tomb. Nº 381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Chapeiras de ferro, pintada na cor marrom para cartão de ponto, cap. Para 50 cartões, Tomb. Nº 4214 a 421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Chapeiras de ferro pintadas na cor marrom para cartões de ponto, cap. Para 50 lugares, Tomb. Nºs 4222 e 422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1290-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Jeep marca "GURGEL", mod. X12TR1980, ano 1979, estrutura de fibra na cor branco polar c/05 marchas, chassi nº X12796443, Tombamento nº 6674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aminhão coletor de lixo, marca "CHEVROLET", mod. D-70, estrutura pintado na cor branco everest motor movido a diesel, 06 cilindros, 133 HP câmbio de 06 marchas, ano de fabricação 84, chassi nº 9BG5783PXECO25823, tomb. Nº 129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Jeep, marca "GURGEL", mod. X12TR, ano 1980, pintado na cor marrom saveiro c/04 cilindros, 60 HP, 1.66CC, motor GBA-256217, Chassi nº X12.807484, tomb. Nº 7221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mioneta a diesel D-10, marca "CHEVROLET", mod. 244 NA, estrutura pintada na cor bege, cabine dupla, c/04 cilindros, 89 HP, ano 1981, capacidade p/1.150 kg, 04 marchas p/frente 01 ré, Chassi nº BC244PNA24521, Placa BM-1239, Tomb. 8492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Jeep, marca "TOYOTA", mod. OJ-50LV, estrutura pintada na cor marrom saveiro, motor movido a diesel, 04 cilindros, 94 HP, ano de fabricação 88, Chassi nº OJ-86339, Tomb. 365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mioneta cabine dupla, marca "CHEVROLET", mod. C-10, estrutura pintada na cor bege c/06 cilindros, 149 HP, c/capacidade para 500 kg, chassi nº BC-148NHA-36103, Tomb. Nº 700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mioneta de carga marca "CHEVROLET", mod D-20 STD, estrutura pintada na cor branco everest c/motor movido a diesel, 04 cilindros 90 CV, ano de fabricação 1986,Chassi 9BG5244NNGC014460, Tomb. Nº 233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Veículo marca "TOYOTA", mod, 86, ano de fabricação 1985, estrutura pintada na cor marrom saveiro, tipo OJ-50LV, 04 cilindros, 94 HP, motor nº 343.919.016.155.676, chassi nº OJ-77-900, Tomb. Nº 196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mioneta marca "CHEVROLET", mod, D-10, estrutura pintada na cor marrom tamara, cabine simples, motor a diesel de 82 HP, 04 cilindros, ano de fabricação 1984, capacidade para 1.150 kg, Chassi nº 9BG5244PNECO20031, Tomb. Nº 103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Micro ônibus, marca "FORD", mod. FB-4000, estrutura pintada na cor branca, 98 HP, 04 cilindros, ano de fabricação 84, motor MWM a diesel, cap. P/26 pessoas, Chassi nº LA7BBK-50396, Tomb. Nº 107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mioneta cabine dupla marca "CHEVROLET", mod. BC248PNC-D-10, estrutura pintada na cor marrom tamara, motor movido a diesel c/04 cilindros, 77CV, ano de fabricação 1983, câmbio de 04 marchas, chassi nº BC248PNC1443, Tomb. Nº 018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Jeep marca "TOYOTA", mod. OJ-50LV, estrutura pintada na cor marrom saveiro, 94 HP, 04 cilindros, ano de fabricação 1984, Chassi nº OJ-74085, Tomb. Nº 094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mioneta marca "FIAT", mod. 147 básico estrutura pintada na cor branca alpi, 57 HP, 04 cilindros, 02 portas, cap p/05 passageiros, ano de fab. 1983, Chassi nº 006482250, Tomb. Nº 9479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Jeep marca "FORD", mod. C-J5, estrutura pintada na cor amarelo igaratá, ano 1981, 04 cilindros, 91 HP, chassi LA1BYT - 66494, Tomb. Nº 8364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Jeep, marca "FORD", mod. C-15, tração 4x4 potência 91 HP, 04 cilindros, pintado na cor amarelo igaratá, ano de fab. 1982, Chassi nº LA1BAN71097, Tomb. Nº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2 - PREFEITURA MUNICIPAL DE PORTO VE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1064-9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Quatro) Mesas de madeira cerejeira envernizada na cor clara com painel frontal, med. 1,10x0,68x0,73m, Tomb. Nº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em cerejeira envernizada na cor clara, painel frontal, Tomb. Nº 0019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quivo em aço com 07 gavetas para fichas, mod. D-7, marca "ISMA", Tomb. Nº 044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Fichário de aço com tampa em acrílico, Tomb. Nº 00044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em cerejeira envernizada na cor clara, Tomb. Nº 065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em madeira cerejeira envernizada na cor clara com painel frontal, Tomb. Nº 066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cerejeira envernizada na cor clara, com painel frontal, Tomb. Nº 071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cerejeira envernizada na cor clara, com painel frontal, Tomb. Nº 071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em cerejeira, envernizada na cor clara, com painel frontal, Tomb. Nº 072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cerejeira envernizada na cor clara, com painel frontal, Tomb. Nº 072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cerejeira envernizada na cor clara, com painel frontal, Tomb. Nº 073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cerejeira, envernizada na cor clara, com painel frontal, Tomb. Nº 073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cerejeira envernizada na cor clara, com painel frontal, Tomb. Nº 075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Fichário de aço com 04 gavetas para pasta suspensa, Tomb. 095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cerejeira envernizada na cor clara, com painel frontal, Tomb. Nº 0117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Fichário de aço com tampo de acrílico, Tomb. Nº 0214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aglomerada revestida marca "LATELIER", Tomb. Nº 345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Fichário de aço com tampo em acrílico, Tomb. Nº 0156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quivo de aço c/07 gavetas para fichas, mod. D-7, marca "ISMA", Tomb. Nº 0160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cerejeira envernizada na cor clara, com painel frontal, Tomb. Nº 758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3 - LOJA MAÇÔNICA ESTUDO E TRABA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2539-9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Jogo de sala, composto de 01 mesa retangular e 08 cadeiras marroquinas com estofamento em veludo vermelho, Tomb. Nº 1253 a 126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onjunto para escritório composto de 01 mesa em madeira cerejeira com gavetas frontal em alto relevo, 01 cadeira em cerejeira, estofada em veludo vermelho, marca "HERRERO" "GONZALEC", Tomb. Nºs 1276 e 127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 - ASSOCIAÇÃO RURAL DE NOVA BRAZILÂNDI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0247-9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Veículo marca "TOYOTA", tipo J-50 LV, mod. 86, ano de fabricação 1986, estrutura pintada na cor marrom saveiro, 04 cilindros, motor nº 343.919.016.058.370, Chassi nº OJ-78.621, Tomb. 232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5 - ASSOCIAÇÃO CASA FAMÍLIA ROSETT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0191-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com estrutura de madeira com 03 gavetas, Tomb. Nº 002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Mesas com estrutura de madeira sem gavetas, Tomb. Nº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 de aço na cor branca, Tomb. Nº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 de aço na cor branca, Tomb. Nº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para máquina de escrever, Tomb. Nº 107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inzeiro e lixeira, Tomb. Nº 0137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Arquivos de aço com 06 gavetas na cor cinza, Tomb. Nº 02027/2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com estrutura de madeira, Tomb. Nº 5185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6 - SINDICATO DOS TRABALHADORES RURAIS DE PORTO VE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1570-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elétrica, marca "OLIVETTI", mod. TEKNE-3/46 com 170 espaços, estrutura na cor preta, série nº 662128, Tomb. Nº 309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7 - SUPERINTENDÊNCIA REGIONAL DA POLÍCIA FED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nº 1008/01131-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Baú para caminhão D-700-D1, em estrutura de ferro e alumínio, constante do caminhão Dodge, ano 1981, (Leiloado),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8 - 5º BATALHÃO DE ENGENHARIA DE CONSTRUÇÃO - 5º BEC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Material adquirido pelo Governo, para instalação do "Campus Avançado da UNFRGS", absorvido pelo 5º BEC após a desativação, Termo de Responsabilidade nº 136/89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Banco com estrutura de ferro tubular com assento em madeira revestido em fórmica, pintado na cor branca, Tomb. Nº 113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Banco com armação de ferro tubular, com assento em madeira revestida de fórmica, cor branca, Tomb. Nº 116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parelho telefônico automático, marca "SIEMENS", estrutura em termoplástico na cor cinza, Tomb. Nº 366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Relógio de parede a corda, marca "SILC", estrutura metálica, com 47 cm de diâmetro, Tomb. Nº 377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Refrigerador elétrico, marca "CLIMAX", estrutura pintada na cor amarela, capacidade para 110 Volts, 50/60 HZ, série AGHH87096, Tomb. Nº 612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Refrigerador marca "GELOBRAS", tipo comercial, estrutura pintada nas cores branca e azul, 110 Vols, com 04 portas, Tomb. Nº 378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Refrigerador elétrico, marca "CONSUL" com 7,5 pés, cor azul piscina, 110/220 Volts, 60 HZ, motor alto 17.503, série nº AAGO75763, Tomb. Nº 095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ofre de aço, marca "MARTE", com 02 portas, sendo um superior e uma inferior, Tomb. Nº 099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Quadro negro, com armação de madeira e fundo revestido de compensado, Tomb. Nº 099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liquidificador, marca "ARNO", mod. Fraecjk, com capacidade para 2 litros, com 240 watts 110 Volts, Tomb. Nº 119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parelho de ar condicionado, marca "ADMIRAL", mod 21R-23F c/capacidade p/21.000 BTUS, 220 Volts, série 80816011, Tomb. Nº 6110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Batedeira de bolo marca "WALITTA", estrutura em termoplástico, nas cores amarela e branca, com 110 volts, série 8892, Tomb. Nº 378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Balança marca "ARJE", estrutura de ferro fundido cor cinza, com capacidade para 120 kgs., Tomb. Nº 377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Sofá marca "CIMO", com armação de madeira, assento e encosto revestido em napa, na cor preta, pernas de ferro tubular, Tomb. Nº 102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rampeador, marca "CARBEX", mod. 266 para grampos de 26x6, estrutura de aço na cor azul, Tomb. Nº 10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rampeador marca "CARBEX", em aço na cor azul, Tomb. 101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Poltrona giratória, marca "GIROFLEX", mod. 688, armação de ferro fundido, estofado revestido em courvin na cor preta, pés montados sobre rodízios, Tomb. Nº 366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Poltrona giratória, com assento e apoio para os braços, Tombamento nº 092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Poltrona giratória, com assento e apoio, Tomb. Nº 091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bajur para mesa, marca "POZZI", com base em haste niquilado Tomb. Nº 108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bajur para mesa, marca "POZZI", com base em haste niquilado Tomb. Nº 108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bajur para mesa, marca "POZZI", com base em haste niquilado Tomb. Nº 116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Buffet de madeira, revestido em fórmica na cor marrom, Tomb. Nº 118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Buffet de madeira revestido em fórmica na cor branca, com 05 divisões, 01 porta e 01 prateleira cada, puxadores em louça bordada, Tomb. Nº 11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Bandeja para expediente, em madeira envernizada na cor escura, Tomb. Nº 093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Bandeja para expediente envernizada, Tomb. Nº 092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Estante marca "CIMO", c/armação em madeira revestida em fórmica c/06 prateleiras, Tomb. Nº 107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Estante estrutura em madeira cerejeira, envernizada na cor clara, móvel com 09 compartimentos sendo 03 c/portas, Tombamento nº 6129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Estante de madeira envernizada na cor escura, mod. 4001, c/4 vãos, 03 prateleiras móveis, portas corrediças de vidro, Tombamento nº 099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Estante de madeira envernizada na cor escura, mod. 4001, com 04 vãos, 03 prateleiras móveis, portas corrediças de vidro, Tomb. Nº 099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Estante marca "CIMO", em madeira revestida em fórmica com 07 vãos, 05 prateleiras, pés de ferro cromado, Tomb. Nº 092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ma para solteiro marca "CIMO", estrutura em madeira envernizada c/estrado de madeira comum, acompanhado de 01 colchão de espuma, Tomb. Nº 104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Camas para solteiros marca "CIMO", com estrutura em madeira comum, acompanhado de 02 colchões de espuma, tomb. Nºs 0955 e 095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Camas para solteiro marca "CIMO", com estrutura em madeira envernizada, estrado de madeira comum, acompanhado de 03 colchões de espuma, Tomb. Nº 1050 a 105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Quatro) Camas para solteiro, marca "CIMO", com estrutura em madeira envernizada, estrado de madeira comum, acompanhadas de 04 colchões de espuma, Tomb. Nºs 1059 a 106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Bandeja para expedientes, em madeira envernizada, Tomb. 092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ma para solteiro, marca "CIMO", com estrutura em madeira envernizada, estrado de madeira comum, acompanhada de 01 colchão de espuma, Tomb. Nº 106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ma para solteiro, marca "CIMO", com estrutura em madeira envernizada, estrado em madeira comum acompanhado de 01 colchão de espuma, Tomb. Nº 107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Camas para solteiro marca "CIMO", com estrutura em madeira envernizada, estrado de madeira comum, Acompanhadas de 02 colchões de espuma, Tomb. Nºs 1094 e 109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Camas p/solteiro marca "CIMO", com estrutura em madeira envernizada, estrado de madeira comum, acompanhadas de 03 colchões de espuma, Tomb. Nº 1108 a 111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Quatro) Camas para solteiro marca "CIMO", com estrutura em madeira envernizada, estrado de madeira comum, acompanhadas de 04 Colchões de espuma, Tomb. Nº 1120 a 112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Camas para solteiro, marca "CIMO", com estrutura em madeira envernizada, estrado de madeira comum, acompanhadas de 02 colchões de espuma, Tomb. Nºs 1128 e 112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Quatro) Camas para solteiro marca "CIMO", com estrutura em madeira envernizada, estrado de madeira comum, acompanhadas de 04 colchões de espuma, Tomb. Nº 1141 a 114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Quatro) Camas para solteiro, marca "CIMO", com estrutura em madeira envernizada, estrado em madeira comum, acompanhadas de 04 colchões de espuma, Tombamentos nºs 1150 a 115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Camas para solteiro, marca "CIMO", com estrutura em madeira envernizada, estrado de madeira comum, tomb. Nºs 1161 e 116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ma para casal em madeira envernizada na cor escura, pés em forma de palito, frisos brancos no espelho com um colchão de espuma, Tomb. Nº 108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criados mudo em madeira, cor verniz escuro c/01 gaveta, Tomb. Nºs 1046 a 104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Criados mudo em madeira cor verniz escuro c/01 gaveta, Tombamentos nºs 1057 e 105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Criados mudo em madeira cor verniz escuro c/01 gaveta, Tombamento nºs 1067 e 106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Criados mudo em madeira, cor verniz escuro c/01 gaveta, Tomb. Nºs 1081 e 108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riado mudo em madeira, cor verniz escuro, c/01 gaveta, Tomb. Nº 10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Criados mudo em madeira, cor verniz escuro c/01 gaveta, tombamentos nºs 1103 a 110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riado mudo em madeira, cor verniz escuro c/01 gaveta, Tomb. Nº 109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Criados mudo em madeira, cor verniz escuro c/01 gaveta, Tomb. Nºs 1118 e 111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Criados mudo em madeira, cor verniz escuro, c/01 gaveta, Tomb. Nºs 1126 e 112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Cinco) Criados mudo em madeira, cor verniz escuro c/01 gaveta, Tomb. Nºs 1136 a 114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Criados mudo em madeira, cor verniz escuro c/01 gaveta, Tombamentos nºs 1074 e 107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riado mudo em madeira, cor verniz escuro c/01 gaveta, Tomb. Nº 115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riado mudo em madeira, cor verniz escuro c/01 gaveta, Tomb. Nº 116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Perfurador para papel marca "AS", cor cinza, Tomb. Nº 101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Perfurador p/papel marca "DELUXE", cor cinza, Tomb. Nº 100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Perfurador p/papel marca "DELUXE", cor cinza, Tomb. Nº 101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Ventilador marca "ELETROMAR", mod. 95, p/100 volts, 50/60 HZ, com 03 velocidades, Tomb. Nº 6110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Ventilador marca "GE", mod. Voltalex, 03 velocidades, Tombamento nº 100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Ventilador de pé, marca "ELETOMAR", mod. WESTINGHOUSE, protetor de hélice em ferro cromado, estrutura pintada na cor azul e gelo, Tomb. Nº 367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Ventilador de pé, marca "GE", mod. Voltalex, com 03 velocidades protetor de hélice de ferro cromado, pintada na cor branca e azul, Tomb. Nº 377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Ventilador, marca "BRITÂNIA", com 03 velocidades, protetor de hélice de ferro cromado, pintado nas cores branca e vermelho, Tomb. Nº 378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Quatro) Ventiladores marca "BRITÂNIA", com 03 velocidades, protetor de hélice de ferro cromado, pintados nas cores branca e vermelha, Tomb. Nºs 3791 a 379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Sete) Banquetas de ferro tubular na cor branca com assento de madeira, Tomb. Nºs 3784 a 379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Quatro) Extintores de incêndio, com estrutura de ferro na cor vermelha, capacidade para 10 kg, Tomb. Nºs 3663 a 366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Fotocopiadora marca "3M", mod. 536-DPA, com 110 volts, 50/60 HZ, estrutura na cor cinza, série nº 2698, Tomb. Nº 10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Armários de madeira, marca "CIMO", tipo jacarandá, com 03 prateleiras, pés niquelado, Tomb. Nºs 0917 e 091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quivo de aço, marca "MARTE", cor cinza, com 04 gavetões, puxadores cromados, Tomb. Nº 365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 p/copa, em aço marca "FIEL", com 02 portas na parte superior, 02 puxadores em aço niquelado, 01 prateleira, 02 portas corrediças de vidro, balcão em fórmica com gavetas, 02 portas, -2 vãos e 01 prateleiras, cores azul e branco, Tomb. Nº 119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 de aço para copa com pés em madeira, 02 portas com puxadores em metal, com 06 vãos, 05 prateleiras, pintado na cor branca, Tomb. Nº 119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 de aço, marca "FIEL", com 02 portas na parte superior, 02 puxadores niquilados, 01 prateleira ao meio, com 02 gavetas, 02 portas, 02 vãos na cor azul e branco, Tomb. 118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Arquivos de aço, marca "FIEL", mod. 207 c/04 gavetões para pasta suspensa, puxador de ferro cromado, Tomb. Nºs 0919 e 092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Bebedouro elétrico, marca "CAMPOS SALES", mod. CSL-140, fab. ON214, cor azul, série nº 045R, Tomb. Nº 094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Bebedouro elétrico, marca "CAMPOS SALES", mod. ES-LH, fab. OM-224, cor azul, série 046R, Tomb. Nº 103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Escada de ferro com cavalete, marca "PATAMAR", 07 degraus na cor azul, Tomb. Nº 101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Escada de ferro com cavalete, marca "PATAMAR", 06 degraus, Tombamento nº 101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onjunto de estofado composto de 01 sofá, 02 poltronas, com assento e encosto estofado, revestido em napa na cor preta, armação em madeira com pés de ferro tubular, Tomb. Nºs 1019 a 102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onjunto de copa, composto de 06 cadeiras, uma mesa de madeira revestida em fórmica na cor amarela, 06 cadeiras fixas, com assento estofado na cor azul e encosto em madeira revestido em madeira em fórmica na cor amarela, Tomb. Nº 117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onjunto p/copa composto de uma mesa de madeira revestida de fórmica cor vermelha, pernas de ferro tubular e 06 cadeiras, com armação de ferro, assento e encosto em estofado, na cor azul e encosto em madeira revestida de fórmica, Tomb. 117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conjuntos para copa, composto de uma mesa de madeira, revestida em fórmica amarela, com pernas de ferro tubular e 06 cadeiras fixas, armação de ferro tubular, assento de estofado azul e encosto revestido de fórmica amarela, Tomb. Nºs 1178 a 118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onjunto para copa, composto de uma mesa de madeira revestida em fórmica cor verde, com 1,80x0,80x0,77 e 06 cadeiras, com assento estofado na cor verde e encosto em madeira revestida em fórmica na cor cinza e branco, estrutura de ferro tubular, Tomb. Nº 118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onjunto estofado marca "LAZER", mod. MP-97, composto de 01 sofá e 02 poltronas c/assento e encosto revestido em napa na cor bege, Tomb. Nºs 61295 a 6129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Conjunto de estofado, marca "CIMO", composto de 01 sofá e 02 poltronas, com assento e encosto estofado e revestido em napa na cor preta, pés cromados e armação de madeira, Tomb. Nºs 0926 a 092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Quatro) Cadeiras de madeira fixa, marca "CIMO", assento e encosto envernizado na cor escuro, Tomb. Nºs 0912 a 091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Quatro) Cadeiras de madeira fixa, marca "CIMO", assento e encosto envernizado na cor escura, Tomb. Nºs 0934 a 093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 fixa, marca "CIMO", assento e encosto envernizado na cor escura, Tomb. Nº 093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em madeira fixa, marca "CIMO", assento e encosto envernizado na cor escura, Tomb. Nº 094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Cadeiras de madeira fixa, marca "CIMO", assento e encosto envernizado na cor escura, Tomb. Nºs 0944 e 094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Cadeiras de madeira fixa, marca "CIMO", assento e encosto envernizado na cor escura, Tomb. Nºs 0952 e 095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 fixa, marca "CIMO2", assento e encosto envernizado na cor escura, Tomb. Nº 09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Quatro) Cadeiras de madeira fixa, marca "CIMO", assento e encosto, envernizados na cor escura, Tomb. Nºs 1004 a 100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ez) Cadeiras de madeira fixa, marca "CIMO", assento e encosto envernizados na cor escura, Tomb. Nºs 1025 a 103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Cadeiras de madeira fixa, marca "CIMO", assento e encosto envernizados na cor escura, Tomb. Nºs 1063 e 106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 fixa, marca "CIMO", assento e encosto envernizados na cor escura, Tomb. Nº 107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 fixa, marca "CIMO", assento e encosto envernizados na cor escura, Tomb. Nº 107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Cadeiras de madeira fixa, marca "CIMO", assento e encosto envernizados na cor escura, Tomb. Nºs 1084 e 108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 fixa, marca "CIMO", assento e encosto envernizados na cor escura, Tomb. Nº 109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Cadeiras de madeira, fixa, marca "CIMO", assento e encosto envernizados na cor escura, Tomb. Nºs 1106 e 110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 fixa, marca "CIMO", assento e encosto envernizados na cor escura, Tomb. Nº 111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 fixa, marca "CIMO", assento e encosto envernizados na cor escura, Tomb. Nº 113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 fixa, marca "CIMO", assento e encosto envernizados na cor escura, Tomb. Nº 114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Cadeiras de madeira fixa, marca "CIMO", assento e encosto envernizados na cor escura, Tomb. Nºs 1154 e 115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 fixa, marca "CIMO", assento e encosto envernizados na cor escura, Tomb. Nº 116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Seis) Cadeira de madeira fixa, marca "CIMO", assento e encosto envernizados na cor escura, Tomb. Nº 1166 a 117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Cadeiras de madeira fixa, marca "CIMO", assento e encosto envernizados na cor escura, Tomb. Nºs 1174 e 117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Seis) Cadeiras de madeira fixa, marca "CIMO", assento e encosto envernizados na cor escura, Tomb. Nºs 1182 a 118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 fixa, marca "CIMO", assento e encosto envernizados na cor escura, Tomb. Nº 307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de madeira fixa, marca "CIMO", assento e encosto envernizados na cor escura, Tomb. Nº 367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marca "ESTIL", com base tubular de ferro na cor amarela, Tomb. Nº 108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Fichário de aço marca "FIEL", com pés montados sobre rodízios estrutura pintada na cor verde, Tomb. Nº 099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Fichário de aço, marca "ZORNITA", para mesa com tampa acrílica na cor vermelha, para fichas 4x6, Tomb. Nº 10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marca "CIMO", estrutura de ferro tubular, 03 gavetas na lateral esquerda, 01 gaveteiro, Tomb. Nº 11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marca "CIMO", com estrutura de ferro tubular, 03 gavetas na lateral esquerda, 01 gaveteiro, Tomb. Nº 111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uarda-roupa de madeira, marca "CIMO", c/03 portas, 03 divisões internas, com 03 prateleiras a esquerda e 01 a direita, Tomb. Nº 103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uarda-roupa de madeira, marca "CIMO", com 03 portas, 03 divisões internas, com 03 prateleiras a esquerda e 01 a direita, Tomb. Nº 105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Guarda-roupas de madeira, marca "CIMO", com 03 portas, 03 divisões internas, com 03 prateleiras a esquerda e 01 a direita, Tomb. Nºs 1044e 104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uarda-roupa de madeira, marca "CIMO", com 03 portas, 03 divisões internas, com 03 prateleiras a esquerda e 01 a direita, Tomb. Nº 106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uarda-roupa de madeira, marca "CIMO", com 03 prateleiras a esquerda e 01 a direita, Tomb. Nº 107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Guarda-roupas de madeira marca "CIMO", com 03 portas, 03 divisões internas, com 03 prateleiras a esquerda e 01 a direita, Tomb. Nºs 1079 e 108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uarda-roupa de madeira, marca "CIMO", com 03 portas, 03 divisões internas, com 03 prateleiras a esquerda e 01 a direita, Tomb. Nº 109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Guarda-roupas de madeira, marca "CIMO", com 03 portas, 03 divisões internas, com 03 prateleiras a esquerda e 01 direita, Tomb. Nº 1100 a 110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Guarda-roupas de madeira, marca "CIMO", com 03 portas, 03 divisões internas, com 03 prateleiras a esquerda e 01 a direita, Tomb. Nº 1114 a 111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uarda-roupa de madeira marca "CIMO", com 03 prateleiras a esquerda e 01 a direita, 03 divisões internas, com 03 portas, Tomb. Nº 112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Guarda-roupas de madeira, marca "CIMO" com 03 portas, 03 divisões internas, com 03 prateleiras a esquerda e 01 a direita, Tomb. Nºs 1134 e 113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Guarda-roupas de madeira, marca "CIMO", com 03 portas, 03 divisões internas, 03 prateleiras a esquerda e 01 a direita, Tomb. Nºs 1148 e 114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uarda-roupa de madeira, marca "CIMO", com 03 portas, 03 divisões internas, com 03 prateleiras a esquerda e 01 a direita, Tomb. Nº 115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uarda-roupa de madeira, marca "CIMO", com 03 portas, 03 divisões internas, com 03 prateleiras a esquerda e 01 a direita, Tomb. Nº 115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Guarda-roupa de madeira, marca "CIMO", com 03 portas, 03 divisões internas, com 03 prateleiras a esquerda e 01 a direita, Tomb. Nº 105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Guarda-roupas de madeira de lei, envernizado na cor escura, 03 divisões internas, 02 portas, Tomb. Nºs 0957 a 095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Guarda-roupas de madeira de lei, envernizado na cor escura, 03 divisões internas, 02 portas, Tomb. Nºs 0946 a 094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Seis) Mesas de madeira marca "CIMO", com 03 gavetas laterais, Tomb. Nºs 0905 a 091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Mesas de madeira, marca "CIMO", com 03 gavetas laterais, Tomb. Nºs 0923 e 092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Mesas de madeira, marca "CIMO", com 03 gavetas laterais, envernizada na cor escura, Tomb. Nºs 0931 a 093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marca "CIMO", com 03 gavetas laterais, envernizada na cor escura, Tomb. Nº 093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marca "CIMO", com 03 gavetas laterais, envernizada na cor escura, Tomb. Nº 094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Mesas de madeira marca "CIMO", com 03 gavetas laterais, envernizada na cor escura, Tomb. Nºs 0949 a 095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marca "CIMO", com 03 gavetas laterais envernizada na cor escura, Tomb. Nº 099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marca "CIMO", com 03 gavetas laterais, envernizada na cor escura, Tomb. Nº 100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Mesas de madeira, marca "CIMO", com 03 gavetas laterais envernizadas na cor escura, Tomb. Nºs 1041 a 104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Mesas de madeira, marca "CIMO", com 03 gavetas laterais, envernizadas na cor escura, Tomb. Nºs 1053 e 105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marca "CIMO", com três gavetas laterais, envernizadas na cor escura, Tomb. Nº 106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marca "CIMO", com 03 gavetas laterais, envernizada na cor escura, Tomb. Nº 107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marca "CIMO", com 03 gavetas laterais, envernizadas na cor escura, Tomb. Nº 107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marca "CIMO", com 03 gavetas laterais envernizada na cor escura, tomb. Nº 109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Mesas de madeira, marca "CIMO", com 03 gavetas laterais, envernizada na cor escura, Tomb. Nºs 1098 e 109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marca "CIMO", com 03 gavetas laterais envernizada na cor escura, Tomb. Nº 112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Mesas de madeira, marca "CIMO", com 03 gavetas laterais, envernizadas na cor escura, Tomb. Nºs 1132 e 113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Mesas de madeira marca "CIMO", com 03 gavetas laterais, envernizada na cor escura, Tomb. Nºs 1146 e 114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marca "CIMO", com 03 gavetas laterais, envernizada na cor escura, Tomb. Nº 115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para máquina de escrever, em madeira, cor verniz claro. Tomb. Nº 366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marca "CIMO", para reunião, em madeira jacarandá, Tomb. Nº 100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rústica, tampo revestido de fórmica na cor azul, Tomb. Nº 119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revestida de fórmica azul, Tomb. Nº 6129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centro, em madeira revestida de compensado com uma divisória, Tomb. Nº 102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centro, marca "BOUCHA", armação de ferro tubular estrutura de madeira revestida em fórmica, forma oval, Tomb. Nº 103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revestida em fórmica com armação de ferro tubular, Tomb. Nº 104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aço, marca "TRIVELATO", para máquina de escrever, com uma gaveta central, suporte móvel para papel, pés montados sobre rodízios, Tomb. Nº 091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manual, marca "OLIVETTI", mod. Línea-88 com 140 espaços, estrutura na cor cinza, série nº A-177186, Tomb. Nº 099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manual "OLIVETTI", mod. MS-60/38, estrutura em termoplástico cor cinza, Tomb. Nº 366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"OLIVETTI", mod. Estudio 45, estrutura pintada na cor verde, série nº 391139, tomb. Nº 365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calcular, "OLIVETTI", mod. MC-120-SUMMA QUANTA, 20, série nº SA3234093, Tomb. Nº 099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calcular elétrica, marca OLIVETTI-TI, mod TEKNE-4, com 120 espaços cor cinza, série nº 6594469, tomb. 099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lavar roupa marca "BRASTEMP", mod. BLA-61516, série nº 4MA00044695, Tomb. Nº 101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cortar queijo, manual, marca FILIZOLA, estrutura em ferro fundido, chave manual com tampo de aço niquilado, Tomb. Nº 119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moer carne elétrico p/corrente de 220 volts, cor cinza, série nº A-1, Tombamento nº 120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para fazer pastéis com armação de ferro, cor vermelho com base de madeira, tomb. Nº 120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Liquidificador marca "WALITA", mod. L2-000, para 1/5 LTS, 350 Watts, 50/60 HZ, parte superior em tempo termoplástico e inferior em metal, série nº 3904251, Tomb. 119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, manual marca "REMINGTON" com 310 espaços, estrutura cor cinza, série nº BJ4057105, tomb. Nº 101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áquina de escrever manual, marca "OLIVETTI" Linea-88, série nº A-570028, Tomb. Nº 129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9 - SECRETARIA MUNICIPAL DE EDUCAÇÃO - SEMEC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com armação de ferro cromado verniz claro, Tomb. Nº 226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marca "W", mod. 210, estrutura envernizada na cor clara c/02 gaveteiros de 03 gavetas, sendo 03 na lateral esquerda e 03 na lateral direita, armação cromada, Tombamento nº 5736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, marca "ESTIL", mod-90-03/B, cor verniz escuro c/02 gavetas na lateral esquerda, pés de ferro cromado, Tomb. Nº 6122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 com 02 portas, prateleiras, Tomb. Nº 7176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 com 02 portas e 05 prateleiras, Tomb. Nº 7178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0 - TRIBUNAL REGIONAL ELEITO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rmos de Responsabilidade nºs 013 e 08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ez) Aladins marca "M. AGUSTIME", armação em alumínio, manga de vidro, Tomb. Nºs 2103 a 21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ez) Aladins marca "M. AGUSTIME", armação em alumínio, manga de vidro, Tomb. Nºs 2113 a 212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ez) Aladins marca "M. AGUSTIME", armação em alumínio, manga de vidro, Tomb. Nºs 2123 a 213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ez) Aladins marca "M. AGUSTIME", armação em alumínio, manga de vidro, tomb. Nº 2133 a 214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ez) Aladins marca "M. AGUSTIME", armação em alumínio, manga de vidro, Tomb. Nºs 2143 a 215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1 - 13ª ZONA ELEITORAL DO MUNICÍPIO DE JARÚ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Mesas de madeira, marca "CIMO", mod. 619/631, estrutura envernizada na cor clara c/02 gavetas, Tomb. Nºs 93901/9390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mesas de madeira marca "CIMO", mod. 619/631, estrutura envernizada na cor clara, c/02 gavetas, Tomb. Nºs 93904 a 9390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mesas de madeira, marca "CIMO", mod. 619/631, estrutura envernizada na cor clara c/02 gavetas, Tomb. Nºs 93907/9390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Três) Mesas de madeira, marca "CIMO", mod. 619/631, estrutura envernizada na cor clara, c/02 gavetas, Tomb. Nºs 93910 a 939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2 - 7ª ZONA ELEITORAL DO MUNICÍPIO DE ARIQUEM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Cinco) Estantes de aço, marca "METAL SUL", na cor cinza, Tomb. Nºs 93843 a 9384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Cinco) Estantes de aço, marca "METAL SUL", na cor cinza, Tomb. Nºs 93848 a 9385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Cinco) Estantes de aço marca "METAL SUL", na cor cinza, Tomb. Nºs 93853 a 9385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Cinco) Estantes de aço, marca "METAL SUL", na cor cinza, Tomb. Nºs 93858 a 9386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Cinco) Mesas de madeira marca "CIMO", mod. 626-2, Tam. pequeno envernizada na cor clara, Tomb. Nºs 93922 a 9392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Cinco) Mesas de madeira marca "CIMO", mod. 626-2, Tam pequeno envernizada na cor clara, Tomb. Nºs 93932 a 9393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Seis) mesas de madeira, marca "CIMO", mod. 626-2, Tam pequeno, envernizada na cor clara, Tomb. Nºs 93937 a 9394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Cinco) mesas de madeira, marca "CIMO", mod. 626-2, Tam pequeno envernizada na cor clara, Tomb. Nºs 93927 a 9393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3 - CÂMARA MUNICIPAL DE PORTO VELH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com armação de ferro, assento em courvin preto, encosto em madeira, pés em ferro cromado, Tomb. Nº 00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 marca "PROJETO", mod. 112-LP, assento e encosto de madeira, pés em ferro cromado, Tomb. Nº 016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eratória, marca "GIROFLEX", mod. 6-B em madeira envernizada na cor clara, armação em ferro cromado, Tombamento, nº 028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 marca "CIMO", assento e encosto de madeira verniz na cor escura, Tomb. Nº 094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aço, marca "FIEL", com 03 gavetas na lateral direita, cor cinza, tampão revestido em fórmica branca, Tomb. Nº 040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 - ASSOCIAÇÃO DOS MORADORES DO BAIRRO NACION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revestida de fórmica, na cor branca, pés de ferro tubular, Tomb. Nº 077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Fichário de aço marca "ZORNITA", com tampa de acrílico, Tomb. Nº 136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armação de ferro marca "CASA VERDE", assento e encosto revestido em fórmica na cor vermelha, Tomb. Nº 305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armação de ferro, marca "CASA VERDE", assento e encosto revestido de fórmica na cor vermelha, tombamento nº 306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armação de ferro, marca "CASA VERDE", assento e encosto em fórmica na cor vermelha, Tomb. Nº 308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marca "MALUCELLI", mod. "JM", com armação de ferro cromado, assento e encosto estofado revestido em courvin preto, pés sobre rodízios e regulagem de altura, Tombamento nº 7107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madeira de lei com 03 gavetas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 de madeira com 02 portas e 03 prateleiras, S/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Perfurador para papel, marca "CENTRAL", cor cinza, tam, médio Tomb. Nº 7152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Perfurador de papel, marca "CARBEX", estrutura de ferro na cor verde, Tam. grande, Tomb. Nº 922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6 - FEDERAÇÃO RONDONIENSE DE VOLEYBO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 marca "GIROFLEX", mod. 710, armação de ferro cromado, na cor escura, Tomb. Nº 2150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fixa, marca "ESTIL", cor preta, Tomb. Nº 5589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, marca "GIROFLEX", mod. 616, Tomb. Nº 5988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 marca "JM", mod. 8012, em confecção de madeira envernizada na cor clara c/02 portas e 03 prateleiras, Tomb. 8685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7 - EDUCANDÁRIO BELIZÁRIO PE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, marca "FIEL", com estrutura de aço tampo em fórmica na cor branca, 01 gaveta central e 04 na lateral direita, Tombamento nº 032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Refrigerador marca "PROSDÖCIMO", mod. 0841, med, 1,17x0,68x0,90 com 02 tampas de metal cromado, estrutura na cor branca, para corrente de 110/220 Volts, 50&amp;60 HZ, Tomb. Nº 087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ois) Fogões a gás, marca "ESMALTEC", mod. XINGÚ, cor azul com 04 bocas e 01 formo, tomb. Nºs 0986 e 098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rteira escolar individual, marca "ENSIBEL", mod 49 com assento e descanso para braço em madeira envernizada na cor clara, armação de ferro com dispositivo para livros, tomb. 7111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rteira escolar individual, marca "ENSIBEL", mod. 49 c/assento encosto e descanso em madeira envernizada na cor clara, armação de ferro com dispositivo para livros, Tomb. Nº 7113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rteira escolar individual marca "ENSIBEL", mod. 49 c/assento e encosto para braço em madeira envernizada na cor clara, armação de ferro com dispositivo para livros, tomb. Nº 7115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rteira escolar individual, marca "ENSIBEL", mod, 49 com assento, encosto e descanso para o braço em madeira envernizada na cor clara, armação de ferro com dispositivo para livros, Tomb. Nº 7117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rteira escolar individual marca "ENSIBEL", mod. 49, com assento e encosto e descanso para o braço em madeira envernizada na cor clara, armação de ferro com dispositivo para livros, Tomb. Nº 7118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rteira escolar individual marca "ENSIBEL", mod. 49, com assento, encosto e descanso para o braço em madeira envernizada na cor clara, armação de ferro com dispositivo para livros, Tomb. Nº 7119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Duas) Carteiras escolar individual "ENSIBEL", mod. 49 c/assento encosto e descanso para o braço em madeira envernizada na cor clara, armação de ferro com dispositivo para livros, Tomb. Nºs 71206 e 7120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rteira escolar individual "ENSIBEL", mod. 49 c/assento, encosto e descanso para braço em madeira envernizada na cor clara, armação de ferro, com dispositivo para livros, Tomb. Nº 7121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 de madeira com 02 portas e 05 prateleiras, Tomb. Nº 7172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7 - ORGANIZAÇÃO DAS COOPERATIVAS DO ESTADO DE RONDÔN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Mesa de aço marca "FIEL", com 02 gavetas na lateral esquerda, Tomb. Nº 509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. (Uma) Mesa de madeira marca "W", mod. 2</w:t>
      </w:r>
      <w:r>
        <w:rPr>
          <w:rFonts w:cs="Arial" w:ascii="Arial" w:hAnsi="Arial"/>
          <w:bCs/>
          <w:sz w:val="24"/>
          <w:vertAlign w:val="superscript"/>
        </w:rPr>
        <w:t>A</w:t>
      </w:r>
      <w:r>
        <w:rPr>
          <w:rFonts w:cs="Arial" w:ascii="Arial" w:hAnsi="Arial"/>
          <w:bCs/>
          <w:sz w:val="24"/>
        </w:rPr>
        <w:t>5, estrutura envernizada na cor clara c/06 gavetas, armação de aço cromado, tombamento nº 5736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 marca "GIROFLEX", mod. 6-B, com assento, encosto em madeira envernizada  na cor clara, estrutura de ferro cromado, sobre rodízios, Tomb. Nº 036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 marca "CELINA" mod. PO-106, c/armação de ferro cromado, assento e encosto estofado revestido em courvin na cor amarela, Tomb. Nº 5697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a) Cadeira giratória marca "CELINA", mod. PO-106, com armação de ferro cromado, assento e encosto revestido em courvin, na cor amarela, tomb. Nº 5698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(Um) Armário de madeira com 02 portas e 05 prateleiras, tomb. Nº 7177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1 de març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3:02:00Z</dcterms:created>
  <dc:creator>PLANAFLORO</dc:creator>
  <dc:description/>
  <dc:language>en-US</dc:language>
  <cp:lastModifiedBy>RAIMUNDO GOMES PINHEIRO</cp:lastModifiedBy>
  <cp:lastPrinted>1999-09-02T14:28:00Z</cp:lastPrinted>
  <dcterms:modified xsi:type="dcterms:W3CDTF">1999-01-01T04:56:00Z</dcterms:modified>
  <cp:revision>11</cp:revision>
  <dc:subject/>
  <dc:title>DECRETO Nº 6341, DE 30 DE MARÇO DE 1994</dc:title>
</cp:coreProperties>
</file>