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316, DE 02 DE MARÇ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2974, DE 8 DE MARÇ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gulamenta a Lei Complementar nº 52, de 20 de dezembro de 1991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. 65, inciso V, da Constituição Estadual e, tendo em vista o que determina o art. 7º da Lei Complementar nº 52, de 20 de dezembro de 1991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ÍTULO 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S DISPOSIÇÕES PRELIMINAR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O Zoneamento Sócio-Econômico-Ecológico criado pelo art. 1º da Lei Complementar nº 52, de 20 de dezembro de 1991, é o instrumento básico de planejamento e orientação da política e diretrizes do Governo Estadual, necessário ao desenvolvimento harmônico e integrado do Estado, nas áreas social, econômica e ecológ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As atividades governamentais devem assegurar a racional utilização das potencialidades econômicas e ecológicas do Estado, respeitando o Zoneamento e atendendo aos seguintes requisitos básic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preservação dos refúgios natural da fauna, sítios de beleza cênicas excepcionais e de ecossistemas representativos da diversidade ecológica region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uso, em bases conservacionistas dos recursos naturais, visando maximizar a sustentabilidade dos sistemas rentáveis de produção, com emprego de manejo adequado à conservação de solos, ordenamento dos recursos florestais e recuperação de áreas já degradadas pela ação antrópic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integração nacional da região, sob o ponto de vista sócio-econômico-ecológic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V - manutenção da integridade territorial das áreas indígenas, protegendo as comunidades, seus usos e costumes dos efeitos exógen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V - proteção às comunidades rurais tradicionais, seringueiros e ribeirinh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VI - segurança nacion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O Zoneamento Sócio-Econômico-Ecológico de Rondônia visa disciplinar a ocupação espacial, em função de sua caracterização específica de vocação e uso da terra, rural e urbana sem prejuízo da preservação de ecossistemas frágeis e belezas cênicas naturai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ÍTULO I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ZONEAMENT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S ZONAS TÍPICA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A Primeira Aproximação do Zoneamento Sócio-Econômico-Ecológico de Rondônia define 06 (seis) zonas típicas naturais, segundo as características específicas e a capacidade de ofertas ambientais próprias de cada zona típica, as quais apresentam os seguintes aspect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ZONA 1 - caracterizada pela maior concentração de pequenas e médias propriedades rurais, decorrentes do processo de colonização; elevado índice de ação antrópica, com significativa alteração da cobertura vegetal; expressiva exploração agrícola, agropecuária, agroflorestal, silvo-pastoril, pastoril e florestal, em solo de baixa, média e alta fertilidade natural, destinada ao ordenamento, recuperação e intensificação das atividades vigentes, segundo o sistema de manejo auto-sustentado dos recursos naturai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ZONA 2 - caracterizada pela ocorrência de pequenas, médias e grandes propriedades rurais, decorrentes do processo de regularização fundiária, bem como frações de terras públicas; média intensidade de ação antrópica; baixa exploração de cultivos agrícolas, agropecuários, agroflorestais e florestais; significativa atividade agropecuária, em ambiente de florestas abertas e densas, cerrados, e campo graminóide, em ecossistemas frágeis, constituído predominantemente por solos de baixa e média fertilidade natural (distróficos)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ZONA 3 - caracterizada por ambientes de várzeas das bacias dos rios Madeira, Machado, Mamoré e Guaporé; baixa intensidade ocupacional (tipicamente ribeirinha); apresentando alta incidência de recursos pesqueiros, média ocorrência de espécies extrativistas em florestas ciliares e formações pioneir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V - ZONA 4 - caracterizada pela ocorrência, predominante de média e grandes propriedades rurais, com baixa incidência de domínios privados, contrapondo ao alto índice de terras públicas, refletindo baixa intensividade ocupacional e reduzida ação antrópica; ambientes de florestas abertas e densas, em ecossistemas frágeis com predominância de espécie do extrativismo vegetal; solos de baixa fertilidade natural em relevos planos e ondulad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V - ZONA 5 - caracterizada dominantemente pela presença de propriedades rurais de médio porte, média incidência de domínios privados e alta ocorrência de terras pública; baixa densidade ocupacional; ecossistemas frágeis (nascente de cursos d'água, áreas com alta suscetibilidade à erosão), em ambientes florestais (florestas abertas, densa, estacional semidecidual e ciliar); solos de baixa, média e alta fertilidade natural, incidindo sobre relevos diversificados, expressando significativo potencial madeireir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VI - ZONA 6 - caracterizada pela restrição ou impossibilidade de propriedades privadas; baixa densidade ocupacional e reduzida ação antrópica; constituída por ambientes frágeis e muito frágeis, compostos por paisagens únicas ou belezas cênicas naturai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§ 1º - As terras constituídas pela Zona 2 destinam-se ao ordenamento, recuperação e desenvolvimento das atividades agrícolas, em consórcio agroflorestal a nível de subsistência, em pequenas e médias propriedades rurais; agropecuária, preferencialmente em sistemas agro-silvo-pastoris, em médias e grandes propriedades rurais; restringindo-se a pecuária extensiva (leite) em solos de média fertilidade, e a pecuária intensiva (cria e recria para a produção de carne), em solos de baixa e média fertilidade, em relevo plano e suave ondulado, bem como recuperação com enriquecimento de capoeiras, visando ao melhoramento do meio físico, com rendimento econômico, observando-se os critérios de manejo e conservação dos recursos naturais e produtividade auto-sustentada, limitando ao máximo permitido por lei os desmatament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§ 2º - As terras da Zona 3 destinam-se ao desenvolvimento de atividades ribeirinhas, com manejo auto-sustentado dos recursos naturais, através de sistemas múltiplos de aproveitamento da oferta ambiental em várzeas, baseados na diversificação de modelos de exploração agroflorestal, silvo-pastoril, exploração extrativa dos recursos florestais e pesqueiros, limitando-se o desmatamento ao mínimo indispensável (até três hectares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§ 3º - As terras abrangidas pela Zona 4 tem o seu desmatamento restrito à auto-sustentação da comunidade extrativista, limitando a 5 hectares por unidade produtiva, o aumento deste limite dependerá de aprovação baseada em estudos prévios, conforme a legislação em vig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§ 4º - As áreas de terras da Zona 6 são constituídas de terras públicas, representada por áreas indígenas, estações ecológicas, parques e reservas equivalentes, destinando-se à preservação e conservação da natureza, estudos técnicos-científicos do meio natural, criação e manutenção de unidades de preservação e conservação, visando à manutenção da integridade física dos ambientes frágeis e à proteção intensiva por todos os meios possíveis e disponívei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§ 5º - Para os fins deste Decreto, entende-se por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I - </w:t>
      </w:r>
      <w:r>
        <w:rPr>
          <w:rFonts w:cs="Arial" w:ascii="Arial" w:hAnsi="Arial"/>
          <w:bCs/>
          <w:sz w:val="24"/>
          <w:u w:val="single"/>
        </w:rPr>
        <w:t>Pequena Propriedade Rural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imóvel rural de área compreendida entre 60 hectares a 240 hectare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II - </w:t>
      </w:r>
      <w:r>
        <w:rPr>
          <w:rFonts w:cs="Arial" w:ascii="Arial" w:hAnsi="Arial"/>
          <w:bCs/>
          <w:sz w:val="24"/>
          <w:u w:val="single"/>
        </w:rPr>
        <w:t>Média Propriedade Rural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imóvel rural de área compreendida entre 240 hectares a 900 hectare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III - </w:t>
      </w:r>
      <w:r>
        <w:rPr>
          <w:rFonts w:cs="Arial" w:ascii="Arial" w:hAnsi="Arial"/>
          <w:bCs/>
          <w:sz w:val="24"/>
          <w:u w:val="single"/>
        </w:rPr>
        <w:t>Ação Antrópica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Modificação da paisagem natural devida a ação do homem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IV - </w:t>
      </w:r>
      <w:r>
        <w:rPr>
          <w:rFonts w:cs="Arial" w:ascii="Arial" w:hAnsi="Arial"/>
          <w:bCs/>
          <w:sz w:val="24"/>
          <w:u w:val="single"/>
        </w:rPr>
        <w:t>Ecossistema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É a inter-relação existente entre organismos bióticos (vivos) e abióticos (não vivos) de um biossistema (unidade) que funcionam em conjunto numa determinada áre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V - </w:t>
      </w:r>
      <w:r>
        <w:rPr>
          <w:rFonts w:cs="Arial" w:ascii="Arial" w:hAnsi="Arial"/>
          <w:bCs/>
          <w:sz w:val="24"/>
          <w:u w:val="single"/>
        </w:rPr>
        <w:t>Refúgio Natural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Área de vegetação primitiva com qualidade, quantidade e densidade suficientes, capazes de proporcionar abrigo à fauna silvestre contra predadore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VI - </w:t>
      </w:r>
      <w:r>
        <w:rPr>
          <w:rFonts w:cs="Arial" w:ascii="Arial" w:hAnsi="Arial"/>
          <w:bCs/>
          <w:sz w:val="24"/>
          <w:u w:val="single"/>
        </w:rPr>
        <w:t>Formações Pioneiras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Mata originada da recuperação de uma área (sem a interferência do homem), em que a vegetação primitiva foi retirada para determinada atividade e depois abandonad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VII - </w:t>
      </w:r>
      <w:r>
        <w:rPr>
          <w:rFonts w:cs="Arial" w:ascii="Arial" w:hAnsi="Arial"/>
          <w:bCs/>
          <w:sz w:val="24"/>
          <w:u w:val="single"/>
        </w:rPr>
        <w:t>Solo Degradado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Solos que devido ao uso inadequado, apresentam erosão e baixa fertilidade desvirtuando as característica naturai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VIII - </w:t>
      </w:r>
      <w:r>
        <w:rPr>
          <w:rFonts w:cs="Arial" w:ascii="Arial" w:hAnsi="Arial"/>
          <w:bCs/>
          <w:sz w:val="24"/>
          <w:u w:val="single"/>
        </w:rPr>
        <w:t>Floresta Aberta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É caracterizada por apresentar menor densidade de árvores de grande port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IX - </w:t>
      </w:r>
      <w:r>
        <w:rPr>
          <w:rFonts w:cs="Arial" w:ascii="Arial" w:hAnsi="Arial"/>
          <w:bCs/>
          <w:sz w:val="24"/>
          <w:u w:val="single"/>
        </w:rPr>
        <w:t>Floresta Densa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É caracterizada por apresentar uma vegetação exuberante, constituída de árvores robustas e de grande port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X - </w:t>
      </w:r>
      <w:r>
        <w:rPr>
          <w:rFonts w:cs="Arial" w:ascii="Arial" w:hAnsi="Arial"/>
          <w:bCs/>
          <w:sz w:val="24"/>
          <w:u w:val="single"/>
        </w:rPr>
        <w:t>Cerrado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presenta-se com árvores baixas (5 a 7m) espaçadas (as copas quase não se tocam) e geralmente com um tapete graminoso contínu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XI - </w:t>
      </w:r>
      <w:r>
        <w:rPr>
          <w:rFonts w:cs="Arial" w:ascii="Arial" w:hAnsi="Arial"/>
          <w:bCs/>
          <w:sz w:val="24"/>
          <w:u w:val="single"/>
        </w:rPr>
        <w:t>Campo Graminóide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Extensão de terra com predominancia de vegetação herbáce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XII - </w:t>
      </w:r>
      <w:r>
        <w:rPr>
          <w:rFonts w:cs="Arial" w:ascii="Arial" w:hAnsi="Arial"/>
          <w:bCs/>
          <w:sz w:val="24"/>
          <w:u w:val="single"/>
        </w:rPr>
        <w:t>Várzea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São solos geralmente planos e ricos em matéria orgânica, de fertilidade elevada, inundados temporariamente ou não (margens de córregos, rios, vales úmidos)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XIII - </w:t>
      </w:r>
      <w:r>
        <w:rPr>
          <w:rFonts w:cs="Arial" w:ascii="Arial" w:hAnsi="Arial"/>
          <w:bCs/>
          <w:sz w:val="24"/>
          <w:u w:val="single"/>
        </w:rPr>
        <w:t>Floresta Ciliar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Formação vegetal ribeirinha que ocorre ao longo dos cursos d'águ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XIV - </w:t>
      </w:r>
      <w:r>
        <w:rPr>
          <w:rFonts w:cs="Arial" w:ascii="Arial" w:hAnsi="Arial"/>
          <w:bCs/>
          <w:sz w:val="24"/>
          <w:u w:val="single"/>
        </w:rPr>
        <w:t>Floresta Estacional Semidecidual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corre onde o clima apresenta duas estações diferenciadas: uma de chuvas abundantes seguidas por um período. Este ritmo sazonal é demonstrado periodicamente pela queda das folhas dos elementos arbóreos emergent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I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S SUBZONAS TÍPICA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5º - A primeira aproximação do Zoneamento Sócio-Econômico-Ecológico do Estado de Rondônia identificou a diversidade de recursos naturais nas variadas zonas típicas, subdividindo-as em subzon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6º - A Zona 1, de que se trata o art. 4º item I, deste Decreto, divide-se em 4 (quatro subzonas), com as seguintes característica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I - </w:t>
      </w:r>
      <w:r>
        <w:rPr>
          <w:rFonts w:cs="Arial" w:ascii="Arial" w:hAnsi="Arial"/>
          <w:bCs/>
          <w:sz w:val="24"/>
          <w:u w:val="single"/>
        </w:rPr>
        <w:t>Subzona 1.1</w:t>
      </w:r>
      <w:r>
        <w:rPr>
          <w:rFonts w:cs="Arial" w:ascii="Arial" w:hAnsi="Arial"/>
          <w:bCs/>
          <w:sz w:val="24"/>
        </w:rPr>
        <w:t xml:space="preserve"> - caracterizada por ecossistemas variados, compostos por áreas de solos de alta fertilidade natural, em relevos planos e ondulado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II - </w:t>
      </w:r>
      <w:r>
        <w:rPr>
          <w:rFonts w:cs="Arial" w:ascii="Arial" w:hAnsi="Arial"/>
          <w:bCs/>
          <w:sz w:val="24"/>
          <w:u w:val="single"/>
        </w:rPr>
        <w:t>Subzona 1.2</w:t>
      </w:r>
      <w:r>
        <w:rPr>
          <w:rFonts w:cs="Arial" w:ascii="Arial" w:hAnsi="Arial"/>
          <w:bCs/>
          <w:sz w:val="24"/>
        </w:rPr>
        <w:t xml:space="preserve"> - caracterizada por ecossistemas frágeis, compostos por áreas de solos de média fertilidade natural (distróficos), incidindo sobre relevos planos, suaves ondulado a ondulado com elevada alteração da cobertura vegetal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III - </w:t>
      </w:r>
      <w:r>
        <w:rPr>
          <w:rFonts w:cs="Arial" w:ascii="Arial" w:hAnsi="Arial"/>
          <w:bCs/>
          <w:sz w:val="24"/>
          <w:u w:val="single"/>
        </w:rPr>
        <w:t>Subzona 1.3</w:t>
      </w:r>
      <w:r>
        <w:rPr>
          <w:rFonts w:cs="Arial" w:ascii="Arial" w:hAnsi="Arial"/>
          <w:bCs/>
          <w:sz w:val="24"/>
        </w:rPr>
        <w:t xml:space="preserve"> - caracterizada por ecossistema frágeis constituídos por solos de baixa fertilidade natural, entremeados por associações de solos de média fertilidade natural, incidindo sobre relevos planos e ondulados, com significativa alteração da cobertura vegetal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IV - </w:t>
      </w:r>
      <w:r>
        <w:rPr>
          <w:rFonts w:cs="Arial" w:ascii="Arial" w:hAnsi="Arial"/>
          <w:bCs/>
          <w:sz w:val="24"/>
          <w:u w:val="single"/>
        </w:rPr>
        <w:t>Subzona 1.4</w:t>
      </w:r>
      <w:r>
        <w:rPr>
          <w:rFonts w:cs="Arial" w:ascii="Arial" w:hAnsi="Arial"/>
          <w:bCs/>
          <w:sz w:val="24"/>
        </w:rPr>
        <w:t xml:space="preserve"> - caracterizada por ecossistema frágeis e marginais, constituídos por solos degradados, em relevos ondulados e forte ondulados, com elevado índice de ação antróp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§ 1º - As terras constituídas da </w:t>
      </w:r>
      <w:r>
        <w:rPr>
          <w:rFonts w:cs="Arial" w:ascii="Arial" w:hAnsi="Arial"/>
          <w:bCs/>
          <w:sz w:val="24"/>
          <w:u w:val="single"/>
        </w:rPr>
        <w:t>Subzona 1.1</w:t>
      </w:r>
      <w:r>
        <w:rPr>
          <w:rFonts w:cs="Arial" w:ascii="Arial" w:hAnsi="Arial"/>
          <w:bCs/>
          <w:sz w:val="24"/>
        </w:rPr>
        <w:t xml:space="preserve"> são indicadas para a utilização de cultivos perenes consorciados, produção de grãos, pecuária leiteira em regime intensivo; consórcios agropecuários e agroflorestais; recuperação, enriquecimento e incorporação de capoeiras ao processo produtivo, bem como o ordenamento das atividades de silvicultura e de manejo florestal, observados os critérios de manejo e conservação dos recursos naturais, visando a auto-sustentabilidade produtiva dos ecossistemas que a compõem; reaproveitamento de áreas desmatadas, limitando ao mínimo novos desmatamentos e com monitoramento ambiental sistemátic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§ 2º - As terras compreendidas na </w:t>
      </w:r>
      <w:r>
        <w:rPr>
          <w:rFonts w:cs="Arial" w:ascii="Arial" w:hAnsi="Arial"/>
          <w:bCs/>
          <w:sz w:val="24"/>
          <w:u w:val="single"/>
        </w:rPr>
        <w:t>Subzona 1.2</w:t>
      </w:r>
      <w:r>
        <w:rPr>
          <w:rFonts w:cs="Arial" w:ascii="Arial" w:hAnsi="Arial"/>
          <w:bCs/>
          <w:sz w:val="24"/>
        </w:rPr>
        <w:t xml:space="preserve"> são recomendadas para o ordenamento e desenvolvimento de culturas anuais e perenes adaptadas, em regime de consórcios agropecuários e agroflorestais; sistemas agro-silvo-pastoris e silvo-pastoris, recuperação e enriquecimento de capoeiras, incorporando-as ao processo produtivo, bem como atividades de silvicultura e manejo florestal; reaproveitamento das áreas desmatadas, restringindo-se novos desmatament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§ 3º - Os solos da </w:t>
      </w:r>
      <w:r>
        <w:rPr>
          <w:rFonts w:cs="Arial" w:ascii="Arial" w:hAnsi="Arial"/>
          <w:bCs/>
          <w:sz w:val="24"/>
          <w:u w:val="single"/>
        </w:rPr>
        <w:t>Subzona 1.3</w:t>
      </w:r>
      <w:r>
        <w:rPr>
          <w:rFonts w:cs="Arial" w:ascii="Arial" w:hAnsi="Arial"/>
          <w:bCs/>
          <w:sz w:val="24"/>
        </w:rPr>
        <w:t xml:space="preserve"> são indicados para o ordenamento e desenvolvimento de atividades agropecuárias, agroflorestais, silvo-pastoris, cultivos perenes tropicais em consórcio; recuperação e enriquecimento de capoeiras, atividades de silviculturas e manejo florestal; reaproveitamento de áreas alteradas, evitando-se novos desmatament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§ 4º - Nas áreas da </w:t>
      </w:r>
      <w:r>
        <w:rPr>
          <w:rFonts w:cs="Arial" w:ascii="Arial" w:hAnsi="Arial"/>
          <w:bCs/>
          <w:sz w:val="24"/>
          <w:u w:val="single"/>
        </w:rPr>
        <w:t>Subzona 1.4</w:t>
      </w:r>
      <w:r>
        <w:rPr>
          <w:rFonts w:cs="Arial" w:ascii="Arial" w:hAnsi="Arial"/>
          <w:bCs/>
          <w:sz w:val="24"/>
        </w:rPr>
        <w:t xml:space="preserve"> são recomendadas as ações de recuperação e manejo de solos, com recomposição da cobertura vegetal, orientada e assistida tecnicamente, visando ao melhoramento dos ecossistemas alter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II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ONA URBANA OU CONSTRUÍ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7º - Compreende áreas de ocupação intensiva, cobertas em grande parte por construções. Incluem-se nesta categoria às cidades, vilas e outras áreas construídas formando núcleo ocupacionai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§ 1º - Deverão ser respeitados os limites das áreas urbanas com Plano Diretor aprovado e áreas de expansão projetadas pela 2ª Aproxim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§ 2º - Deverão ser providenciados os estudos pertinentes para delimitar todas as áreas urbanas dos municípi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§ 3º - Dentro da zona urbana estão compreendidos as seguintes categorias, residencial, comercial e serviços, industrial e hortifrutigrangei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ONA MINER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8º - Abrange exclusivamente as áreas com potencial comprovado e as áreas em exploração legalmente aprovad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rágrafo único - deverão ser providenciados os estudos de (Estudo de Impacto Ambiental - EIA e Relatório de Impacto do Meio Ambiente - RIMA), objetivando a reconstituição das áreas degradadas e regulamentadas, as formas de exploração mineral permitidas, indicando as técnicas que deverão ser utilizad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ÍTULO II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 REPRESENTAÇÃO CARTOGRÁFIC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9º - A representação cartográfica da primeira aproximação do Zoneamento Sócio-Econômico-Ecológico do Estado de Rondônia foi produzida na escala de 1:1000.000 (Um para um milhão), segundo o modelo fornecido pelo Instituto de Terras e Colonização de Rondônia - ITERON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0 - As aproximações sucessivas do Zoneamento Sócio-Econômico-Ecológico de Rondônia serão executadas pelo Instituto de Terras e Colonização de Rondônia - ITERON, aprofundando-os levantamentos temáticos e os representados em escala maiores, integrando as pontencialidades do meio físico à dinâmica do uso e ocupação das terras do Estado, visando subsidiar o desenvolvimento regional sustenta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rágrafo único - Os resultados decorrentes das aproximações sucessivas de que trata este artigo, serão submetidos à aprovação do Poder Legislativo Estadu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ÍTULO IV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S AÇÕES E GERENCIAMENT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S AÇÕES GOVERNAMENTAI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1 - Os investimentos públicos deverão ser aplicados em consonância com as diretrizes do Zoneamento Sócio-Econômico-Ecológic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2 - Caberá ao Poder Executivo a implantação do Zoneamento Sócio-Econômico-Ecológico de Rondônia; bem como a implantação das ações quanto ao aproveitamento racional da oferta ambiental de cada zona, através de manejo auto-sustentado dos recursos naturai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rágrafo único - As ações de que trata este artigo obedecerão aos critérios de conservação e preservação da natureza, devendo o Governo do Estado articular-se, no que  couber, com organismos público federais, e com a sociedade civil organizad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3 - Fica a Secretaria de Estado do Planejamento e Coordenação Geral - SEPLAN, responsável pela promoção do Zoneamento referido no art. 10 deste Decreto, em articulações com os órgãos públicos federais e estaduais afins e o concurso da sociedade civil organizad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§ 1º - O Instituto de Terras e Colonização de Rondônia - ITERON é o órgão responsável pela execução e fiscalização do Zoneamento, da implantação e manutenção do Banco de Dados resultante dos levantamentos técnicos e aproximações realizadas, pela gestão e/ou supervisão das Reservas Estaduais, pela regularização fundiária e pela cartografia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§ 2º - Para os trabalhos de fiscalização do Zoneamento, e atualização cartográfica o Instituto de Terras e Colonização de Rondônia - ITERON contará com apoio e colaboração do Laboratório de Sensoriamento Remoto do Esta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§ 3º - A Secretaria de Estado do Desenvolvimento Ambiental - SEDAM é o órgão responsável pela gestão e/ou supervisão dos Parques, Florestas e Estações Estaduais, ressalvando as atividades de demarcação que permanece sob responsabilidade do Instituto de Terras e Colonização de Rondônia - ITERON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ÇÃO I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S AÇÕES PARTICULAR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4 - Os investimento do setor privado no Estado de Rondônia deverão ser aplicados com observância das diretrizes do Zoneamento Sócio-Econômico-Ecológic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ÍTULO V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S DISPOSIÇÕES FINAI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 xml:space="preserve">Art. 15 - Fica terminantemente proibido o desmatamento indiscriminado em qualquer área da </w:t>
      </w:r>
      <w:r>
        <w:rPr>
          <w:rFonts w:cs="Arial" w:ascii="Arial" w:hAnsi="Arial"/>
          <w:bCs/>
          <w:sz w:val="24"/>
          <w:u w:val="single"/>
        </w:rPr>
        <w:t>Zona 6</w:t>
      </w:r>
      <w:r>
        <w:rPr>
          <w:rFonts w:cs="Arial" w:ascii="Arial" w:hAnsi="Arial"/>
          <w:bCs/>
          <w:sz w:val="24"/>
        </w:rPr>
        <w:t xml:space="preserve"> de que trata o art. 4º, item V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6 - Os atos relacionados ao Zoneamento Sócio-Econômico-Ecológico de Rondônia, respeitarão as situações dominais existentes, compatibilizando-as, se for o caso, a procedimentos legais expropriatórios ou realizando acordos de limitação de us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7 - São áreas de permanente interesse ecológico do Estado de Rondônia as unidades de preservação e conservação de âmbito federal, legalmente instituídas em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8 - As áreas das unidades de preservação e conservação de que trata o art. 12 deste Decreto, serão delimitadas e demarcadas topograficamente, observados os procedimentos e normas técnicas vigent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9 - O Governo do Estado poderá, promover a delimitação e a demarcação topográfica das áreas das unidades de preservação e conservação federais que ainda não tiveram seus limites definidos e materializados em campo, bem como, a manutenção das picadas topográficas nos perímetros delimitados de suas superfíci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rágrafo único - Fica a Secretaria de Estado do Planejamento e Coordenação Geral - SEPLAN, responsável pela promoção dos trabalhos descritos neste artigo, sendo o Instituo de Terras e Colonização de Rondônia - ITERON o órgão responsável pela execução dos mesmos e, para tal finalidade, se necessário articular-se-á com os órgãos federais competent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0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1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02 de março de 1994, 106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0:43:00Z</dcterms:created>
  <dc:creator>PLANAFLORO</dc:creator>
  <dc:description/>
  <dc:language>en-US</dc:language>
  <cp:lastModifiedBy>RAIMUNDO GOMES PINHEIRO</cp:lastModifiedBy>
  <cp:lastPrinted>1999-09-02T14:18:00Z</cp:lastPrinted>
  <dcterms:modified xsi:type="dcterms:W3CDTF">1999-01-01T04:54:00Z</dcterms:modified>
  <cp:revision>10</cp:revision>
  <dc:subject/>
  <dc:title>DECRETO Nº 6341, DE 30 DE MARÇO DE 1994</dc:title>
</cp:coreProperties>
</file>