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256 DE 14 DE JANEI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940, DE 14 DE JAN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ia Secretário Especial para Assuntos de Comunicação Soci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combinado com o § 1º do art. 263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nomeado LUIZ EDMUNDO DE ANDRADE MONTEIRO, para exercer o cargo de Secretário Especial para Assuntos de Comunicação Soci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4 de janei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, interin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7:52:00Z</dcterms:created>
  <dc:creator>PLANAFLORO</dc:creator>
  <dc:description/>
  <dc:language>en-US</dc:language>
  <cp:lastModifiedBy>RAIMUNDO GOMES PINHEIRO</cp:lastModifiedBy>
  <dcterms:modified xsi:type="dcterms:W3CDTF">1999-01-01T04:19:00Z</dcterms:modified>
  <cp:revision>3</cp:revision>
  <dc:subject/>
  <dc:title>DECRETO Nº 6265 DE 26 DE JANEIRO DE 1994</dc:title>
</cp:coreProperties>
</file>