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.º 6217 DE 23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8, DE 27 DE DEZEMBRO 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MOVE OFICIAIS  NA POLÍCIA MILITAR DO ESTADO DE RONDÔNIA. 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 GOVERNADOR DO ESTADO DE RONDÔNIA,  no uso de suas atribuições que lhe confere o art. 65, inciso V, da Constituição Estadual e de acordo com o Decreto-Lei n.º 11, de 09 de março de 1982,  e ainda na conformidade do previsto no Decreto n.º 54, de 09 de março de 1982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E C R E T 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Art. 1º - Ficam promovidos na Polícia Militar do Estado de Rondônia, ao Posto de Primeiro-Tenente PM, pelo critério de Antiguidade, a contar de 25 de dezembro de 1993, os seguintes  Segundos Tenentes PM : </w:t>
      </w:r>
    </w:p>
    <w:p>
      <w:pPr>
        <w:pStyle w:val="TextBody"/>
        <w:numPr>
          <w:ilvl w:val="0"/>
          <w:numId w:val="2"/>
        </w:numPr>
        <w:rPr/>
      </w:pPr>
      <w:r>
        <w:rPr/>
        <w:t>2º TEN PM RE  05463-5  JOSÉ ATÍLIO BERNO;</w:t>
      </w:r>
    </w:p>
    <w:p>
      <w:pPr>
        <w:pStyle w:val="TextBody"/>
        <w:numPr>
          <w:ilvl w:val="0"/>
          <w:numId w:val="2"/>
        </w:numPr>
        <w:rPr/>
      </w:pPr>
      <w:r>
        <w:rPr/>
        <w:t>2º TEN PM RE  05461-1 GERSON ANTÔNIO SAPPER;</w:t>
      </w:r>
    </w:p>
    <w:p>
      <w:pPr>
        <w:pStyle w:val="TextBody"/>
        <w:numPr>
          <w:ilvl w:val="0"/>
          <w:numId w:val="2"/>
        </w:numPr>
        <w:rPr/>
      </w:pPr>
      <w:r>
        <w:rPr/>
        <w:t>2º TEN PM RE  05468-5  RENATO LUIZ DZIWOVSKI;</w:t>
      </w:r>
    </w:p>
    <w:p>
      <w:pPr>
        <w:pStyle w:val="TextBody"/>
        <w:numPr>
          <w:ilvl w:val="0"/>
          <w:numId w:val="2"/>
        </w:numPr>
        <w:rPr/>
      </w:pPr>
      <w:r>
        <w:rPr/>
        <w:t>2º TEN PM RE  05466-1  MARION DISNEI DA SILVA MELLO;</w:t>
      </w:r>
    </w:p>
    <w:p>
      <w:pPr>
        <w:pStyle w:val="TextBody"/>
        <w:numPr>
          <w:ilvl w:val="0"/>
          <w:numId w:val="2"/>
        </w:numPr>
        <w:rPr/>
      </w:pPr>
      <w:r>
        <w:rPr/>
        <w:t>2º TEN PM RE  05464-7  MARCELO DA SILVA CAVALHEIR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º TEN PM RE  05465-9  MARCO ANTÔNIO JOVÊNCIO DA SILVA; e, </w:t>
      </w:r>
    </w:p>
    <w:p>
      <w:pPr>
        <w:pStyle w:val="TextBody"/>
        <w:numPr>
          <w:ilvl w:val="0"/>
          <w:numId w:val="2"/>
        </w:numPr>
        <w:rPr/>
      </w:pPr>
      <w:r>
        <w:rPr/>
        <w:t>2º TEN PM RE  05460-9 CLÁUDIO LUIZ CUNHA DOS SANTOS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ácio do Governo do Estado de Rondônia, em 23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ÃO WILSON DE ALMEIDA GODI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in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7:36:00Z</dcterms:created>
  <dc:creator>planafloro</dc:creator>
  <dc:description/>
  <dc:language>en-US</dc:language>
  <cp:lastModifiedBy>RAIMUNDO GOMES PINHEIRO</cp:lastModifiedBy>
  <dcterms:modified xsi:type="dcterms:W3CDTF">1999-01-01T05:59:00Z</dcterms:modified>
  <cp:revision>8</cp:revision>
  <dc:subject/>
  <dc:title>DECRETO N</dc:title>
</cp:coreProperties>
</file>