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CRETO N.º 6212 DE 23 DE DEZEMBRO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</w:rPr>
        <w:t>DOE Nº 2928, DE 27 DE DEZEMBRO 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ANSFERE OFICIAL INTERMEDIÁRIO DA POLÍCIA MILITAR DO ESTADO DE RONDÔNIA PARA A RESERVA REMUNERADA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O GOVERNADOR DO ESTADO DE RONDÔNIA,  no uso de suas atribuições que lhe confere o art. 65, inciso V, da Constituição Estadual,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E C R E T A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/>
        <w:t>Art. 1º - Fica transferido para a Reserva Remunerada da Polícia Militar do Estado de Rondônia, a contar de 15 de outubro de 1993, o CAP PM ADM RE 00025-6 NAZEAZENO SILVA CORRÊA, nos termos do inciso I do Art. 93, do Decreto-Lei n.º 09-A, de 09 de março de 1982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rt. 2º - Este Decreto entra em vigor na data de sua publicaçã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alácio do Governo do Estado de Rondônia, em 23 de dezembro de 1993, 105º da República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WALDO PIANA FILHO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ÃO WILSON DE ALMEIDA GODI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ino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4:14:00Z</dcterms:created>
  <dc:creator>planafloro</dc:creator>
  <dc:description/>
  <dc:language>en-US</dc:language>
  <cp:lastModifiedBy>RAIMUNDO GOMES PINHEIRO</cp:lastModifiedBy>
  <dcterms:modified xsi:type="dcterms:W3CDTF">1999-01-01T05:53:00Z</dcterms:modified>
  <cp:revision>5</cp:revision>
  <dc:subject/>
  <dc:title>DECRETO N</dc:title>
</cp:coreProperties>
</file>