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69, DE 22 DE NOVEMBR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2904, DE 22 DE NOVEMBR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926, DE 22 DE DEZEMBRO DE 1993 – RE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SUPLEMENTAR NO VALOR DE CR$ 22.438.116,75 (VINTE E DOIS MILHÕES, QUATROCENTOS E TRINTA E OITO MIL, CENTO E DEZESSEIS CRUZEIROS REAIS E SETENTA E CINCO CENTAVOS), PARA REFORÇO DE DOTAÇÕES CONSIGNADAS NO VIGENTE ORÇAMENTO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 e, tendo em vista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 em favor do DEPARTAMENTO DE ESTRADAS DE RODAGEM DO ESTADO DE RONDÔNIA/DER-RO, sob a supervisão da Secretaria de Estado do Planejamento e Coordenação Geral, Crédito Adicional Suplementar no valor de CR$ 22.438.116,75 (Vinte e dois milhões, quatrocentos e trinta e oito mil, cento e dezesseis cruzeiros reais e setenta e cinco centavo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, decorrerão de excesso de arrecadação indicadas no anexo I a este Decreto,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com efeitos retroativo a 07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2 de nov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8:40:00Z</dcterms:created>
  <dc:creator>PLANAFLORO</dc:creator>
  <dc:description/>
  <dc:language>en-US</dc:language>
  <cp:lastModifiedBy>RAIMUNDO GOMES PINHEIRO</cp:lastModifiedBy>
  <dcterms:modified xsi:type="dcterms:W3CDTF">1999-01-01T05:34:00Z</dcterms:modified>
  <cp:revision>5</cp:revision>
  <dc:subject/>
  <dc:title>DECRETO Nº 6148, DE 01 DE NOVEMBRO DE 1993</dc:title>
</cp:coreProperties>
</file>