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58, DE 04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897, DE 10 DE NOV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á nova redação a dispositivos do Decreto nº 5031, de 09 de abril de 1991, que "Dispõe sobre a estrutura básica e estabelece as competências da Secretaria de Estado da Justiça e Defesa da Cidadania - SEJUCI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Decreto nº 5031, de 09 de abril de 1991, passa a vigorar com a alteração dos seguintes dispositiv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4º - Integram a estrutura organizacional básica da Secretaria de Estado da Justiça e Defesa da Cidadan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a nível regional e local, os seguintes estabelecimen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Penitenciária Estadual Ênio Pinhei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) Penitenciária Regional Agenor Martins de Carvalh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) Casa de Deten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) Penitenciária Feminin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) Colônia Agrícola Penal Ênio Pinhei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) Casas de Prisão Albergu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5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tutelar presos condenados do sexo masculino, com sentença transitado em julgado à pena de detenção e reclusão e, eventualmente, presos provisórios do sexo masculino que se encontram a espera de julg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B - SEÇÃO II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PENITENCIÁRIA FEMINI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1 - A Penitenciária Feminina tem as seguintes atribui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receber e manter sob sua tutela presas que estejam cumprindo pen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prestar assistência jurídica às presas, sem recursos financeiros para constituir advog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º - Compete à Divisão Administrativ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providenciar e dotar a penitenciária de recursos materiais e humanos necessários ao bom funcionamento do órg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propor ao Departamento do Sistema Penitenciário a elaboração de normas internas que se fizerem necessár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manter o controle funcional de todos os servidores lot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elaborar correspondência a ser expedida, dar andamento e arquivar correspondências recebid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coordenar todas as atividades de produção e comercialização da penitenciár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providenciar manutenção das instalações elétricas e hidráulicas, inspecionando todos os núcleos para o seu bom funcion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prover e controlar o movimento de produtos alimentícios necessários à feitura da alimentação destinada às presas de justiça da capit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coordenar as atividades de manutenção das instalações da Penitenciária Feminina e veículos da institui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desenvolver atividades de administração de recursos humanos e materiais no âmbito da Penitenciár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promover as atividades de registro e elaboração de correspondências e relatóri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 - desenvolver outras atividades correlat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Compete à Divisão de Seguranç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r e promover as atividades de guarda e segurança das detentas, transporte e assistência médica às pres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promover controle diário, numérico e nominal dos que se encarregam do pessoal das celas do estabeleci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ordenar as atividades de uso e manutenção dos equipamentos de seguranç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executar o regime disciplina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supervisionar todo o sistema de segurança física das instalaçõ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ter sob sua responsabilidade o arsenal de armas e equipamentos para uso de emergênc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orientar e fiscalizar as rotinas de visitas às intern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responsabilizar-se pela guarda de valores e jóias encontradas em poder das internas, relacionando-as devidamente e recolhendo-as aos cofres do estabelecimento, com respectiva identific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examinar diariamente o mapa de entrada e saída de internas, bem como da lotação prevista e existente, informando o Diretor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propor ao Diretor, a escala de Agentes Penitenciárias sob sua supervis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 - elaborar planos de segurança da penitenciária e encarregar-se de sua execução, depois de aprovado pelo Diret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I - enviar ao Diretor Geral todos os objetos apreendidos durante as revistas juntamente com o relatór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II - habilitar o Diretor Geral a prestar às autoridades competentes, as informações solicitadas sobre as intern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V - providenciar para que sejam comunicadas, imediatamente, ao Diretor Geral, as penalidades disciplinares impostas as internas, soltura, fuga ou falecimento e, remeter, nesse caso, a certidão de óbi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V - informar ao Diretor Geral toda e qualquer alteração na ficha da intern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VI - desenvolver outras atividades correlat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Compete à Divisão Administrativa de Atendimento a Infânci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ssistir aos filhos das detentas em faixa etária de zero à seis anos de idade que encontram-se em companhia da mãe (detenta) com autorização do Juízo de Infância e da Juventude, depois de comprovada a necessidade, mediante visita domiciliar e investigação soc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estimular o espírito de sociabilidade da criança, oferecendo meios para que possa adquirir hábitos sadios e habilidades próprios de sua ida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ordenar as atividades de uso e manutenção dos equipamentos da crech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desenvolver outras atividades correlat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4º - Compete à Divisão Técnica de Atendimento a Infânci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r e promover as atividades que envolvam os aspectos psico-social, médico, pedagógico, nutricional, de conformidade com os padrões de crescimento normal para a fase de lactação e pré-escola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desenvolver outras atividades correlat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B - SEÇÃO IV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COLÔNIA AGRÍCOLA PENAL "ÊNIO PINHEIRO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2 - A Colônia Agrícola Penal Ênio Pinheiro, tem as seguintes atribui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º - Compete a Divisão Administrativ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providenciar e dotar a Colônia Agrícola de recursos materiais e humanos necessários ao bom funcionamento do órg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propor ao Departamento do Sistema Penitenciário a elaboração de normas internas que se fizerem necessár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manter o controle funcional de todos os servidores lot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elaborar correspondências a ser expedida, dar andamento e arquivar correspondências recebid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coordenar todas as atividades de produção e comercialização da penitenciár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providenciar manutenção das instalações elétricas e hidráulicas, inspecionando todos os núcleos para seu bom funcion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prover e controlar o movimento de produtos alimentícios necessários à feitura da alimentação destinada aos presos da justiça da capit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controlar e manter em condições adequadas a frota de veículos da penitenciár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desenvolver demais atividades referentes à administ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Compete a Divisão de Seguranç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executar o regime disciplina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supervisionar todo o sistema de segurança física das instalaçõ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Ter sob sua responsabilidade o arsenal de armas e equipamentos para uso de emergênc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orientar e fiscalizar as rotinas de visitas a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responsabilizar-se pela guarda de valores e jóias encontrados em poder dos internos, relacionando-as devidamente e recolhendo-as aos cofres do estabelecimento com respectiva identific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examinar diariamente o mapa de entrada e saída de internos, bem como da lotação prevista e existente, informando o Diretor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 - propor ao Diretor, a escala de Agentes Penitenciários sob sua supervis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II - elaborar planos de segurança da Colônia Agrícola e encarregar-se de sua execução, depois de aprovado pelo Diret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X - enviar ao Diretor Geral todos os objetos apreendidos durante as revistas juntamente com o relatór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- habilitar o Diretor Geral a prestar às autoridades competentes, as informações solicitadas sobre os inter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 - providenciar para que sejam comunicadas, imediatamente, ao Diretor Geral, as penalidades disciplinares impostas ao internos, soltura, fuga ou falecimento e, remeter, nesse caso, a certidão de óbi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I - informar ao Diretor Geral toda e qualquer alteração na ficha de intern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III - desenvolver outras atividades correlat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novemb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8:50:00Z</dcterms:created>
  <dc:creator>PLANAFLORO</dc:creator>
  <dc:description/>
  <dc:language>en-US</dc:language>
  <cp:lastModifiedBy>RAIMUNDO GOMES PINHEIRO</cp:lastModifiedBy>
  <dcterms:modified xsi:type="dcterms:W3CDTF">1999-01-01T05:27:00Z</dcterms:modified>
  <cp:revision>8</cp:revision>
  <dc:subject/>
  <dc:title>DECRETO Nº 6148, DE 01 DE NOVEMBRO DE 1993</dc:title>
</cp:coreProperties>
</file>