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143, DE 26 DE OUTU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94, DE 5 DE NOV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Decreto n.º 6003, de 09 de julho de 19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GOVERNADOR DO ESTADO DE RONDÔNIA, no uso de suas atribuições  que lhe confere o art. 65, inciso V, da Constituição Estadua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 Ficam criadas, de conformidade com o Decreto 6003, de 09 de julho de 1993, mais 02 (duas) Funções Gratificadas para atender ao Núcleo de Coordenação do PLANAFLORO, da Secretaria de Estado da Agricultura, Abastecimento e Reforma Agrária, a seguir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Assistente 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Assistente 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6 de outubro de 1993, 105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DEU GUILHERME M. MACHADO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Chefe da Cas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8:31:00Z</dcterms:created>
  <dc:creator>planafloro</dc:creator>
  <dc:description/>
  <dc:language>en-US</dc:language>
  <cp:lastModifiedBy>RAIMUNDO GOMES PINHEIRO</cp:lastModifiedBy>
  <dcterms:modified xsi:type="dcterms:W3CDTF">1999-01-01T05:40:00Z</dcterms:modified>
  <cp:revision>3</cp:revision>
  <dc:subject/>
  <dc:title>DECRETO N</dc:title>
</cp:coreProperties>
</file>