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112, DE 30 DE SETEMBRO DE 1993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2871, DE 30 DE SETEMBRO DE 1993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TERA A PROGRAMAÇÃO DAS QUOTAS TRIMESTRAIS DA FUNDAÇÃO DE AMPARO AO MENOR CARENTE E AÇÃO SOCIAL DE RONDÔNI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O GOVERNADOR DO ESTADO DE RONDÔNIA, no uso das atribuições que lhe confere o art. 65, inciso V, da Constituição Estadual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alterada a programação das quotas trimestrais da FUNDAÇÃO DE AMPARO AO MENOR CARENTE E AÇÃO SOCIAL DE RONDÔNIA/FASER, conforme anexo III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Este Decreto entra em vigor na data de sua publicação, retroagindo seus efeitos a 1º de julho de 1993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rt. 3º - Revogam-se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30 de setembro de 1993, 105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W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MADEU GUILHERME M. MACHAD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Chefe da Casa Civil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18:10:00Z</dcterms:created>
  <dc:creator>PLANAFLORO</dc:creator>
  <dc:description/>
  <dc:language>en-US</dc:language>
  <cp:lastModifiedBy>RAIMUNDO GOMES PINHEIRO</cp:lastModifiedBy>
  <dcterms:modified xsi:type="dcterms:W3CDTF">1999-01-01T05:33:00Z</dcterms:modified>
  <cp:revision>5</cp:revision>
  <dc:subject/>
  <dc:title>DECRETO Nº 6075, DE 03 DE SETEMBRO DE 1993</dc:title>
</cp:coreProperties>
</file>