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072, DE 31 DE AGOST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56, DE 8 DE SETEMB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MOVE OFICIAIS DO QUADRO DE SAÚDE D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 e de acordo com o Decreto-Lei nº 11, de 09 de março de 1982, e ainda na conformidade do previsto do Decreto nº 54, de 09 de março de 198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m promovidos na Polícia Militar do Estado de Rondônia, ao Posto de Major PM de Saúde, pelo critério de Antiguidade, a contar de 25 de agosto de 1993, os seguintes Capitães PM de Saúd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 PM Dent RE 03135-8 MARCO ANTÔNIO BUENO ZICO; 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 PM Dent RE 03137-2 EDSON JOSÉ GOIS ORTIZ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1 de agost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3:43:00Z</dcterms:created>
  <dc:creator>PLANAFLORO</dc:creator>
  <dc:description/>
  <dc:language>en-US</dc:language>
  <cp:lastModifiedBy>RAIMUNDO GOMES PINHEIRO</cp:lastModifiedBy>
  <dcterms:modified xsi:type="dcterms:W3CDTF">1999-01-01T04:02:00Z</dcterms:modified>
  <cp:revision>3</cp:revision>
  <dc:subject/>
  <dc:title>DECRETO Nº 6039, DE 04 DE AGOSTO DE 1993</dc:title>
</cp:coreProperties>
</file>