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009  DE 09 DE JUL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22, DE21 DE JULHO DE 19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Escolas Multigraduadas no Município de Ariquemes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.65, inciso V da Constituição Estadual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As Escolas Multigraduadas abaixo especificadas , passam a vigorar conforme segu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Escola Territorial Multigraduada "MAFALDA RODRIGUES ", criada através do Decreto nº 1075, de 21.08.79, do ex - Território Federal de Rondônia, localizada na BR 364 Km 245, para Escola de 1º Grau "MAFALDA RODRIGUES", tipologia C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Escola Multigraduada "PROCÓPIO FERREIRA", criada através do Decreto nº 1230, de 14.04.81, do ex - Território Federal de Rondônia, localizada na BR - 421, linha 75, gleba B- 40, para Escola de 1º Grau "PROCÓPIO FERREIRA", tipologia C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Escola Multigraduada "VINICIUS DE MORAES", criada através do Decreto nº 1230, de 14.04.81, do ex - Território Federal de Rondônia, localizada na BR - 421, linha 65, gleba 27, lote B - 40, para Escola de 1º Grau "VINICIUS DE MORAES ", tipologia C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rt. 3º - Revogam-se as disposições em contrário.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9 de jul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AMADEU GUILHERME M. MACHADO                Governador </w:t>
        <w:tab/>
        <w:t xml:space="preserve">                                        Secretario de Chefe da Casa Civil</w:t>
        <w:tab/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7:23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8:19:00Z</dcterms:modified>
  <cp:revision>9</cp:revision>
  <dc:subject/>
  <dc:title>LEI Nº 59 DE 14 DE NOVEMBRO DE 1985</dc:title>
</cp:coreProperties>
</file>