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06  DE 0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19, DE 16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crescenta dispositivo ao Decreto nº 4937, de 28 de dezembro de 1990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65, inciso V da Constituição Estadual: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Passa a vigorar com a seguinte redação o inciso XXXII e os §§ 19, 20 e 21 do art. 1º do Decreto 4937/90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XXII - saída de produtos industrializados de origem nacional destinados à comercialização ou industrialização na Zona Franca de Manaus, bem como às áreas de Livre Comercio de Guajará Mirim - RO, Tabatinga/AM, Macapá e Santana, no Estado do Amapá, Bonfim e Pacaraima, no Estado de Roraima, desde que o estabelecimento destinatário tenha domicílio nos Municípios acima relacionados, observado o disposto nos §§17 a 22 e 42 a 44 (Conv. ICMS 65/88, 52/92 e 127/92)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9 - O benefício previsto no inciso XXXII fica condicionado à comprovação do efetivo internamento dos produtos na Zona Franca de Manaus ou nas áreas de Livre Comercio, que será produzida mediante comunicação da Superintendência da Zona Franca de Manaus - SUFRAMA - ao Fisco do Estado de Rondônia, na forma estabelecida na Legislação pertinente, até o final do quarto mês subsequente ao da remes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 21 - As mercadorias beneficiadas pela isenção prevista no inciso XXXII, quando saírem da Zona Franca de Manaus ou das áreas de Livre Comercio, perderão o direito àquela isenção, hipótese em que o imposto devido será cobrado pelo Estado de Rondônia, salvo se o produto tiver sido objeto de industrializ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m incluídos os parágrafos nº 42 a 44 ao Art.1º do Decreto 4937/90, a segui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42 - Não será permitida a manutenção dos créditos na origem, com relação às remessas com destino às áreas de Livre Comerc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43 - A isenção prevista no inciso XXXII não se aplica aos produtos semi - elaborados, constantes do Convênios ICMS nº 15/91, quando destinados  às áreas de Livre Comerc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44 - Fica garantido o crédito presumido nas operações que se destinem à comercialização ou industrialização na área de Livre Comercio de Guajará - Mirim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O disposto no Art.11 do Decreto nº 4937/90 não se aplica à Resolução nº 23/GAB/SEFAZ, de 09 de maio de 1988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Governador </w:t>
        <w:tab/>
        <w:t xml:space="preserve">                                        Secretario de Chefe da Casa Civil</w:t>
        <w:tab/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>BADER MASSUD JORGE BADR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 xml:space="preserve">           Secretario de Estado da Fazenda 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17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16:00Z</dcterms:modified>
  <cp:revision>7</cp:revision>
  <dc:subject/>
  <dc:title>LEI Nº 59 DE 14 DE NOVEMBRO DE 1985</dc:title>
</cp:coreProperties>
</file>