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002 DE 09 DE JUL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22, DE 21 DE JULHO DE 199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Dispõe sobre o Decreto nº 5949, de 16 de maio de 1993, que nomeou os integrantes da Comissão Especial de Licitação de Obras e Materiais - CELOM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. 65, inciso V, da Constituição Estadual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excluído do  Decreto nº 5949/93, o nome de MARIA DO PERPETUO SOCORRO C. DA SILVA, cadastro nº 31.829-9, Secretaria de Estado da Administr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Fica nomeado em seu lugar o servidor REGINALDO TELES GOMES, Operador de Micro Computador, cadastro nº 1352, Associação de Assistência Técnica e Extensão Rural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Este Decreto entra m vigor na data de sua publicaçã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 Revogam-se as disposições em contrári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09 de jul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ab/>
        <w:t xml:space="preserve">   AMADEU GUILHERME M. MACHADO                Governador </w:t>
        <w:tab/>
        <w:t xml:space="preserve">                                        Secretario de Chefe da Casa Civil</w:t>
        <w:tab/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2:47:00Z</dcterms:created>
  <dc:creator>planafloro</dc:creator>
  <dc:description/>
  <dc:language>en-US</dc:language>
  <cp:lastModifiedBy>RAIMUNDO GOMES PINHEIRO</cp:lastModifiedBy>
  <cp:lastPrinted>1999-09-21T08:39:00Z</cp:lastPrinted>
  <dcterms:modified xsi:type="dcterms:W3CDTF">1999-01-01T08:17:00Z</dcterms:modified>
  <cp:revision>6</cp:revision>
  <dc:subject/>
  <dc:title>LEI Nº 59 DE 14 DE NOVEMBRO DE 1985</dc:title>
</cp:coreProperties>
</file>