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70 DE 14 DE JUN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798, DE 17 DE JUNHO DE 1993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prova as modificações dos Quadros de Organização da Polícia Militar do Estado de Rondônia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 36 do Decreto – Lei nº 029, de 01 de novembro de 1982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aprovadas as seguintes modificações nos Quadros de Organização da Polícia Militar do Estado de Rondônia, definidas pelo Decreto nº 3260, de 14 de abril de 1987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a extinção do cargo de Subcomandante da Polícia Militar do Estado de Rondôn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xtinção do Comando de Policiamento da Capi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criação do Comando Metropolitano de Policiame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4 de jun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   Governador </w:t>
        <w:tab/>
        <w:t xml:space="preserve">                                       Secretario Chefe da Casa Civil</w:t>
        <w:tab/>
        <w:tab/>
        <w:tab/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3:33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5:54:00Z</dcterms:modified>
  <cp:revision>5</cp:revision>
  <dc:subject/>
  <dc:title>LEI Nº 59 DE 14 DE NOVEMBRO DE 1985</dc:title>
</cp:coreProperties>
</file>