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ECRETO Nº 5944, DE 25 DE MAIO DE 1.993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bCs/>
          <w:i/>
          <w:iCs/>
          <w:sz w:val="26"/>
        </w:rPr>
        <w:t>DOE Nº 2785, DE 28 DE MAIO DE 1993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BRE NO ORÇAMENTO-PROGRAMA ANUAL DO ESTADO DE RONDÔNIA, CRÉDITO ADICIONAL NO VALOR DE CR$ 42.545.000.000,00 PARA REFORÇO DE DOTAÇÕES CONSIGNADAS NO VIGENTE ORÇAMENTO, E DÁ OUTRAS PROVIDÊNCIA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 GOVERNADOR DO ESTADO DE RONDÔNIA, no uso das atribuições que lhe confere o artigo 65, inciso V, da Constituição do Estado, e tendo em vista a autorização contida na lei nº 445, de 23 de dezembro de 1992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D E C R E T A: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1º - Fica aberto no Orçamento-Programa Anual do Estado de Rondônia em favor da Tribunal de Contas do Estado de Rondônia, Tribunal de Justiça, Casa Militar, Secretaria de Estado da Administração e Secretaria de Estado da Justiça e Defesa da Cidadania, Crédito Adicional Suplementar no valor de CR$ 42.545.000.000,00 (Quarenta e dois bilhões, quinhentos e quarenta e cinco milhões de cruzeiros), para reforço de dotações orçamentárias, indicadas no Anexo I,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2º - Os recursos necessários à execução do disposto no artigo anterior decorrerão da anulação parcial das dotações orçamentárias indicadas no Anexo II e excesso de arrecadação indicadas no anexo I deste Decreto, e nos montantes especificados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3º - Fica alterada a programação das quotas trimestrais, estabelecidas pelo Decreto nº 5800, de 20 de janeiro de 1993, conforme Anexo III deste Decret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Art. 4º - Este Decret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alácio do Governo do Estado de Rondônia, em 25 de maio de 1.993, 105º da República.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OSWALDO PIANA FILHO                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Governador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ILLIAM JOSÉ CURI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o Planejamento e Coordenação Geral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ADER MASSUD JORGE BADRA</w:t>
      </w:r>
    </w:p>
    <w:p>
      <w:pPr>
        <w:pStyle w:val="Normal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cretário de Estado da Fazenda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4T18:11:00Z</dcterms:created>
  <dc:creator>PLANAFLORO</dc:creator>
  <dc:description/>
  <dc:language>en-US</dc:language>
  <cp:lastModifiedBy>RAIMUNDO GOMES PINHEIRO</cp:lastModifiedBy>
  <cp:lastPrinted>1999-09-13T16:12:00Z</cp:lastPrinted>
  <dcterms:modified xsi:type="dcterms:W3CDTF">1999-01-01T05:34:00Z</dcterms:modified>
  <cp:revision>3</cp:revision>
  <dc:subject/>
  <dc:title>DECRETO Nº 5915, DE 04 DE MAIO DE 1</dc:title>
</cp:coreProperties>
</file>