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05, DE 28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64, DE 28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com a incumbência de reestruturar o Sistema Estadual de Planejamento e Coordenação Ger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, conferidas pelo artigo 65, inciso V da Constituição Estadual, em conformidade com o disposto no inciso III do artigo 107, e artigo 108 do Estatut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a retomada do Sistema Estadual de Planejamento por parte da Secretaria de Estado de Planejamento e Coordenação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suporte técnico, visando a implantação de uma sistemática eficiente de planificação, execução, monitoramento e avaliação das ações governamenta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se agregar informações estratégicas para o estabelecimento de critérios confiáveis que venham a facilitar a tomada de decisão do Gover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uma maior eficácia operacional por parte dos Órgãos Setoriais que compõem o Sistema Estadual de Planejamento; 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uma melhor integração dos Órgãos Estaduais, visando um melhor aproveitamento dos recursos disponíveis, na busca do atingimento dos objetivos de Govern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, no âmbito da Secretaria de Estado do Planejamento e Coordenação Geral/SEPLAN, o Grupo Especial de Trabalho que tem a incumbência de reestruturar e implementar as atividades do Sistema Estadual de Planejamento e Coordenação Gera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Grupo mencionado no artigo anterior terá a seguinte estrutura organizacional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ção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oordenação de Áre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ordenação de Program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Coordenação Geral compete a orientação e supervisão das atividades desenvolvidas pelos Coordenadores de Área e de Program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 Coordenação de Área compete administrar o agrupamento de Programas que, através de seus Projetos, concorrem para a consecução de objetivos convergentes e assessorar a Coordenadoria Geral naquilo que lhe for pertin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A Coordenação de Programa compete acompanhar, controlar e avaliar a implantação, pelos órgãos executores, de Projetos afins, devendo, ainda, assessorar a Coordenação de Áre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A Coordenação Geral apresentará ao Secretário de Planejamento e Coordenação Geral, até o dia 15 de cada mês, relatório das atividades desenvolvidas no período d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A Secretaria de Planejamento e Coordenação Geral, na qualidade de órgão gestor do Sistema Estadual de Planejamento, indicará os ocupantes dos diversos níveis de coordenação prescritos no artigo 2º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8º - Ficam estabelecidas as gratificações mensais, com base na Referência H, Classe VI, da Tabela Salarial do Estado, ou equivalente, nos valores abaixo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465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N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nt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dor Ger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dor de Áre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dor de Progra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(cinco) vezes a Referênc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(quatro) vezes a Referênc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(três) vezes a Referênci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9º - O detentor de cargo em comissão não acumulará as gratificações estabelecidas no artigo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0 - Fica vetada a participação de componentes deste Grupo em mais de um Grupo de Traba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1 - Este Decreto entra em vigor na data de sua publicação, revogando as disposições em contrário, retroagindo seus efeitos financeiros a 1º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8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1:12:00Z</dcterms:created>
  <dc:creator>PLANAFLORO</dc:creator>
  <dc:description/>
  <dc:language>en-US</dc:language>
  <cp:lastModifiedBy>RAIMUNDO GOMES PINHEIRO</cp:lastModifiedBy>
  <dcterms:modified xsi:type="dcterms:W3CDTF">1999-01-01T05:06:00Z</dcterms:modified>
  <cp:revision>5</cp:revision>
  <dc:subject/>
  <dc:title>DECRETO Nº 5886, DE 05 DE ABRIL DE 1993</dc:title>
</cp:coreProperties>
</file>