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cs="Arial" w:ascii="Arial" w:hAnsi="Arial"/>
          <w:sz w:val="24"/>
        </w:rPr>
        <w:t>DECRETO N.º 5873 DE 23 DE MARÇO DE 1993.</w:t>
      </w:r>
    </w:p>
    <w:p>
      <w:pPr>
        <w:pStyle w:val="Normal"/>
        <w:jc w:val="center"/>
        <w:rPr/>
      </w:pPr>
      <w:r>
        <w:rPr>
          <w:bCs/>
          <w:i/>
          <w:iCs/>
          <w:sz w:val="26"/>
        </w:rPr>
        <w:t>DOE Nº 2744, DE 26 DE MARÇO DE 199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bCria a Escola Estadual de Ensino Fundamental MARIA DE ABREU BIANCO, no município de Buriti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criada a Escola Estadual de Ensino Fundamental MARIA DE ABREU BIANCO, localizada na Avenida Foz do Iguaçú, nº 2400, Setor 03, no município de Buritis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0 de setembro de 2002, 114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ANDRA MARIA VELOSO CARRIJO MARQUES</w:t>
      </w:r>
    </w:p>
    <w:p>
      <w:pPr>
        <w:pStyle w:val="Normal"/>
        <w:jc w:val="center"/>
        <w:rPr/>
      </w:pPr>
      <w:r>
        <w:rPr/>
        <w:t>Secretária de Estado da Educ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enta a Lei Complementar n.º 61 de 21 de julho de 1992, no que dispõe sobre a política de incentivos ao desenvolvimento do Estado de Rondônia e do gerenciamento do conselho de desenvolvimento do Estado de Rondônia - CONDER, e dá outras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sz w:val="24"/>
        </w:rPr>
        <w:t xml:space="preserve">O GOVERNADOR DO ESTADO DE RONDÔNIA, no uso </w:t>
      </w:r>
      <w:r>
        <w:rPr>
          <w:rFonts w:cs="Arial" w:ascii="Arial" w:hAnsi="Arial"/>
          <w:sz w:val="24"/>
        </w:rPr>
        <w:t>das atribuições que lhe confere o artigo 65, inciso V, da Constituição do Estado de Rondônia, 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ampliar, fortalecer, diversificar e modernizar as atividades produtivas dos diversos setores econômicos do Estado de Rondô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 importância de que se revestem os agentes produtivos, principalmente os de micro, pequeno e médio portes para o desenvolvimento econômico e social do Estado;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 a necessidade de incentivar, promover e apoiar o desenvolvimento desses agentes, de forma dinâmica e harmônica, conciliando seus interesses com a necessidade de arrecadação de tributos e da proteção ao meio ambiente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 E C R E T 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OLÍTICA DE INCENTIVOS AO DESENVOLV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SPOSIÇÕES PRELIMINARES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A Política de Incentivos ao Desenvolvimento do Estado de Rondônia, instituída pela Lei Complementar n.º 61, de 21 de julho de 1992, obedecidos os preceitos constitucionais, regula-se pelo presente Decreto e normas de caráter complementa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FINALIDADE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 A Política de Incentivos ao Desenvolvimento do Estado de Rondônia, através da aplicação dos seus mecanismos e instrumentos, tem por objetivo  incentivar os investimentos  em projetos de caráter privado, que visem a implantação, a ampliação e a modernização dos sistemas produtivos no Estado de Rondônia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- Entende-se por projetos de caráter privados, aqueles relacionados à pessoas jurídicas e físicas que exercerem atividades agropecuárias, agroindustriais, florestais, industriais, comerciais, minerais e de prestação de serviços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- Para efeitos deste Regulamento, considera-se: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ojeto de Implantação - aquele que objetiva a introdução de uma nova unidade produtora no mercado;</w:t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Ampliação - aquele que objetiva elevar a capacidade nominal instalada da unidade produtora existente, com ou sem diversificação do programa  de produção original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Projeto de Modernização - aquele em que se objetiva  elevar a produtividade  e/ou a melhoria de qualidade e/ou o maior grau de competitividade dos bens produzidos, com a introdução de inovações tecnológica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MECANISMOS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A Política de Incentivos ao Desenvolvimento do Estado de Rondônia será desenvolvida por meio  dos seguintes mecanismos: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rograma de Desenvolvimento Industrial, Comercial e Mineral do Estado de Rondônia-PRODIC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ograma de Desenvolvimento Agropecuário e Florestal do Estado de Rondônia-PROAGRI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- Os mecanismos de que trata esta Seção III, assim como os instrumentos de incentivos serão objeto de regulamentação específica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NSELHO DE DESENVOLVIMENTO DO ESTADO DE RONDÔ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FINALIDADE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 O Conselho de Desenvolvimento do Estado de Rondônia CONDER, como órgão de natureza normativa e deliberativa, tem por finalidade assessorar o Governador do Estado nas suas decisões e definições, de diretrizes e estratégias relacionadas à Política de Incentivos ao Desenvolvimento do Estado de Rondônia, objetivando, sobretudo, o desenvolvimento harmônico e integrado dos setores que compõem a economia estadua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COMPETÊNCIAS</w:t>
      </w:r>
    </w:p>
    <w:p>
      <w:pPr>
        <w:pStyle w:val="Normal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- Compete ao Conselho de Desenvolvimento do Estado de Rondônia-CONDER: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  - propiciar permanente troca de informações e experiências entre os Órgãos Públicos e Entidades do sistema;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estabelecer e/ou deliberar sobre: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s critérios de enquadramentos de projeto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s graus de concessão e o sistema de acompanhamento dos incentivos;</w:t>
      </w:r>
    </w:p>
    <w:p>
      <w:pPr>
        <w:pStyle w:val="Normal"/>
        <w:numPr>
          <w:ilvl w:val="0"/>
          <w:numId w:val="2"/>
        </w:numPr>
        <w:ind w:left="360" w:firstLine="19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plicação dos recursos financeiros do FUNDAGRO e do FIDER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as regras relativas à concessão dos incentivos de natureza tributária, financeira, de localização e de mercado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a definição das taxas para remuneração do agente financeiro bem como de prazos, limites e encargos financeiros que incidirão sobre os valores incentivados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POSIÇÃO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- O Conselho de Desenvolvimento do Estado de Rondônia-CONDER, será presidido pelo Governador do Estado de Rondônia, e terá como membros, na qualidade de conselheiros, os representantes dos seguintes Órgãos Públicos e Entidades: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Secretaria de Estado da Agricultura, Abastecimento e Reforma Agrária - SEAGRI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Secretaria de Estado do Planejamento e Coordenação Geral - SEPLAN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Secretaria de Estado da Fazenda - SEFAZ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Secretaria de Estado da Indústria , Comércio, Turismo, Ciência e Tecnologia - SICT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Banco do Estado de Rondônia  S/A - BERON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Federação das Indústrias do Estado de Rondônia - FIERO;</w:t>
      </w:r>
    </w:p>
    <w:p>
      <w:pPr>
        <w:pStyle w:val="Normal"/>
        <w:numPr>
          <w:ilvl w:val="0"/>
          <w:numId w:val="3"/>
        </w:numPr>
        <w:ind w:left="36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ção da Agricultura do Estado de Rondônia - FAERON;</w:t>
      </w:r>
    </w:p>
    <w:p>
      <w:pPr>
        <w:pStyle w:val="Normal"/>
        <w:numPr>
          <w:ilvl w:val="0"/>
          <w:numId w:val="3"/>
        </w:numPr>
        <w:ind w:left="36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ção do Comércio do Estado de Rondônia - FECOM;</w:t>
      </w:r>
    </w:p>
    <w:p>
      <w:pPr>
        <w:pStyle w:val="Normal"/>
        <w:numPr>
          <w:ilvl w:val="0"/>
          <w:numId w:val="3"/>
        </w:numPr>
        <w:ind w:left="36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ção das Associações Comerciais e Industriais do Estado de Rondônia - FACER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º - Os representantes legais do órgãos públicos e entidades, na qualidade de membros efetivos do Conselho, indicarão ao Presidente , os nomes de seus substitutos eventuais doravante denominados de membros  suplentes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º - O Presidente do CONDER, nas suas faltas e impedimentos às reuniões do Conselho, será substituído automaticamente, pelo Secretário da SEAGRI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Na hipótese de ocorrer o que ser prevê neste artigo, o Secretário de Estado da Agricultura, Abastecimento e Reforma Agrária, na qualidade de membro efetivo do Conselho, será substituído automaticamente pelo seu suplente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9º - Cabe aos membros efetivos e/ou suplentes  nas faltas ou impedimentos às reuniões do Conselho, indicar, formalmente, ao Presidente do CONDER os seus respectivos substitutos, com uma antecedência mínima de 48 horas do início  da realizaçã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0 - Ao Secretário de Estado da Agricultura, Abastecimento e Reforma Agrária caberá a função de Secretário - Executivo do CONDER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1 - As funções  de Conselheiros serão remuneradas, na proporção de 02 (dois) salários mínimos por reunião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S REUNIÕES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2 - As reuniões ordinárias do CONDER serão realizadas mensalmente, no último dia útil de cada mês, em local e horário a serem estabelecidos pelo Presidente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3 - As reuniões extraordinárias serão convocadas pelo Presidente do CONDER, por sua iniciativa, ou por solicitação de um terço, pelo menos, de seus membros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- No caso de realização de reuniões extraordinárias, os membros do Conselho Deverão ser cientificados com a antecedência mínima de 72 horas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4 - O Presidente do CONDER poderá , por sua iniciativa ou por proposição dos membros, convidar outras autoridades para participarem das reuniões em que sejam tratados assuntos ligados às respectivas áreas de atuação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As autoridades ou convidados presentes às reuniões e que não sejam membros do CONDER não terão direito a voto, embora tenham direito a voz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5 - As deliberações, tomadas em reuniões só terão efeito após baixadas sob a forma de Resoluções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6 - As reuniões do CONDER poderão ser realizadas, em  primeira convocação, com a presença de, no mínimo, maioria simples de seus membros votantes, e, em segunda convocação, efetuada até 2 (duas) horas após da primeira, com  pelo menos 1/3 (um terço) de seus membro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7 - As decisões do CONDER serão tomadas por maioria dos votos, cabendo ao Presidente, o voto de qualidade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ORDEM DOS TRABALHOS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8 - As reuniões obedecerão à seguinte ordem: </w:t>
      </w:r>
    </w:p>
    <w:p>
      <w:pPr>
        <w:pStyle w:val="Normal"/>
        <w:numPr>
          <w:ilvl w:val="0"/>
          <w:numId w:val="4"/>
        </w:numPr>
        <w:ind w:left="177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rtura;</w:t>
      </w:r>
    </w:p>
    <w:p>
      <w:pPr>
        <w:pStyle w:val="Normal"/>
        <w:numPr>
          <w:ilvl w:val="0"/>
          <w:numId w:val="4"/>
        </w:numPr>
        <w:ind w:left="177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ção de "quorum"</w:t>
      </w:r>
    </w:p>
    <w:p>
      <w:pPr>
        <w:pStyle w:val="Normal"/>
        <w:numPr>
          <w:ilvl w:val="0"/>
          <w:numId w:val="4"/>
        </w:numPr>
        <w:ind w:left="177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a, discussão e aprovação da ata da reunião anterior;</w:t>
      </w:r>
    </w:p>
    <w:p>
      <w:pPr>
        <w:pStyle w:val="Normal"/>
        <w:numPr>
          <w:ilvl w:val="0"/>
          <w:numId w:val="4"/>
        </w:numPr>
        <w:ind w:left="1770" w:firstLine="22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osição do Presidente do CONDER sobre as atividades;</w:t>
      </w:r>
    </w:p>
    <w:p>
      <w:pPr>
        <w:pStyle w:val="Normal"/>
        <w:numPr>
          <w:ilvl w:val="0"/>
          <w:numId w:val="4"/>
        </w:numPr>
        <w:ind w:left="177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m do dia que contará com a apresentação de informações  e de discussão e votação da matéria em pauta;</w:t>
      </w:r>
    </w:p>
    <w:p>
      <w:pPr>
        <w:pStyle w:val="Normal"/>
        <w:numPr>
          <w:ilvl w:val="0"/>
          <w:numId w:val="4"/>
        </w:numPr>
        <w:ind w:left="1770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s de ordem geral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9 - Os trabalhos obedecerão a pauta aprovada, podendo o Presidente do CONDER, em casos especiais, modificar e sua ordem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0 - Será incluída na Ordem do Dia, para efeito  de discussão e votação, matéria considerada pelo Presidente do CONDER em regime de urgência e que por ele tenha sido  decidida "ad referendum" do Conselh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1 - As proposições de iniciativa de qualquer Conselheiro  serão dirigidas ao Presidente do CONDER e encaminhadas à Secretaria Executiva do CONDER, com justificativa circunstanciada de seus  objetivos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2 - Sempre que o Conselho ou o Presidente julgar conveniente, poderão ser solicitados, a qualquer dos Conselheiros, ao Secretário Executivo ou aos respectivos Assessores, os esclarecimentos necessários à matéria em discussã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3 - O Conselheiro poderá solicitar em qualquer fase da discussão, a retirada de matéria  de sua autoria, ficando a critério do Presidente deferir o pedid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4 - O pedido de  vista de matéria apreciada pelo CONDER e submetida à decisão do Conselho, poderá ser formulado por qualquer Conselheiro, enquanto perdurar sua discussão em plenári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5 - Considerar-se-á intempestivo o pedido de retirada ou vista apresentado depois de anunciada a votação da matéria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 - Formulado o pedido de vista, a matéria será  automaticamente retirada da Ordem do Dia, ficando a sua discussão e votação transferidas para a próxima reunião ordinária do Conselho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A critério do Conselho, a matéria poderá ser discutida  e votada em reunião extraordinária  que anteceda a reunião ordinária seguinte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7 -  É vedado a qualquer Conselheiro pedir vista de matéria que já teve a sua discussão e votação suspensas em virtude de idêntica solicitação anteriormente formulada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8 - A discussão de matéria constante da ordem do Dia poderá ser adiada, em diligência, até a reunião ordinária subsequente, a critério do Conselh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9 -  Anunciado pelo Presidente do Conselho o encerramento da discussão, a matéria será submetida à votaçã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0 - De cada reunião será elaborada pela Secretaria Executiva do CONDER ata sucinta e, no caso  de falta de número para a sua realização, lavrar-se-á Termo de Ata com a indicação dos membros presentes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ÀO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EMENDAS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1 - As emendas deverão ser apresentadas dentro de prazos fixados pelo Conselho, para cada cas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2 - Durante a discussão da matéria, somente serão admitidas emendas da red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3 - Não  serão aceitas emendas ou subemendas que não tenham relação direta e indireta com a matéria da proposição principal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ATRIBUIÇÕES DOS CONSELHEIROS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4 - Ao Presidente do CONDER compete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 convocar e presidir as reuniões do Conselho, fazendo cumprir as presentes norma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provar a pauta da reunião do Conselho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irigir os trabalhos do CONDER, zelando pela sua ordem e regularidade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proferir o voto de qualidade, em caso de empate nas decisões do Conselho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efinir as matérias que devem ser examinadas em regime de urgência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ecidir "ad referendum" do Conselho, após parecer prévio do Secretário Executivo, as matérias consideradas em regime de urgência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assinar  as Resoluções que consubstanciem as decisões  do CONDER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firmar convênios, ajustes, contratos, protocolos, termos aditivos e de rescisão necessários à consecução dos objetivos do CONDER e das diretrizes e estratégias da Política  de Incentivos ao Desenvolvimento do Estado de Rondônia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5 - Aos Conselheiros incumbe: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articipar das reuniões do CONDER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oferir votos sobre as matérias constantes  da pauta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laborar no sentido de manter a ordem e a regularidade nas reuniões do CONDER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 encarregar-se de providenciar a convocação do respectivo substituto, quando de suas faltas e impedimen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COORDENADORIAS CONSULTIV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FI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6 - A Coordenadoria Consultiva de Agricultura-CONAGRI e a Coordenadoria Consultiva de Indústria e Comércio CONSIC, tem por finalidade dar apoio técnico ao Conselho de Desenvolvimento do Estado de Rondônia-CONDER, de modo a permitir o acompanhamento e a avaliação dos mecanismos e instrumentos da Política de incentivos  ao Desenvolvimento do Estado de Rondônia, bem como o permanente intercâmbio de informações e experiências e a prestação de assistência mútua à implementação de programas e proje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COMPETÊNCIAS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7 - Compete às Coordenadorias Consultivas: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romover, junto aos órgãos competentes estudos, projetos e     programas que visem o exame das políticas de agricultura, indústria e comércio a nível estadual, regional e nacional;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- acompanhar e avaliar a implementação dos mecanismos e instrumentos da Política  de Incentivos ao Desenvolvimento do Estado de Rondônia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rientar, coordenar e controlar as atividades desenvolvidas, nos respectivos âmbitos de competência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laborar notas contendo informações técnicas a serem apresentadas, como subsídios, aos membros do CONDER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emitir relatórios, pareceres e despachos, quando for o caso, sobre as matérias submetidas a seus exame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elaborar minutas de convênios, ajustes, contratos, termos aditivos e de rescisão, protocolos, resoluções e outros atos necessários à efetivação das medidas propostas pelo CONDER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receber, preparar, distribuir e arquivar a documentação relativa ao CONDER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elaborar a pauta das reuniões do CONDER e distribuí-la aos Conselheiros, acompanhada da matéria objeto da Ordem do Dia, com a antecedência mínima de 07 (sete) dias da data  marcada para as reuniõe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expedir atos para formalizar medidas necessárias ao desenvolvimento de seus trabalhos;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providenciar, quando necessário, a publicação no DOE, de documentos institucionalizados pelo CONDER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 informar aos membros do CONDER, através de expedientes circulares, as datas das publicações  dos atos e resoluções, referidos no inciso  anterior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reproduzir em processo xerográfico, as atas e outros instrumentos elaborados pelo CONDER providenciando sua distribuição aos membros do Conselho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- manter contato permanente junto ao BERON, objetivando  o registro e o controle  de todas as fases das aplicações e operações relativas aos instrumentos financeiros da Política de Incentivos ao Desenvolvimento do Estado de Rondônia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V - desenvolver todas as atividades necessárias à divulgação e orientação de produtores rurais, empresários e novos investidores quanto às ações dos mecanismos e acesso aos incentivos e financiamentos do PRODIC  e do PROAGRI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STRUTURA</w:t>
      </w:r>
    </w:p>
    <w:p>
      <w:pPr>
        <w:pStyle w:val="Normal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8 - As Coordenadorias Consultivas serão constituídas, respectivamente, pelas seguintes diretorias: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iretoria de Desenvolvimento e Planejamento Estratégico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iretoria de Análise e Acompanhamento de Projeto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iretoria de Administração e Controle Financeir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9 - As Coordenadorias Consultivas atuarão, sempre que necessário, sob a forma de Grupos de Trabalho incumbidos da execução de atividades com duração pré-fixada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0 - Os Grupos  de Trabalho serão constituídos, mediante portaria do Presidente do CONDER, por servidores de quaisquer Órgão Público do Estado e de Entidades representativas de classes produtoras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s conclusões dos Grupos de Trabalho serão apresentadas por escrito, na forma de relatório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- Os relatórios serão apresentados à Secretaria Executiva  e por esta submetidos à apreciação do CONDER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1 - Os Secretários da SEAGRI e SICT, exercerão também a função de Coordenador Geral das respectivas Coordenadorias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2 - Os Coordenadores da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AGRI e da CONSIC serão indicados pelos Secretários da SEAGRI  e SICT respectivamente e nomeados pelo Governador do Estad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3 - O CONDER baixará os atos complementares necessários à estruturação e ao funcionamento das Coordenadorias e suas respectivas  Diretorias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SPOSIÇÕES GERAIS</w:t>
      </w:r>
    </w:p>
    <w:p>
      <w:pPr>
        <w:pStyle w:val="Normal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4 - O Presidente  do Conselho solicitará a exclusão do órgão público  ou entidade participante, quando o respectivo representante, na condição de membro do CONDER, deixar de atender, sem justificação, a 3 (três) convocações num período  de 12 (doze) meses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5 - As decisões do CONDER serão irrecorríveis assegurado, porém, o amplo direito de defesa por parte de quem se considere atingid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6 - Os casos não previstos no presente Decreto serão objeto de resoluções do CONDER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7 - Este Decreto entra em vigor na data de sua publicaçã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8 - Revogam-se as disposições em contrári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lácio do Governo do Estado de Rondônia, em 23 de março de 1993, 105º da República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cretário Chefe da Casa Civil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3:26:00Z</dcterms:created>
  <dc:creator>planafloro</dc:creator>
  <dc:description/>
  <dc:language>en-US</dc:language>
  <cp:lastModifiedBy>RAIMUNDO GOMES PINHEIRO</cp:lastModifiedBy>
  <cp:lastPrinted>1999-09-09T15:57:00Z</cp:lastPrinted>
  <dcterms:modified xsi:type="dcterms:W3CDTF">1999-01-01T04:28:00Z</dcterms:modified>
  <cp:revision>15</cp:revision>
  <dc:subject/>
  <dc:title>DECRETO N</dc:title>
</cp:coreProperties>
</file>