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57 DE 17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59, DE 20 DE ABRIL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ria a Escola Estadual de 1º Grau “São Francisco de Assis”, localizado no bairro Ulisses Guimarães, Município de Porto Velho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igo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riada a Escola Estadual de 1º Grau “São Francisco de Assis”, localizada no bairro Ulisses Guimarães, Município de Porto velho, tipologia C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7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>ASSIS CANUTO</w:t>
        <w:tab/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em Exercício </w:t>
        <w:tab/>
        <w:t xml:space="preserve">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48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4:00Z</dcterms:modified>
  <cp:revision>6</cp:revision>
  <dc:subject/>
  <dc:title>LEI Nº 59 DE 14 DE NOVEMBRO DE 1985</dc:title>
</cp:coreProperties>
</file>