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851 DE 08 DE MARÇ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DOE Nº 2733, DE 11 DE MARÇ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Abre no Orçamento Programa Anual do Estado de Rondônia, crédito adicional no valor de CR$ ... 8.441.739.465,00, para reforço de dotações consignadas no vigente orçamento, e dá outras providências.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, que lhe confere o artigo 65, inciso V, da Constituição do Estado, e tendo em vista a autorização contida na Lei nº 445 de 23 de dezembro de 1992.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aberto no Programa Anual do estado de Rondônia em favor do TRIBUNAL DE JUSTIÇA, SECRETARIA DE ESTADO DO PLANEJAMENTO E COORDENAÇÃO GERAL; SECRETARIA DE ESTADO DA AGRICULTURA, INDUSTRIA E COMERCIO; HOSPITAL DE BASE; Crédito adicional suplementar no valor de CR$ 8.441.739.465,00 (Oito bilhões, quatrocentos e quarenta e um milhões, setecentos e trinta e nove mil e quatrocentos e sessenta e cinco cruzeiros), para reforço de dotações orçamentarias, indicadas no Anexo I, deste Decreto.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Os recursos necessários à execução do disposto no artigo anterior decorrerão da anulação parcial das dotações orçamentarias e excesso de arrecadação indicadas no Anexo II deste Decreto, e nos montantes especificad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Fica alterada a programação das quotas trimestrais, estabelecidas pelo decreto nº 5.800 de 20 de janeiro de 1993, conforme anexo III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Este Decreto entra em vigor na data de sua publicação, revogando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8 de março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firstLine="708"/>
        <w:jc w:val="left"/>
        <w:rPr>
          <w:bCs/>
        </w:rPr>
      </w:pPr>
      <w:r>
        <w:rPr>
          <w:bCs/>
        </w:rPr>
        <w:t>ASSIS CANUTO</w:t>
        <w:tab/>
        <w:tab/>
        <w:tab/>
        <w:t xml:space="preserve">BADER MASSUD JORGE BADRA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Governador em Exercício </w:t>
        <w:tab/>
        <w:t xml:space="preserve">             Secretario de Estado da Fazenda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firstLine="708"/>
        <w:jc w:val="left"/>
        <w:rPr>
          <w:bCs/>
        </w:rPr>
      </w:pPr>
      <w:r>
        <w:rPr>
          <w:bCs/>
        </w:rPr>
        <w:tab/>
        <w:tab/>
        <w:t>WILLIAM JOSÉ CURI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Secretario de Estado do Planejamento e Coordenação Geral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7:28:00Z</dcterms:created>
  <dc:creator>planafloro</dc:creator>
  <dc:description/>
  <dc:language>en-US</dc:language>
  <cp:lastModifiedBy>RAIMUNDO GOMES PINHEIRO</cp:lastModifiedBy>
  <cp:lastPrinted>1999-09-09T09:24:00Z</cp:lastPrinted>
  <dcterms:modified xsi:type="dcterms:W3CDTF">1999-01-01T05:14:00Z</dcterms:modified>
  <cp:revision>5</cp:revision>
  <dc:subject/>
  <dc:title>LEI Nº 59 DE 14 DE NOVEMBRO DE 1985</dc:title>
</cp:coreProperties>
</file>