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5797, DE 11 DE JANEIRO DE 1993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E Nº 2693, DE 12 DE JANEIRO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iCs/>
          <w:sz w:val="24"/>
        </w:rPr>
        <w:t>DOE Nº 2707, DE 22 DE JANEIRO DE 1993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CORRIGE OS VALORES DA LEI N.º 445, DE 23 DE DEZEMBRO DE 1992.</w:t>
      </w:r>
    </w:p>
    <w:p>
      <w:pPr>
        <w:pStyle w:val="Normal"/>
        <w:ind w:left="283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constitucionais e nos termos do artigo 9º  da Lei nº 445, de 23 de dezembro de 1992, e com fundamento no parágrafo  único do artigo 7º da Lei n.º 431, de22 de julh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Recuodecorpodetexto2"/>
        <w:rPr>
          <w:bCs/>
        </w:rPr>
      </w:pPr>
      <w:r>
        <w:rPr>
          <w:bCs/>
        </w:rPr>
        <w:t>Art. 1º - A Receita prevista e a Despesa fixada, bem como os seus desdobramentos constantes  da Lei n.º 445, de 23 de dezembro de 1992, que aprova o Orçamento Geral do Estado, de suas Autarquias, Fundações, Fundos de Investimentos das Empresas, para o exercício de 1993, ficam reajustadas em 150% (cento e cinquenta por cento), índice correspondente à variação efetiva das Receita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2º - Este Decreto entra em vigor a partir da data de sua publicação, revogadas as disposições em contrário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lácio do Governo do Estado de Rondônia, em 11 de janeiro de 1993, 105º 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IS CANUT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 em Exercíci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2:54:00Z</dcterms:created>
  <dc:creator>planafloro</dc:creator>
  <dc:description/>
  <dc:language>en-US</dc:language>
  <cp:lastModifiedBy>RAIMUNDO GOMES PINHEIRO</cp:lastModifiedBy>
  <dcterms:modified xsi:type="dcterms:W3CDTF">1999-01-01T04:58:00Z</dcterms:modified>
  <cp:revision>8</cp:revision>
  <dc:subject/>
  <dc:title>DECRETO N</dc:title>
</cp:coreProperties>
</file>