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rPr>
      </w:pPr>
      <w:r>
        <w:rPr>
          <w:bCs/>
        </w:rPr>
        <w:t>DECRETO N.º  5383 DE 18  DE NOVEMBRO DE 1991.</w:t>
      </w:r>
    </w:p>
    <w:p>
      <w:pPr>
        <w:pStyle w:val="Normal"/>
        <w:jc w:val="center"/>
        <w:rPr>
          <w:rFonts w:ascii="Arial" w:hAnsi="Arial" w:cs="Arial"/>
          <w:bCs/>
          <w:i/>
          <w:i/>
          <w:iCs/>
          <w:sz w:val="24"/>
        </w:rPr>
      </w:pPr>
      <w:r>
        <w:rPr>
          <w:rFonts w:cs="Arial" w:ascii="Arial" w:hAnsi="Arial"/>
          <w:bCs/>
          <w:i/>
          <w:iCs/>
          <w:sz w:val="24"/>
        </w:rPr>
        <w:t>DOE Nº 2422, DE 2 DE DEZEMBRO DE 1991.</w:t>
      </w:r>
    </w:p>
    <w:p>
      <w:pPr>
        <w:pStyle w:val="TextBody"/>
        <w:ind w:left="3540" w:hanging="0"/>
        <w:jc w:val="both"/>
        <w:rPr>
          <w:bCs/>
        </w:rPr>
      </w:pPr>
      <w:r>
        <w:rPr>
          <w:bCs/>
        </w:rPr>
      </w:r>
    </w:p>
    <w:p>
      <w:pPr>
        <w:pStyle w:val="TextBody"/>
        <w:ind w:left="3540" w:hanging="0"/>
        <w:jc w:val="both"/>
        <w:rPr>
          <w:bCs/>
        </w:rPr>
      </w:pPr>
      <w:r>
        <w:rPr>
          <w:bCs/>
        </w:rPr>
        <w:t>Interdita a área da proposta para criação da Floresta Estadual de Rendimento Extrativista do Rio Candeias,  e dá outras providências..</w:t>
      </w:r>
    </w:p>
    <w:p>
      <w:pPr>
        <w:pStyle w:val="TextBody"/>
        <w:ind w:left="3540" w:hanging="0"/>
        <w:jc w:val="both"/>
        <w:rPr>
          <w:bCs/>
        </w:rPr>
      </w:pPr>
      <w:r>
        <w:rPr>
          <w:bCs/>
        </w:rPr>
      </w:r>
    </w:p>
    <w:p>
      <w:pPr>
        <w:pStyle w:val="TextBody"/>
        <w:jc w:val="both"/>
        <w:rPr>
          <w:bCs/>
        </w:rPr>
      </w:pPr>
      <w:r>
        <w:rPr>
          <w:bCs/>
        </w:rPr>
        <w:tab/>
        <w:t xml:space="preserve">O GOVERNADOR DO ESTADO DE RONDÔNIA,  no uso das atribuições que lhe confere o Art. 65, Inciso V, da Constituição Estadual e,  </w:t>
      </w:r>
    </w:p>
    <w:p>
      <w:pPr>
        <w:pStyle w:val="TextBody"/>
        <w:jc w:val="both"/>
        <w:rPr>
          <w:bCs/>
        </w:rPr>
      </w:pPr>
      <w:r>
        <w:rPr>
          <w:bCs/>
        </w:rPr>
      </w:r>
    </w:p>
    <w:p>
      <w:pPr>
        <w:pStyle w:val="TextBody"/>
        <w:jc w:val="center"/>
        <w:rPr>
          <w:bCs/>
        </w:rPr>
      </w:pPr>
      <w:r>
        <w:rPr>
          <w:bCs/>
        </w:rPr>
        <w:t>C O N S I D E R A N D O:</w:t>
      </w:r>
    </w:p>
    <w:p>
      <w:pPr>
        <w:pStyle w:val="TextBody"/>
        <w:rPr>
          <w:bCs/>
        </w:rPr>
      </w:pPr>
      <w:r>
        <w:rPr>
          <w:bCs/>
        </w:rPr>
      </w:r>
    </w:p>
    <w:p>
      <w:pPr>
        <w:pStyle w:val="TextBody"/>
        <w:jc w:val="both"/>
        <w:rPr>
          <w:bCs/>
        </w:rPr>
      </w:pPr>
      <w:r>
        <w:rPr>
          <w:bCs/>
        </w:rPr>
        <w:tab/>
        <w:t>A competência estadual sobre a proteção ao meio ambiente, que lhe é reservada pela Constituição Federal Arts. 23 e 24, bem como os Arts. 218 e 219 da Constituição Estadual;</w:t>
      </w:r>
    </w:p>
    <w:p>
      <w:pPr>
        <w:pStyle w:val="TextBody"/>
        <w:jc w:val="both"/>
        <w:rPr>
          <w:bCs/>
        </w:rPr>
      </w:pPr>
      <w:r>
        <w:rPr>
          <w:bCs/>
        </w:rPr>
        <w:tab/>
        <w:t>A existência de atividades predatórias sobre as áreas com potencial para manejo sustentado dos recursos naturais;</w:t>
      </w:r>
    </w:p>
    <w:p>
      <w:pPr>
        <w:pStyle w:val="TextBody"/>
        <w:jc w:val="both"/>
        <w:rPr>
          <w:bCs/>
        </w:rPr>
      </w:pPr>
      <w:r>
        <w:rPr>
          <w:bCs/>
        </w:rPr>
        <w:tab/>
        <w:t>As graves pressões de atividades predatórias sobre áreas ocupadas por seringueiros e ribeirinhos, resultando no comprometimento da qualidade de vida  dessas comunidades e provocando êxodo rural;</w:t>
      </w:r>
    </w:p>
    <w:p>
      <w:pPr>
        <w:pStyle w:val="TextBody"/>
        <w:jc w:val="both"/>
        <w:rPr>
          <w:bCs/>
        </w:rPr>
      </w:pPr>
      <w:r>
        <w:rPr>
          <w:bCs/>
        </w:rPr>
        <w:tab/>
        <w:t>Que ações depredadoras estão causando perdas irreversíveis dos recursos florísticos e faunísticos, acirrando conflitos sociais;</w:t>
      </w:r>
    </w:p>
    <w:p>
      <w:pPr>
        <w:pStyle w:val="TextBody"/>
        <w:jc w:val="both"/>
        <w:rPr>
          <w:bCs/>
        </w:rPr>
      </w:pPr>
      <w:r>
        <w:rPr>
          <w:bCs/>
        </w:rPr>
        <w:tab/>
        <w:t>Que o Zoneamento Sócio-Econômico-Ecológico de Rondônia, conforme Decreto n.º 3.782 de 14.06.88, constitui a base das ações do Plano Agropecuário e Florestal de Rondônia-PLANAFLORO;</w:t>
      </w:r>
    </w:p>
    <w:p>
      <w:pPr>
        <w:pStyle w:val="TextBody"/>
        <w:jc w:val="both"/>
        <w:rPr>
          <w:bCs/>
        </w:rPr>
      </w:pPr>
      <w:r>
        <w:rPr>
          <w:bCs/>
        </w:rPr>
        <w:tab/>
        <w:t>Que ao Estado, cabe o dever legal de cessar a situação de ilegalidade insuportável no Estado de Direto e finalmente que o disposto  no inciso III do Art. 9º e seu Parágrafo 3º, conjugado com o Art. 14 da Lei Estadual n.º 195/87 autoriza o Poder Executivo a interdição de atividades agressoras ao meio ambiente, ainda mais quando tais atos estão sendo praticados sem o devido licenciamento ambiental e colocando em risco os recursos naturais e populações existentes;</w:t>
      </w:r>
    </w:p>
    <w:p>
      <w:pPr>
        <w:pStyle w:val="TextBody"/>
        <w:jc w:val="both"/>
        <w:rPr>
          <w:bCs/>
        </w:rPr>
      </w:pPr>
      <w:r>
        <w:rPr>
          <w:bCs/>
        </w:rPr>
      </w:r>
    </w:p>
    <w:p>
      <w:pPr>
        <w:pStyle w:val="TextBody"/>
        <w:jc w:val="center"/>
        <w:rPr>
          <w:bCs/>
        </w:rPr>
      </w:pPr>
      <w:r>
        <w:rPr>
          <w:bCs/>
        </w:rPr>
        <w:t>D E C R E T A:</w:t>
      </w:r>
    </w:p>
    <w:p>
      <w:pPr>
        <w:pStyle w:val="TextBody"/>
        <w:rPr>
          <w:bCs/>
        </w:rPr>
      </w:pPr>
      <w:r>
        <w:rPr>
          <w:bCs/>
        </w:rPr>
      </w:r>
    </w:p>
    <w:p>
      <w:pPr>
        <w:pStyle w:val="TextBody"/>
        <w:jc w:val="both"/>
        <w:rPr>
          <w:bCs/>
        </w:rPr>
      </w:pPr>
      <w:r>
        <w:rPr>
          <w:bCs/>
        </w:rPr>
        <w:t xml:space="preserve">Art. 1º - Fica interditada, por um prazo de 180 (cento e oitenta) dias a área  proposta para criação da FLORESTA ESTADUAL DE RENDIMENTO EXTRATIVISTA DO RIO CANDEIAS, com aproximadamente 491.593ha, no município de Porto Velho,  conforme limites geográficos e cartográficos constantes nos Parágrafos 2º e 3º deste artigo, proibindo-se as seguintes atividades: </w:t>
      </w:r>
    </w:p>
    <w:p>
      <w:pPr>
        <w:pStyle w:val="TextBody"/>
        <w:jc w:val="both"/>
        <w:rPr>
          <w:bCs/>
        </w:rPr>
      </w:pPr>
      <w:r>
        <w:rPr>
          <w:bCs/>
        </w:rPr>
        <w:t>I – Assentamentos de famílias, reconhecimento de posse e titulação de terra;</w:t>
      </w:r>
    </w:p>
    <w:p>
      <w:pPr>
        <w:pStyle w:val="TextBody"/>
        <w:jc w:val="both"/>
        <w:rPr>
          <w:bCs/>
        </w:rPr>
      </w:pPr>
      <w:r>
        <w:rPr>
          <w:bCs/>
        </w:rPr>
        <w:t>II – Licença ou autorização de desmatamento;</w:t>
      </w:r>
    </w:p>
    <w:p>
      <w:pPr>
        <w:pStyle w:val="TextBody"/>
        <w:jc w:val="both"/>
        <w:rPr>
          <w:bCs/>
        </w:rPr>
      </w:pPr>
      <w:r>
        <w:rPr>
          <w:bCs/>
        </w:rPr>
        <w:t>III – Atividades de pesca profissional;</w:t>
      </w:r>
    </w:p>
    <w:p>
      <w:pPr>
        <w:pStyle w:val="TextBody"/>
        <w:jc w:val="both"/>
        <w:rPr>
          <w:bCs/>
        </w:rPr>
      </w:pPr>
      <w:r>
        <w:rPr>
          <w:bCs/>
        </w:rPr>
        <w:t>IV – Atividades de exploração madeireira e mineral;</w:t>
      </w:r>
    </w:p>
    <w:p>
      <w:pPr>
        <w:pStyle w:val="TextBody"/>
        <w:jc w:val="both"/>
        <w:rPr>
          <w:bCs/>
        </w:rPr>
      </w:pPr>
      <w:r>
        <w:rPr>
          <w:bCs/>
        </w:rPr>
        <w:t>V – Construção de estradas;</w:t>
      </w:r>
    </w:p>
    <w:p>
      <w:pPr>
        <w:pStyle w:val="TextBody"/>
        <w:jc w:val="both"/>
        <w:rPr>
          <w:bCs/>
        </w:rPr>
      </w:pPr>
      <w:r>
        <w:rPr>
          <w:bCs/>
        </w:rPr>
        <w:t>VI – Outras atividades que possam comprometer o manejo sustentável dos recursos naturais e o bem-estar da população existente nessa área.</w:t>
      </w:r>
    </w:p>
    <w:p>
      <w:pPr>
        <w:pStyle w:val="TextBody"/>
        <w:jc w:val="both"/>
        <w:rPr>
          <w:bCs/>
        </w:rPr>
      </w:pPr>
      <w:r>
        <w:rPr>
          <w:bCs/>
        </w:rPr>
        <w:t xml:space="preserve">§ 1º - Ficam excluídas deste Decreto, as atividades de pequenos agricultores, seringueiros e pescadores artesanais, não inclusas nos incisos I, II, III, IV, V e VI deste artigo. </w:t>
      </w:r>
    </w:p>
    <w:p>
      <w:pPr>
        <w:pStyle w:val="TextBody"/>
        <w:jc w:val="both"/>
        <w:rPr>
          <w:bCs/>
        </w:rPr>
      </w:pPr>
      <w:r>
        <w:rPr>
          <w:bCs/>
        </w:rPr>
        <w:t xml:space="preserve">§ 2º - Descrição do Perímetro:  ABRANGÊNCIA DO RIO CANDEIAS . A descrição deste perímetro inicia no marco “M-WS38” de coordenadas UTM 414878,  8-E e 8976257, 30-N, cravado na linha L-84, canto divisório dos lotes 138-A e 138 da gleba baixo candeias e igarapé das três casas, setor 07, TP-12/81, partindo do referido marco, pela linha L-84, com azimute verdadeiro de 83º12’21” (oitenta e três graus, doze minutos e vinte e um segundos), limitando com o lote 138 da citada gleba,  numa distância de 3.383,58m (três mil e trezentos e  oitenta e três metros e cinquenta e oito centímetros), até o marco “M-96”, cravado no canto do citado lote, interseção da linha L-84 com a Linha L-27; deste, por uma linha seca com um rumo aproximado de 01º00’SW (um grau), confrontando com terras de domínio particular, numa distância aproximada de 10.700,00m (dez mil e setecentos e metros), até o ponto “P-15”, de coordenadas geográficas aproximadas de latitude 09º21’23”S e longitude 63º44’40”W.Gr., situado na margem direita de um igarapé sem denominação tributário pela margem direita do Rio Candeias; deste,  por uma linha seca, com rumo aproximado de 31º00’SE (trinta e um graus), confrontando com terras de domínio particular, numa distância aproximada de 6.522,35m (seis mil, quinhentos e vinte e dois metros e trinta e cinco centímetros), até o ponto “P-16”, de coordenadas geográficas aproximadas de latitude 09º24’26”S e longitude 63º42’50”W.Gr., deste, por uma linha seca, com rumo aproximado de 81º27’NE ( oitenta e um graus e vinte e sete minutos), confrontando com terras de domínio particular, numa distância aproximada de 14.681,62m (quatorze mil, seiscentos e oitenta e um metros e sessenta e dois centímetros), até o ponto “P-17”de coordenadas geográficas aproximadas de latitude 09º23’13” e longitude 63º34’55”W.Gr., deste, por uma linha seca, com rumo aproximado de 65º00’SE, confrontando com terras de terceiros, numa distância aproximada de 8.600,00 (oito mil e seiscentos metros), até o ponto “P-18”, de coordenadas geográficas aproximadas de latitude 09º23’34”S e longitude 63º28’45”W.Gr.; deste, por uma linha seca, com rumo aproximado de 0º00’S, deste, por uma linha seca, com rumo aproximado de 64SE, confrontando com terras de particular, numa distância aproximada de 8.600,00m (oito mil e seiscentos metros), até o ponto “P-18”de coordenadas geográficas aproximadas de latitude 09º23’34”S  e longitude 63º28’45”W.Gr.; deste, segue por uma  linha seca, com rumo aproximado de 0º00’S, confrontando com terras  de particulares, numa distância aproximada de 10.400,00 m (dez mil e quatrocentos metros), até o ponto “P-19”, de coordenadas geográficas aproximadas de latitude 09º29’17”S e longitude  63º28’45”W.Gr.; deste, por uma linha, com rumo aproximado  de 0º00’SW, confrontando com terras de particulares, numa distância  aproximado de 5.000,00m (cinco mil metros), até o ponto “P-20”, de coordenadas geográficas aproximadas de latitude 09º29’15”S e longitude 63º31’32”W.Gr., localizado na margem esquerda, no sentido  a jusante, do rio candeias; deste, segue pela margem esquerda, no sentido a montante, do rio candeias, confrontando com o PAD Marechal Dutras e Terras da União, num percurso aproximado de 75.000,00m(setenta e cinco mil metros), até o ponto “P-04”, de coordenadas geográficas aproximadas de latitude 10º00’00”S e longitude 63º46’35”W.Gr.; localizado na referida margem do rio candeias; deste, por uma linha seca, com rumo aproximado de 15.56’NE (quinze graus e cinquenta seis minutos), confrontando  com a Floresta Nacional Bom Futuro, numa distância aproximada  de 44.481,47m (quarenta e quatro mil, quatrocentos e oitenta e um metros e quarenta e sete centímetros), até o ponto “P-15”, de coordenadas geográficas aproximadas de latitude 09º36’40”S e longitude 63º39’55”W.Gr., deste, por uma linha seca com rumo aproximado de 37º20’NE, confrontando com a citada reserva, numa distância aproximada de 12.800,00m (doze mil e oitocentos metros), até o marco “M-09”; deste, segue com azimute verdadeiro de 00º41’55”(zero graus, quarenta e um minutos e cinquenta e cinco  segundos), pela divisa da referida reserva, numa distância de 6.030,41m (seis mil e trinta metros e quarenta e um centímetros), até o marco “M-10”; deste, segue com azimute verdadeiro e 270º34’16”(duzentos e setenta graus, trinta e quatro minutos e dezesseis segundo), pela divisa da referida reserva, numa distância de 3.482,89m (três mil, quatrocentos e oitenta e dois metros e oitenta e nove centímetros), até o marco “M-11”; deste, segue com azimute verdadeiro de 177º01’35” (cento e setenta e sete graus, um minutos e trinta e cinco segundos), pela divisa da referida reserva, numa distância de 1.115,77m (um mil, cento e quinze metros e setenta e sete centímetros), até o marco “M-12”; deste segue com azimute verdadeiro de 267º13’39” (duzentos e sessenta e sete graus, treze minutos e trinta e nove segundos), pela divisa da referida reserva, numa distância de 13.197,27m (treze mil, cento e noventa e sete metros e vinte e sete centímetros), até o marco “M-13”; deste, segue com azimute verdadeiro de 328º07’40”(trezentos e vinte e oito graus, sete minutos e quarenta segundos), pela divisa da referida reserva, numa distância de 14.706,69m (quatorze mil, setecentos e seis metros e sessenta e  nove centímetros), até o marco “M-14”; deste, segue com azimute verdadeiro de 00º05’44”(zero graus, cinco minutos e quarenta e quatro segundos), pela divisa da referida reserva, numa distância de 12.993,98m (doze mil, novecentos e noventa e três metros e noventa e oito centímetros), até o marco “M-15”; deste, segue com azimute verdadeiro de 89º59’17”(oitenta e nove graus, cinquenta e nove minutos e dezessete segundos),limitando com a Reserva  Florestal Bom Futuro e Lote 117 do setor 03 da Gleba Baixo Candeias, TP 12/81, numa distância de 2.971,60m (dois mil, novecentos e setenta e um metros e sessenta centímetros), até o marco “M-EL 416”, cravado na lateral do referido lote; deste, segue pela lateral do citado lote com azimute verdadeiro 179º53’21” (cento e setenta e nove graus, cinquenta  e três minutos e vinte e um segundos), numa distância de 523,90m (quinhentos e vinte e três metros e noventa centímetros), até o marco “M-94”, cravado na lateral do referido lote; segue, com azimute verdadeiro de 89º47’57”(oitenta e nove graus, quarenta e sete minutos  e cinquenta e sete segundos), limitando com o referido lote e Lote 138A, ambos pertencentes a citada gleba, numa distância de 2.026,81m (dois mil e vinte e seis metros e oitenta e um centímetros), até o marco “M-EL401”, cravado no canto do Lote 138 A; deste, pela lateral do citado lote, segue com azimute verdadeiro de 00º12’26” (zero graus, doze minutos e vinte e seis segundos), numa distância  de 414,30m (quatrocentos e quatorze metros e trinta centímetros), até marco (M-WS-38), ponto de partida e fechamento deste perímetro. </w:t>
      </w:r>
    </w:p>
    <w:p>
      <w:pPr>
        <w:pStyle w:val="TextBody"/>
        <w:jc w:val="center"/>
        <w:rPr>
          <w:bCs/>
        </w:rPr>
      </w:pPr>
      <w:r>
        <w:rPr>
          <w:bCs/>
        </w:rPr>
        <w:t>ABRANGÊNCIA RIO JACY-PARANÁ, RIO BRANCO E RIO PARDO</w:t>
      </w:r>
    </w:p>
    <w:p>
      <w:pPr>
        <w:pStyle w:val="TextBody"/>
        <w:jc w:val="both"/>
        <w:rPr>
          <w:bCs/>
        </w:rPr>
      </w:pPr>
      <w:r>
        <w:rPr>
          <w:bCs/>
        </w:rPr>
        <w:t xml:space="preserve">A descrição deste polígono inicia no ponto “P-01”de coordenadas geográficas aproximadas de latitude 09º22’21”S e longitude 64º24’36”W.Gr., localizado na margem direita, sentido a jusante do rio Jacy-Paraná, na confluência como Rio Branco; deste, segue pela margem esquerda do Rio Branco, no sentido da montante, confrontando com a Reserva Nacional do Bom Futuro, num percurso aproximado de 89.000,00m (oitenta e nove mil metros), até o ponto “P-02”, de coordenadas geográficas aproximadas de latitude 09º42’10”S e longitude 64º00’30”W.Gr., localizado na confluência do Rio Pardo; deste, segue pela margem esquerda do Rio Pardo, no sentido à montante, confrontando-se com a Reserva Nacional do Bom Futuro, num percurso aproximado de 38.000,00m (trinta e oito mil metros), até o ponto “P-03” de coordenadas geográficas aproximadas de latitude 09º55’28”S, localizado próximo a cabeceira principal do referido rio; deste, por uma linha seca, confrontando com a Reserva Nacional do Bom Futuro, numa distância aproximada de 10.300,00m (dez mil  e trezentos metros), até o ponto “P-04”, de coordenadas geográficas aproximadas de latitude 10º00’00”S e longitude 63º46’35”.W.Gr., localizado na margem esquerda do Rio Candeias, sentido a jusante; deste segue pela margem esquerda, no sentido à montante do rio candeias, confrontando com a gleba do rio Alto e TÍTULO DEFINITIVO AQUIDABAN, num percurso aproximado de 45.000,00m (quarenta e cinco mil metros), até o ponto “P-05”, de coordenadas  geográficas aproximadas de latitude 10º21’00”S e longitude 63º44’37”W.Gr., localizado na confluência de um igarapé sem denominação; deste, por uma linha seca, confrontando com a área Indígena URU-EU-WAU-WAU, numa distância aproximada de 8.100,00m (oito mil e cem metros), até o ponto “P-07”, de coordenadas geográficas aproximadas de latitude 10º36’15”S e longitude 63º51’15”W.Gr., localizado na cabeceira do igarapé da divisa;  deste , segue pela margem direita, sentido a jusante, do citado igarapé, confrontando com a área Indígena  URU-EU-WAU-WAU, num percurso aproximado 18.500,00m (dezoito mil e quinhentos metros), até o ponto “P-08”, de coordenadas  geográficas aproximadas de latitude 10º31’09”S e longitude 63º58’12”W.Gr., localizado na confluência do citado igarapé com o rio Jacy-Paraná; deste segue pela margem direita, sentido jusante, do rio Jacy-Paraná, confrontando com os títulos definitos Lontras,  Tira-Fogo, Vitória, União, Cacoal, S.Raimundo, Estrela e área  Indígena Karipunas, num percurso aproximado de 190.000.00m (cento e noventa mil metros), até o ponto “P-01”, ponto de partida  e fechamento deste poligono. </w:t>
      </w:r>
    </w:p>
    <w:p>
      <w:pPr>
        <w:pStyle w:val="TextBody"/>
        <w:jc w:val="center"/>
        <w:rPr>
          <w:bCs/>
        </w:rPr>
      </w:pPr>
      <w:r>
        <w:rPr>
          <w:bCs/>
        </w:rPr>
        <w:t>ÁREA DE EXCLUSÃO – PROJETO DE ASSENTAMENTO BURITI</w:t>
      </w:r>
    </w:p>
    <w:p>
      <w:pPr>
        <w:pStyle w:val="TextBody"/>
        <w:jc w:val="both"/>
        <w:rPr>
          <w:bCs/>
        </w:rPr>
      </w:pPr>
      <w:r>
        <w:rPr>
          <w:bCs/>
        </w:rPr>
        <w:t xml:space="preserve">A descrição deste perímetro inicia no marco “PI-09”, de coordenadas UTM 401.902, 16-E e 886.5894, 30-N, confrontando com a gleba com a gleba Buriti e com o título definitivo Nova Vida; deste, por uma linha seca, numa distância de 7.988,00m (sete mil, novecentos e oitenta e oito metros), até o marco “M-16”, de coordenadas  UTM 400134.85-E e 8873582.50-W, localizado à margem de um igarapé sem denominação; deste, segue pelo referido igarapé, num percurso aproximado de 4.650,00m (quatro mil, seiscentos e cinquenta  metros), até o marco “EV-264” de coordenadas UTM 398.823.69-E e 88.77894-N, localizado na margem do igarapé sem denominação; deste, por uma linha seca, numa distância de 2.336,00m (dois mil trezentos e trinta e seis metros), até o marco “M-72”, de coordenadas UTM 397.889.44-E e 8880227.14-N, confrontando com os títulos definitivos Nova Vida; deste por uma linha seca, numa distância de 14.668,07m (quatorze mil, seiscentos e sessenta e oito  metros e sete centímetros), até o marco “M-07”, de coordenadas UTM 41.2098.16-E e 888.3689.16-N, confrontando com o título definitivo São Sebastião e a gleba Buriti; deste por linha seca,  num percurso de 4.150,00m (quatro mil, cento e cinquenta metros), até  o marco “M-06”, de coordenadas UTM 413,588-98-E e 888.1023.81-N; deste, por uma linha seca, numa distância de 2.079,00m (dois mil e setenta e nove metros), até o marco “M-29”, cravado no canto do Lote 17 da Gleba 01, PA Buriti; deste, segue pela margem esquerda,  no sentido da montante, do igarapé São Domingos, num percurso aproximado de 13.800,00m (treze mil e oitocentos metros), até o  marco”M-28”, cravado no canto do Lote 51 da Gleba 02, na cabeceira  principal do Igarapé São Domingos; deste, por uma linha seca, com azimute verdadeiro de 269º51’35” (duzentos e sessenta e nove graus, cinquenta e um minutos e trinta e cinco segundos), numa distância  10.601,28m (dez mil, seiscentos e um metros e vinte e oito  centímetros), até o ponto “PI-09”, ponto de partida e fechamento  deste perímetro. </w:t>
      </w:r>
    </w:p>
    <w:p>
      <w:pPr>
        <w:pStyle w:val="TextBody"/>
        <w:jc w:val="both"/>
        <w:rPr>
          <w:bCs/>
        </w:rPr>
      </w:pPr>
      <w:r>
        <w:rPr>
          <w:bCs/>
        </w:rPr>
        <w:t xml:space="preserve">§ 3º - O Instituto de Terras e Colonização  de Rondônia-ITERON, colocará à disposição dos interessados a cartografia com plotagem da área interditada. </w:t>
      </w:r>
    </w:p>
    <w:p>
      <w:pPr>
        <w:pStyle w:val="TextBody"/>
        <w:jc w:val="both"/>
        <w:rPr>
          <w:bCs/>
        </w:rPr>
      </w:pPr>
      <w:r>
        <w:rPr>
          <w:bCs/>
        </w:rPr>
        <w:t xml:space="preserve">Art. 2º - Serão iniciados no prazo máximo de 30 (trinta) dias, os estudos e levantamentos sócio-econômicos-ambientais da área interditada visando: </w:t>
      </w:r>
    </w:p>
    <w:p>
      <w:pPr>
        <w:pStyle w:val="TextBody"/>
        <w:jc w:val="both"/>
        <w:rPr>
          <w:bCs/>
        </w:rPr>
      </w:pPr>
      <w:r>
        <w:rPr>
          <w:bCs/>
        </w:rPr>
        <w:t>I – Destinação de uso e forma de ocupação;</w:t>
      </w:r>
    </w:p>
    <w:p>
      <w:pPr>
        <w:pStyle w:val="TextBody"/>
        <w:jc w:val="both"/>
        <w:rPr>
          <w:bCs/>
        </w:rPr>
      </w:pPr>
      <w:r>
        <w:rPr>
          <w:bCs/>
        </w:rPr>
        <w:t>II – Estabelecimento definitivo dos limites  e conformações geográficas;</w:t>
      </w:r>
    </w:p>
    <w:p>
      <w:pPr>
        <w:pStyle w:val="TextBody"/>
        <w:jc w:val="both"/>
        <w:rPr>
          <w:bCs/>
        </w:rPr>
      </w:pPr>
      <w:r>
        <w:rPr>
          <w:bCs/>
        </w:rPr>
        <w:t>III – Levantamentos das necessidades das ações sociais e econômicas;</w:t>
      </w:r>
    </w:p>
    <w:p>
      <w:pPr>
        <w:pStyle w:val="TextBody"/>
        <w:jc w:val="both"/>
        <w:rPr>
          <w:bCs/>
        </w:rPr>
      </w:pPr>
      <w:r>
        <w:rPr>
          <w:bCs/>
        </w:rPr>
        <w:t xml:space="preserve">IV – Plano básico de utilização dos recursos naturais, em regime de manejo sustentável. </w:t>
      </w:r>
    </w:p>
    <w:p>
      <w:pPr>
        <w:pStyle w:val="TextBody"/>
        <w:jc w:val="both"/>
        <w:rPr>
          <w:bCs/>
        </w:rPr>
      </w:pPr>
      <w:r>
        <w:rPr>
          <w:bCs/>
        </w:rPr>
        <w:t xml:space="preserve">Art. 3º - A Secretaria de Estado do Planejamento e Coordenação Geral – SEPLAN/RO, Secretaria de Estado do Desenvolvimento Ambiental – SEDAM juntamente com a Polícia Militar, e o Instituto de Terras e Colonização de Rondônia – ITERON, executarão as medidas necessárias ao integral e fiel cumprimento do presente Decreto. </w:t>
      </w:r>
    </w:p>
    <w:p>
      <w:pPr>
        <w:pStyle w:val="TextBody"/>
        <w:jc w:val="both"/>
        <w:rPr>
          <w:bCs/>
        </w:rPr>
      </w:pPr>
      <w:r>
        <w:rPr>
          <w:bCs/>
        </w:rPr>
        <w:t xml:space="preserve">Art. 4º - Os órgãos da administração estadual buscarão o apoio e a efetiva participação do Instituto Nacional de Colonização e Reforma Agrária – INCRA, do Instituto Brasileiro de Meio Ambiente e dos Recursos Naturais Renováveis – IBAMA – e das  Organizações Não-Governamentais para o cumprimento  do presente Decreto. </w:t>
      </w:r>
    </w:p>
    <w:p>
      <w:pPr>
        <w:pStyle w:val="TextBody"/>
        <w:jc w:val="both"/>
        <w:rPr>
          <w:bCs/>
        </w:rPr>
      </w:pPr>
      <w:r>
        <w:rPr>
          <w:bCs/>
        </w:rPr>
        <w:t xml:space="preserve">Parágrafo único – Fica autorizada, obedecida a legislação vigente, a celebração de convênios e contratos, para o fim específico a que se destina o presente Decreto. </w:t>
      </w:r>
    </w:p>
    <w:p>
      <w:pPr>
        <w:pStyle w:val="TextBody"/>
        <w:jc w:val="both"/>
        <w:rPr>
          <w:bCs/>
        </w:rPr>
      </w:pPr>
      <w:r>
        <w:rPr>
          <w:bCs/>
        </w:rPr>
        <w:t xml:space="preserve">Art. 5º - Cumpre a Secretaria de Estado do Desenvolvimento Ambiental – SEDAM  - providências complementares junto ao Ministério Público do Estado de Rondônia, visando a reparação dos danos causados e apuração das responsabilidades criminais por ilícitos dessa natureza praticados, durante o período de vigência deste Decreto. </w:t>
      </w:r>
    </w:p>
    <w:p>
      <w:pPr>
        <w:pStyle w:val="TextBody"/>
        <w:jc w:val="both"/>
        <w:rPr>
          <w:bCs/>
        </w:rPr>
      </w:pPr>
      <w:r>
        <w:rPr>
          <w:bCs/>
        </w:rPr>
        <w:t xml:space="preserve">Art. 6º - Este Decreto entra em vigor na data de sua publicação revogando-se as disposições em contrário. </w:t>
      </w:r>
    </w:p>
    <w:p>
      <w:pPr>
        <w:pStyle w:val="TextBody"/>
        <w:ind w:firstLine="708"/>
        <w:jc w:val="both"/>
        <w:rPr>
          <w:bCs/>
        </w:rPr>
      </w:pPr>
      <w:r>
        <w:rPr>
          <w:bCs/>
        </w:rPr>
        <w:t xml:space="preserve">Palácio do Governo do Estado de Rondônia, em 18 de novembro de 1991, 103º da República. </w:t>
      </w:r>
    </w:p>
    <w:p>
      <w:pPr>
        <w:pStyle w:val="TextBody"/>
        <w:jc w:val="center"/>
        <w:rPr>
          <w:bCs/>
        </w:rPr>
      </w:pPr>
      <w:r>
        <w:rPr>
          <w:bCs/>
        </w:rPr>
        <w:t>OSWALDO PIANA FILHO</w:t>
      </w:r>
    </w:p>
    <w:p>
      <w:pPr>
        <w:pStyle w:val="TextBody"/>
        <w:jc w:val="center"/>
        <w:rPr>
          <w:bCs/>
        </w:rPr>
      </w:pPr>
      <w:r>
        <w:rPr>
          <w:bCs/>
        </w:rPr>
        <w:t>Governador</w:t>
      </w:r>
    </w:p>
    <w:sectPr>
      <w:footerReference w:type="default" r:id="rId2"/>
      <w:type w:val="nextPage"/>
      <w:pgSz w:w="12240" w:h="15840"/>
      <w:pgMar w:left="1418"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9:36:00Z</dcterms:created>
  <dc:creator>SEPLAN</dc:creator>
  <dc:description/>
  <dc:language>en-US</dc:language>
  <cp:lastModifiedBy>RAIMUNDO GOMES PINHEIRO</cp:lastModifiedBy>
  <cp:lastPrinted>1999-11-12T10:00:00Z</cp:lastPrinted>
  <dcterms:modified xsi:type="dcterms:W3CDTF">1999-01-01T03:17:00Z</dcterms:modified>
  <cp:revision>35</cp:revision>
  <dc:subject/>
  <dc:title>DECRETO N</dc:title>
</cp:coreProperties>
</file>