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CRETO N.º 5269 DE 11 DE SETEMBRO DE 1991</w:t>
      </w:r>
    </w:p>
    <w:p>
      <w:pPr>
        <w:pStyle w:val="Heading1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OE Nº 2373, de 19 DE SETEMBRO DE 1991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/>
          <w:bCs/>
          <w:i/>
          <w:iCs/>
          <w:sz w:val="24"/>
        </w:rPr>
      </w:r>
    </w:p>
    <w:p>
      <w:pPr>
        <w:pStyle w:val="Recuodecorpodetexto2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prova o Regimento Interno da Policlínica “Oswaldo Cruz” – POC com as nominatas das Funções Gratificadas, e dá outras providências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O GOVERNADOR DO ESTADO DE RONDÔNIA, no uso das atribuições que lhe confere o artigo 65, inciso V da Constituição Estadual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A: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rt. 1º - Fica aprovado o Regimento Interno da Policlínica “Oswaldo Cruz” – POC, que acompanha o presente Decreto.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º -  Ficam aprovadas as nominatas das Funções Gratificadas, para atender os órgãos que integram a Estrutura Organizacional da Policlínica Oswaldo Cruz, conforme Anexo Único do Regimento Interno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º - Este Decreto entra em vigor na data de sua publicação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rt. 4º 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Palácio do Governo do Estado de Rondônia, em 11 de setembro de 1991, 103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OSWALDO PIANA FILH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Governador</w:t>
      </w:r>
      <w:r>
        <w:br w:type="page"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EGIMENTO INTERN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OLICLÍNICA OSWALDO CRUZ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TÍTULO I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S FINALIDADES</w:t>
      </w:r>
    </w:p>
    <w:p>
      <w:pPr>
        <w:pStyle w:val="Heading4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º - A Policlínica Oswaldo Cruz – POC, Unidade Integrada da Secretaria de Estado da Saúde, tem como finalidades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omover assistência à saúde da população, através de atendimento especializado a nível ambulatorial, atuação de equipe multiprofissional de forma integrad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executar atividades e programas relacionados com as Políticas Nacional e Estadual de Saúde, nas áreas de Pneumologia Sanitária, Dermatologia Sanitária, Atenção à Saúde da Mulher e da Criança, Saúde Oral, Saúde Mental, Atenção à Saúde da Geriatria, Educação e Controle da Hipertensão Arterial e outra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servir de campo de ensino, treinamento e aperfeiçoamento de estagiários e profissionais da área da saúde, em comum acordo, com os programas de formação de recursos humanos da Secretaria de Estado da Saúde e/ou demais Órgãos vinculados ao Sistema Único de Saúde – SUS/RO, assim como, com o Órgãos de Desenvolvimento de Recursos Humanos da Secretaria de Estado da Administração – SEAD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V – solicitar a aquisição de livros e revistas de interesse da POC, através do Núcleo Setorial de Administração e Finança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 – promover e incentivar o desenvolvimento dos trabalhos científicos de interesse para a saúde pública no campo de sua competênci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 – coordenar a execução de outras atividades correlatas, visando à operacionalização dos serviços de saúde, em observância às suas finalidade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TÍTULO I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 ESTRUTURA ORGANIZACIONAL BÁSICA</w:t>
      </w:r>
    </w:p>
    <w:p>
      <w:pPr>
        <w:pStyle w:val="Heading5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º - Integra a estrutura organizacional básica da Policlínica Oswaldo Cruz – POC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nível de Direção, o cargo de Diretor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nível de Atuação Instrumental, o Grupo de Apoio de Administração e Finança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nível de Execução Programática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. Divisão de Serviços Médicos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.1 – Seção de Atendimentos Médic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.2 – Seção de Radiodiagnóstic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.3 – Seção de Métodos Gráficos não Invasivos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b. Divisão de Execução de Programas Especiais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b.1 – Seção de Execução e Controle de Pneumologia Sanitári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b.2 – Seção de Execução e Controle de Dermatologia Sanitári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b.3 – Seção de Execução e Controle de Assistência Integral à Saúde da Mulher, da Infância e Adolescênci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b.4 – Seção de Execução e Controle de Atenção à Saúde Mental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b.5 – Seção de Execução e Controle das Doenças Crônico-Degenerativas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c. Divisão de Serviços Técnicos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c.1 – Seção de Serviço de Arquivo Médico e Estatístic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c.2 – Seção de Serviço Social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c.3 – Seção de Enfermagem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c.4 – Seção de Acompanhamento e Controle de medicament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c.5 – Seção de Odontologi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c.6 – Seção de Laboratório de Análise Clínica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c.7 – Seção de Fonoaudiologi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c.8 – Seção de Psicologi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c.9 – Seção de Fisioterapi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c.10 – Seção de Terapia Ocupaciona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TÍTULO II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S COMPETÊNCIAS GERAIS E ESPECÍFICAS DOS ÓRGÃ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APÍTULO 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O GRUPO DE APOIO DE ADMINISTRAÇÃO E FINANÇAS</w:t>
      </w:r>
    </w:p>
    <w:p>
      <w:pPr>
        <w:pStyle w:val="Heading5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º - Ao Grupo de Apoio de Administração e Finanças compete:</w:t>
      </w:r>
    </w:p>
    <w:p>
      <w:pPr>
        <w:pStyle w:val="Heading5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quanto ao Protocolo e Expedien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receber, protocolar, classificar, arquivar, distribuir e expedir documentos e processos que tramitem pel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b. prestar informações ao público, à medida que lhe forem determinada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c. datilografar e expedir os documentos, procedendo às devidas anotações para encaminhamento à apreciação superior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d. providenciar a afixação e retirada de avisos, cartazes e outros documentos do mural d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e. executar e controlar os serviços telefônic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f. organizar e manter organizado os documentos e processos em arquivo provisório n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g. executar e controlar os serviços de reprografi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h. proceder a entrega externa dos documentos oriundos d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. executar outras atividades relativas à vida funcional da POC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quanto a Recursos Humanos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) manter registros atualizados da lotação interna e comunicar à Equipe de Recursos Humanos/NAF/SESAU, a frequência dos servidores que trabalham n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b) manter cadastro setorial e o prontuário do pessoal da POC, bem como o cadastro e o controle de cargos e funções dos servidores com o apoio do Grupo de Cadastro Funcional/ERF/NAF/SESAU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c) proceder a entrega e o controle dos documentos de interesse do servidor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d) elaborar a escala de férias anual dos servidores lotados n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e) elaborar a frequência de pessoal, encaminhando-a à Equipe de Recursos Humanos – ERH/NAF/SESAU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f) manter a Diretoria da POC informada quanto à situação dos servidore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g) proceder a entrega de cheque-salário e/ou contracheque a todos os servidores lotados n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h) participar da elaboração dos programas de treinamento de Recursos Human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) realizar outras atividades referentes à administração de recursos humanos que forem conferidos pela direção da POC e pela ERH/NAF/SESAU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quanto a Serviços Gerais e Transportes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) administrar e controlar o uso da frota de veículos da POC, de acordo com as normas estabelecidas pelo Órgão Central do Sistem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b) promover atividades de vigilância e guarda do prédio onde funciona 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c) executar serviços de conservação e reparos nas instalações hidráulica, elétrica, equipamentos e aparelhos, bem como serviços de pintura interna e extern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d) promover a execução dos serviços de limpeza, higiene e conservação dos equipamentos, móveis, instalações física e área externa d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e) solicitar a manutenção e recuperação de máquinas, equipamentos e veícul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f) executar as atividades de copa, lavagem de utensílios e rouparia d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g) zelar pela guarda e conservação do material permanente sob a responsabilidade d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h) executar os serviços de portaria, controlando a entrada e saída de pessoas e materiais no prédio d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) executar outras atividades relativas à área de serviços gerais e transportes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V – quanto a Material e Patrimônio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) solicitar, mediante levantamento de necessidades junto aos órgãos da POC a aquisição e alienação de material permanente e de consum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b) participar da padronização de material e da elaboração de manuais de especificação em consonância com o DASS/SESAU, através de sua Seção de Normatização e Padroniza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c) conferir, receber, armazenar, zelar, distribuir os materiais requisitados e controlar o material de consumo e permanente sob sua guard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d) executar o controle dos bens móveis que integram a estrutura d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e) propor e fixa índices de estoque máximo e mínim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f) sugerir medidas para a substituição ou alienação de material inservível, obsoleto, em desuso ou extraviad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g) elaborar balancete mensal do material estocad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h) elaborar inventário anual dos materiais de consumo e de expediente em estoquem bem como patrimonial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) manter atualizado os registros de entrada e saída de materiais em estoque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j) manter atualizado o cadastro de servidores autorizados a receber materiai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l) manter atualizado o cadastro dos bens móveis, com fichas de referência de sua localização interna e/ou extern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m) realizar as anotações necessárias à transferência de bens móveis de uma para outra Divisão ou Se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n) controlar e fiscalizar o uso e conservação dos bens patrimoniais d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o) prover os serviços de material necessário, mantendo contato com a Equipe de Material e Patrimônio/NAF/SESAU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p) executar outras atividades relativas à área de material e patrimônio, visando a operacionalização dos serviços de saúde de competência da POC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 – quanto a finanças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) participar da programação dos recursos financeiros necessários à consecução dos objetivos d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b) solicitar do NAF/SESAU, recursos financeiros para atender as necessidades de despesas d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c) proceder aos controles necessários à administração dos recursos financeiros destinados 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d) elaborar o expediente necessário para a prestação de contas de suprimento de fundos e outr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e) proceder mensalmente à conciliação bancári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f) registrar os documentos de entrada e saída de recursos financeiros, processamento das despesas d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g) elaborar Plano de Aplicação dos Recursos dos SIA/SUS de acordo com a necessidade d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h) executar e controlar os recursos do SIA/SUS, de acordo com as normas emanadas pela SESAU, em atendimento às necessidades da POC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) preparar o expediente de cotação de preços para aquisição de material e serviços de acordo com as solicitações dos setores devidamente autorizados pela Dire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j) providenciar abertura de contas, atualização de cadastro de autógrafos de autoridades para assinar ou abonar autorização de pagament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l) elaborar demonstrativos analíticos bimestral da execução dos recurs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m) executar outras atividades relativas à área de finanças, visando a operacionalização dos serviços de saúde de competência da POC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APÍTULO I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 DIVISÃO DE SERVIÇOS MÉDICOS</w:t>
      </w:r>
    </w:p>
    <w:p>
      <w:pPr>
        <w:pStyle w:val="Heading5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4º - À Divisão de Serviços Médicos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organizar e manter através do corpo clínico da Policlínica Oswaldo Cruz, atendimento médico à demand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organizar e acompanhar o funcionamento diário de escala ambulatorial das diversas especialidades médicas existentes na Policlínica Oswaldo Cruz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detectar possíveis falhas no atendimento médico ambulatorial, corrigindo-as adequadamente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V – antecipar ou adiar consultas médicas previamente marcadas, conforme a comprovação da gravidade do cas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 – propor e implantar mecanismos de encaminhamento de pacientes com indicações para tratamento em outra Unidade do Sistema Único de Saúde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 – prestar informações semanalmente, ao setor competente, sobre doenças notificadas pelos diversos médicos que prestam atendimento na Policlínica Oswaldo Cruz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I – consolidar e encaminhar mensalmente ao SAME, as estatísticas das atividades médicas desenvolvida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II – propor a inclusão de novas especialidades clínicas, na Policlínica Oswaldo Cruz, com base em estudos previamente realizad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X – oferecer a Seção de Acompanhamento e Controle de Medicamentos, subsídios para padronização de medicamentos básicos; entorpecentes e equivalentes; psicotrópicos e aqueles sob regime de controle pela Legislação vigente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X – dar apoio aos diferentes programas especiais, em execução na POC, bem como participar de debates e estudos para implantação de novos programa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XI – fazer previsão de materiais e equipamentos específicos de uso nas atividades médica, viabilizando-os junto ao setor competente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XII – identificar a necessidade de aprimoramento técnico profissional da equipe, viabilizando realização de cursos, estágios, etc.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XIII – exercer outras atividades correlatas, visando a operacionalização dos serviços de saúd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ÇÃO 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 SEÇÃO DE ATENDIMENTOS MÉDICO</w:t>
      </w:r>
    </w:p>
    <w:p>
      <w:pPr>
        <w:pStyle w:val="Heading5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5º - À Seção de Atendimentos Médico através de sua Equipe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omover o atendimento e tratamento aos pacientes, nas respectivas especialidades clínicas, fazendo acompanhamento dos casos que assim o exigirem, com devidas anotações na Ficha Geral de Atendiment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dar alta ambulatorial aos pacientes, cujo tratamento tenha sido completo, procurando manter sob controle, os casos que assim o exigirem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realizar interconsultas, sempre que solicitad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V – encaminhar formalmente, paciente para atendimento em outras especialidades, quando o caso extrapolar sua área de atuação ou houver necessidade de ação conjunt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 – indicar tratamento fora de domicílio (TFD) para paciente, cujo problema de saúde requeira atenção a qual no Estado não é possível ser dada, bem como preencher e assinar o respectivo laudo médic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 – notificar casos de doenças transmissíveis detectad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I – informar em tempo hábil, suspeita diagnóstico de casos de doenças de notificação compulsória, a fim de que o Serviço de Vigilância Epidemiológica, possa imediatamente tomar providências cabívei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II – manter estreito relacionamento com o serviço de triagem da POC, esclarecendo as eventuais dúvidas relativas à triagem de paciente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X – registrar consultas realizadas em modelos próprios facilitando desta forma, o preenchimento das Fichas do Sistema de Informação Ambulatorial do Sistema Único de Saúde (SIA/SUS)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X – participar com equipe multiprofissional da Policlínica Oswaldo Cruz, da execução de atividades educativa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XI – exercer outras atividades correlatas, visando a operacionalização dos serviços de saúd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ÇÃO I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 SEÇÃO DE RADIODIAGNÓSTICO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6º - À Seção de Radiodiagnóstico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realizar exames de radiologia em geral, mantendo o registro de exames realizados diariamente na Seçã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estabelecer métodos para execução de exames radiológic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executar e registrar relatórios radiológicos e controlar a qualidade técnica dos exames realiz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observar normas legais de exposição à radiação, cumprindo seus programas de control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fornecer, mensalmente, ao setor competente, os dados de produtivida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xercer outras competências necessárias à operacionalização dos serviços de saúde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MÉTODOS GRÁFICOS NÃO INVASIVOS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7º - À Seção de Métodos Gráficos não Invasivos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realizar exames eletrocardiográficos, eletroencefalográficos e endoscópicos para a demanda, mediante solicitação do médico especialista na respectiva áre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exercer outras atividades correlatas com a área de apoio diagnóstico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DIVISÃO DE EXECUÇÃO DE PROGRAMAS ESPECIAIS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8º - À Divisão de Execução de Programas Especiais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lanejar, organizar, coordenar e supervisionar o funcionamento dos diferentes Programas Especiais em Execução na Policlínica Oswaldo Cruz, bem como propor inclusão de novos programas e/ou atividades especiais, mediante estudo previamente realizad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identificar necessidade de aprimoramento das atividades, dos diferentes Programas Especiais, viabilizando Cursos, Treinamentos e/ou Assessoramento Técnico para as mesm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articipar da elaboração e/ou adequação de normas e rotinas dos Programas Especiais em execução na Policlínica Oswaldo Cruz em conjunto com o DASS operacionalizando-as através da execução de cada Program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viabilizar meios necessários para execução dos Programas, mediante solicitação prév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prestar informações estatísticas mensal, ao setor competente, das atividades realizadas pelos diferentes Programas em Execuçã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laborar boletins informativos com dados estatísticos dos diferentes Programas em Execuçã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participar da elaboração do Planejamento Global Anual das Atividades da Policlínica Oswaldo Cruz, coordenando e compatibilizando os Planos de Trabalho de cada program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exercer outras atividades correlatas, visando à operacionalização dos Programas Especiais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EXECUÇÃO E CONTROLE DE PNEUMOLOGIA SANITÁRIA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9º - À Seção de Execução e Controle de Pneumologia Sanitária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desenvolver ações sistematizadas que busquem o diagnóstico precoce das patologias respiratórias, bem como ofertar uma capacidade resolutiva adequada para os casos diagnostic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dar atenção especial a Tuberculose, procurando desenvolver ações previamente normatizadas pelo Ministério da Saúde e em vigor na Secretaria de Estado da Saúde de Rondôn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realizar busca ativa de sintomáticos respiratórios e prestar-lhes atendimento de acordo com normas e rotinas em vigor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estar assistência médica e de enfermagem a paciente diagnosticado com Tuberculose, realizando sem controle mensal, através da observação da evolução da doença e utilização dos medicamentos, dando-lhe alta de acordo com normatização em vigor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notificar, mensalmente, ao setor competente, os casos novos de Tuberculose registrados e atendi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controlar todas as pessoas parentes ou não que coabitam com o paciente tuberculoso, indicando vacinação BCG (intradérmica) para os menores de 05 (cinco) anos que estejam dentro de critérios preestabelecidos em normas e rotinas em us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diagnosticar precocemente os estados reacionários, fazendo uso de esquemas Terapêuticos Alternativos, bem como casos de falência de tratamento, com concomitante mudança de esquema Terapêutic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indicar e solicitar a hospitalização de pacientes de acordo com prioridades preconizadas por normas do Ministério da Saúde e/ou critérios médic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realizar a busca de pacientes faltosos, através de visita domiciliar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fazer controle de estoque da medicação específica, solicitando sua reposição mensal, ao setor competent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participar, juntamente com a equipe multiprofissional da Policlínica Oswaldo Cruz, de atividades educativ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participar de avaliações periódicas do Programa, contribuindo com informações que subsidiem na melhoria dos procedimentos desenvolvidos para com o pacient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I – participar de Cursos, Treinamentos e/ou encontros promovidos pela Policlínica Oswaldo Cruz, ou em colaboração com outras instituiçõ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V – elaborar a estatística mensal, das atividades realizadas e enviá-las ao setor competent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V – exercer outras competências necessárias à operacionalização dos serviços de saúde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EXECUÇÃO E CONTROLE DE DERMATOLOGIA SANITÁRIA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0 – À Seção de Execução e Controle de Dermatologia Sanitária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desenvolver ações sistematizadas que busquem o diagnóstico precoce, das patologias dermatológicas, bem como ofertar uma capacidade resolutiva adequada, para aquelas de maior incidência na Região, em atenção especial a Hansenías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quanto a Hansenías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restar assistência clínica dermatológica a demanda espontânea e referenciada que busca atendimento na Policlínica Oswaldo Cruz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desenvolver ações sistematizadas buscando diagnóstico precoce e tratamento adequado aos pacientes Hansenianos seguindo normas e procedimentos do MS adaptadas a realidade de Rondôn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desenvolver ações sistematizadas que visem a prevenção de incapacidad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realizar visita domiciliar aos pacientes faltosos priorizando pacientes bacilifer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proporcionar aos pacientes que procuram a Policlínica Oswaldo Cruz, esclarecimentos sobre a doença, visando a não desintegração do paciente da socieda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 referenciar pacientes em estado reacional para internação em hospital geral, assegurando-lhe visita domiciliar e consulta médica pós-internaçã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) realizar exames dermatoneurologicos em contactantes dos pacientes anualmente, e nos demais pacientes conforme a demand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) promover ações educativas junto a família e comunidade com intuito de esclarecê-la sobre a doença e obter, busca precoce do serviço e não discriminação dos doent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exercer outras competências necessárias à operacionalização dos serviços de saúde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EXECUÇÃO E CONTROLE DE ASSISTÊNCIA INTEGRAL À SAÚDE DA MULHER, DA INFÂNCIA E ADOLESCÊNCIA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1 – À Seção de Execução e Controle de Assistência Integral à Saúde da Mulher, da Infância e Adolescência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quanto a Assistência a Saúde da Mulher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restar assistência clínica-ginecologica a demanda espontânea e referendada, que busca atendimento na Policlínica Oswaldo Cruz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desenvolver ações sistematizadas para prevenção do câncer cervico-uterino, garantindo atendimento ao grupo de mulheres que demandar ao serviço bem como tratamento e controle dos casos com diagnóstico positivo, seguindo normas e procedimentos do MS, adaptados a realidade de Rondôn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proporcionar as mulheres ou casais que procuram a POC, esclarecimentos sobre o controle da fertilidade, bem como a livre escolha do método contraceptivo, com oferta dos métodos artificiais e acompanhamento dos cas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prestar ações de controle pré-natal, a demanda de mulheres grávidas que buscam atendimentos na POC, através de consultas médicas, odontológicas, de enfermagem e de atendimento de enfermagem, com base em normatização enviada do Ministério da Saúde, adaptados a sociedade de Rondôn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realizar visita domiciliar para gestantes faltosas ao controle pré-natal, priorizando as de alto risc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 referendar as gestantes em controle pré-natal, para parto hospital, bem como assegurar-lhe visita domiciliar e consulta médica após part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) participar do processo de cadastramento e acompanhamento de parteiras domiciliares existentes na área, através de trabalho conjunto com os Centros de Saúde e outras Instituiçõ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) desenvolver ações educativas em grupo, com atenção especial ao grupo de mães adolescentes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quanto a Assistência a Saúde da Infância e Adolescência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restar assistência a criança, especialmente, ao grupo etário de 0 a 5 anos, através do desenvolvimento de ações que garantam a identificação oportuna de crianças doentes ou com risco de adoecerem, favorecendo diagnóstico precoce e o tratamento adequad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estabelecer e desenvolver calendário mínimo de atendimento a criança, com base em normas e rotinas emanadas do Ministério da Saúde e/ou Secretaria de Estado da Saúde de Rondôn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garantir vacinação de rotina ao grupo de criança que demandar a POC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ofertar suplementação alimentar as crianças com baixo peso, observadas em avaliações quando de acompanhamento de crescimento e desenvolviment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desenvolver ações educativas em grupo, para mulheres e mães inscritas na Unidade, com calendário mínimo de palestras, com a participação de diferentes profissionais da Policlínica Oswaldo Cruz e de outras Instituiçõ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 promover ações educativas com grupos de adolescentes, previamente organizados, abordando e discutindo temas relacionados com sua formação, modo de viver, etc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EXECUÇÃO E CONTROLE DE ATENÇÃO À SAÚDE MENTAL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2 – À Seção de Execução e Controle de Atenção à Saúde Mental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rticular com a Coordenação de Saúde Mental/SESAU, para o desenvolvimento das ações de saúde mental nas áreas de capacitação de RH e educação em saú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desenvolver as ações de saúde mental na rede de serviços, em consonância com a Secretaria de Estad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omover o tratamento e reabilitação dos usuários e dependentes de álcool e demais drog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atender de maneira adequada a toda demanda provenientes dos centros de referênc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participar da elaboração de planos, programas e projetos, subsidiando em assuntos de sua competência, elaborando as tarefas que lhe compet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colaborar para o desenvolvimento de ações educativas relativas às doenças mentais junto a populaçã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desenvolver ações terapêuticas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EXECUÇÃO E CONTROLE DAS DOENÇAS CRÔNICO-DEGENERATIVAS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3 – À Seção de Execução e Controle das Doenças Crônico-Degenerativas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articipar da elaboração e execução de planos, projetos e programas de controle das doenças crônico-degenerativ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participar da elaboração do programa de capacitação técnica de profissionais, na área específica de doenças crônico-degenerativ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manter e armazenar as informações estatísticas da execução e controle das doenças crônico-degenerativ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solicitar junto ao órgão competente a divulgação das ações prestadas pela Seçã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manter estreita articulação com o DASS/DIES, objetivando a compatibilização entre a execução do programa e a análise dos dados de produtivida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xercer outras competências necessárias à operacionalização da execução do Programa de Doenças Crônico-Degenerativas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DIVISÃO DE SERVIÇOS TÉCNICOS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4 – À Divisão de Serviços Técnicos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coordenar e supervisionar o funcionamento das Seções que a integram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programar e solicitar cursos, treinamentos e/ou assessoramento técnico para os componentes das equipes de trabalho, visando uma constante melhoria na operacionalização dos serviç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dar apoio aos diferentes Programas especiais em execução na POC, bem como participar de debates e estudos para implantação de novos program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receber, analisar e consolidar a previsão trimestral de materiais necessários a operacionalização das seções que a integram, encaminhando-as ao setor competente, para as providências cabívei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consolidar e encaminhar mensalmente ao SAME, estatística das atividades desenvolvidas pelas seções component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participar da elaboração do Planejamento Global Anual das atividades da Policlínica Oswaldo Cruz, coordenando, revendo e compatibilizando, planos de trabalho das seções component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exercer outras atividades correlatas, visando a operacionalização dos serviços de saúde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SERVIÇO DE ARQUIVO MÉDICO E ESTATÍSTICO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5 – À Seção de Serviço de Arquivo Médico e Estatístico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quanto a Atividades de Marcação de Consulta na Policlínica Oswaldo Cruz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agendar consultas a clientela que procura atendimento na Policlínica Oswaldo Cruz (POC), observando os encaminhamentos enviados pelo serviço de Triagem e de outros Serviços da Unidades, fazendo as devidas anotações nas agendas das respectivas especialidad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fornecer ao paciente agendado, formulários de controle de marcação de consulta, contendo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 do Paciente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pecialidade e Nome do Profissional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 e Horário de compareciment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do Funcionári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orientar o paciente sobre o dia da consulta e como deverá proceder, quando do compareciment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receber telefonema de outros municípios e/ou localidades do Estado, procurando prestar-lhes os devidos esclarecimentos e agendando a consulta solicitad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manter, com base em informações recebidas dos órgãos competentes, escala mensal de atendimento dos profissionais que prestam consulta na Unida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 observar escala de férias dos profissionais que prestam consulta na Unidade, deixando de agendar consulta no período correspondente, procurando esclarecer a demanda sobre o assunt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) substituir as vagas das pessoas agendadas que deixaram de comparecer a consulta, por outras que estejam procurando atendimento no dia, indicando-lhes o serviço de Registr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quanto a Atividade de Registro de Pacientes na Policlínica Oswaldo Cruz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receber paciente para consulta, solicitando-lhe que apresente o formulário de controle de marcação de consulta, assinalando na agenda da respectiva especialidade, o compareciment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confeccionar prontuário para consultantes de primeira vez na Unidade, utilizando fichas instituídas para o serviç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fornecer ao paciente a Ficha de Aprazamento (FA), procurando orientá-lo da sua importância e recomendando-lhe que a apresente sempre que comparecer a Unidade para atendiment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depositar os prontuários confeccionados em local adequado, para que possam ser recolhidos e levados aos respectivos consultóri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encaminhar o paciente ao consultório, orientando-o quanto ao número do Bloco, número da Sala, nome da especialidade do profissional que o atenderá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 fazer anotação no livro próprio, das pessoas atendidas com respectivos números de Registro da Unidade, por especialida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) encaixar nas vagas, as pessoas encaminhadas do Serviço de Marcação de Consult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) recolher os prontuários atendidos no dia, conferi-los, procurando localizar algum prontuário que, por ventura esteja faltando e, passando-os para serem arquiv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quanto a Atividade de Arquivo de Prontuário de Paciente na Policlínica Oswaldo Cruz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receber dos pacientes em consulta subsequente, a FA, localizar no arquivo o respectivo prontuário e passa-los para as devidas anotações no Registro e providências cabívei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localizar no Fichário Índice, o número de Registro do paciente que não dispuser de sua FA, confeccionando outra via para aquele que informar o extravio da original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confeccionar as capas dos prontuários, fazendo as anotações devid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receber os prontuários dos pacientes atendidos, conferi-los com o formulário de controle, procurando localizar aquele que por ventura faltar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arquivar os prontuários após organização, de acordo com rotina de arquivamento determinada em normas de serviç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 dar acesso aos prontuários selecionados para a Equipe  de Supervisão do SIA/SUS proceder averiguações pertinentes ao controle e avaliação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Quanto a Estatística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receber as notificações das doenças transmissíveis, trabalhar as informações nelas contidas e enviá-las ao órgão competent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receber as fichas de notificação de casos novos de Hanseníase e Tuberculose e encaminhá-las ao órgão competente, mantendo cópias em arquiv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receber, ao final de cada mês, a estatística dos diversos da POC,  consolidá-los e envia-los ao Departamento de Informação e Estatística de Saúde / Divisão de Produção e Análise de Informação de Saú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receber a produtividade dos diferentes profissionais da POC, codificá-las e preencher os formulários  específicos do SIA/SU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exercer outras atividades correlatas com a sua área de atuação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SERVIÇO SOCIAL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6 – À Seção de Serviço Social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identificar e analisar as necessidades psico-sociais da clientela em seu processo de interação com a realidade social, visando sua participação nos programas de saúde da Policlínica Oswaldo Cruz, assim como, para estabelecer as prioridades de ação do Serviço Social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mobilizar os recursos sociais existentes na comunidade tendo em vista o atendimento específico da clientel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lanejar, organizar e supervisionar, as atividades de Serviço Social, em funcionamento na POC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elaborar e implantar rotinas de Serviço Social, bem como de suas atividades complementar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controlar e acompanhar a execução das atividades complementares ao Serviço Social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assegurar o aprimoramento técnico profissional, da equipe de trabalho, programando e viabilizando cursos e/ou assessoramento técnic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consolidar e encaminhar, mensalmente, ao setor competente, as estatísticas das atividades realizadas pelo Serviço Social da POC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Quanto a Triagem Social, Estudo de Casos e Grupalização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atender a clientela através de entrevista de investigação diagnostica e intervenção psico-social, na Unidade e domicíli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identificar e analisar as necessidades psico-sociais da clientela, que possam interferir na situação, para estabelecer as prioridades de açã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organizar grupos com a clientela de acordo com programações a serem estabelecid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participar na intervenção grupal a cargo de outros profissionais, desde que solicitado recursos de sua competênc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encaminhar a clientela para atendimento em órgãos competentes, dependendo da problemátic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 emitir parecer técnico quando solicitad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) registrar atividades realizadas, a fim de possibilitar o controle e avaliação das tarefas executadas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ENFERMAGEM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7 – À Seção de Enfermagem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lanejar, organizar, coordenar e supervisionar  as atividades de enfermagem desenvolvidas pelos serviços que a integram, procurando assegurar padrão técnico-científico dentro dos princípios étic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fazer previsão de materiais e equipamentos específicos de uso nas atividades de enfermagem, viabilizando-os junto ao setor competent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identificar as necessidades de aprimoramento no desempenho das atividades, procurando solucioná-los através da execução de programas de treinamento em serviç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opinar sobre a inclusão e/ou exclusão de profissionais de enfermagem, na equipe de trabalho, bem como promover seu rodízio, visando a ampliação  de seus conhecimentos teórico-prátic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realizar rol das roupas utilizadas no ambulatório, providenciando sua lavagem junto ao setor competente, controlando sua reposição e estoqu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indicar ao setor de limpeza as áreas da Policlínica, que devem se submetidas a desinfeção periódica, prestando devidas orientaçõ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participar, com a equipe multiprofissional da Policlínica Oswaldo Cruz, da execução de atividades educativ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consolidar e encaminhar mensalmente, ao setor competente as estatísticas das atividades de enfermagem desenvolvidas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Quanto à Triagem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desenvolver atividades de pré e pós atendimento com base em normas e procedimentos específicos do serviço de Enfermagem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detectar pessoas suspeitas e/ou portadores de Hipertensão Arterial, encaminhando-as ao setor competente,  para acompanhamento e control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realizar entrevista a demanda que buscar atendimento na POC, com a finalidade de orientá-la quanto ao atendimento que receberá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procurar esclarecer as dúvidas relativas à triagem de pacientes, junto à Seção de Atendimentos Médico, quando for o cas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encaminhar o paciente ao SAME, para realização dos procedimentos necessários ao seu atendimento na Unidade, informando a urgência do atendimento, com base em dados obtidos a partir da entrevist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 desenvolver busca ativa de pacientes suspeitos de Hanseníase e Tuberculose, encaminhando-os diretamente aos respectivos Programas para confirmação diagnostica e tratament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) elaborar mensalmente Estatística das atividades realizadas enviando ao setor competent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) executar outras atividades correlatas, viabilizando a operacionalização dos serviços de saúde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- Quanto ao preparo e Esterilização de Material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executar procedimentos técnicos de preparo e esterilização de materiais e instrumentos utilizados pelos setores da Policlínica Oswaldo Cruz, exceto do laboratório e Odontologia, observando normas e procedimentos de infecção hospitalar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estocar, controlar e fornecer materiais esterilizados para os setores da Policlínica que fazem uso destes, exceto o Laboratório e Odontolog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fornecer aos setores da POC, exceto para o laboratório e Odontologia, substância desinfetante,  devidamente preparada, com orientação de uso para desinfeçção de materiai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participar de programas de controle de infecção hospitalar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exercer outras atividades correlatas, visando a operacionalização dos serviços de saú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Quanto à Vacinação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realizar vacinações de rotina em crianças, gestantes e adultos, observando as normas e procedimentos em vigor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manter arquivo com 2ª vias das carteiras de vacinações expedid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expedir, quando houver solicitação, a 2ª via da carteira de vacinação que tenha cópia no arquiv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realizar Teste de Sensibilidade (PPD), proceder leitura e fornecer resultados, nos casos em que houver  solicitaçã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conservar as vacinas em geladeira, de forma adequada de acordo com normas e procedimentos emanados do Ministério da Saú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 fazer controle de estoque das vacinas em uso na POC, solicitando suas reposição periódic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) elaborar mensalmente estatística das atividades realizadas, enviando-as ao setor competent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Quanto a Outros Procedimentos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realizar curativos, retirada de pontos, observando os padrões de asseps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administrar medicamentos injetáveis, mediante prescrição médica tratando-se de medicação padronizada por programas normatizados pelo Ministério da Saúde e/ou Secretaria de Estado da Saúde de Rondôn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controlar, tratar e avaliar crianças com desidratação leve e moderada, fazendo uso da Terapia da Reidratação Oral (TRO) com base em normatização emanada do ministério da Saúde e/ou Secretaria de Estado da Saúde de Rondôn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realizar procedimentos específicos em crianças com infecção Respiratória Aguda (IRA), com base em normas emanadas do Ministério da Saúde e/ou da Secretaria de Estado da Saúde de Rondôn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exercer outras atividades correlatas, visando a operacionalização dos serviços de saúde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CONTROLE E ACOMPANHAMENTO DE MEDICAMENTOS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8 – À Seção de Controle e Acompanhamento de Medicamentos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ogramar, preparar, fracionar medicamentos dentro de uma padronização pré estabelecida de acordo com o perfil nosológico da região e características de atendimento da Policlínic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manter estoque atualizado que atenda as necessidades da Policlínica e garanta a universalização do acesso ao medicamento à populaçã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tender receitas de medicamentos da Policlínica, bem como de outras unidades integrantes do SU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manter e controlar com base na legislação vigente medicamentos que causem dependência física e/ou psíquic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informar e solicitar à Divisão de Serviços Técnicos a aquisição de medicamentos padronizados em falta na Central de Medicament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laborar e encaminhar mensalmente à Divisão de Serviços Técnicos o   mapa controle de estoqu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participar em conjunto com uma equipe multiprofissional do estudo e elaboração da padronização de prescrição de medicamentos / SESAU com avaliação de interações e  associações indevid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participar do planejamento anual global da Policlínica, fornecendo subsídios em relação à dispensação, padronização, controle de estoque, ações de vigilância farmacológica e reações advers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estabelecer ações de vigilância farmacológica com o objetivo de propiciar uma assistência terapêutica integral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estabelecer ações de vigilância de reações adversas com base em métodos epidemiológicos e a criação de um sistema de notificação enfatizados nos serviços básicos de saúde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ODONTOLOGIA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rt. 19 – À Seção de Odontologia compete: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executar as atividades de atendimento odontológico desenvolvida na Policlínic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zelar pelo uso adequado, higiene, guarda e conservação de materiais, instrumentos e equipamentos de trabalho relativos à área odontológic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exercer outras atividades correlatas com a sua área de atuação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V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LABORATÓRIO DE ANÁLISES CLÍNICAS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0 – À Seção de Laboratório de Análises Clínicas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 – realizar exames de rotinas, para a demanda que procura o atendimento no laboratório da POC, procurando dar caráter de urgência, para os casos em que a solicitação assim mencionar;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I – receber os pacientes, observar os exames, solicitados nas requisições, marcar a data da realização e fornecer-lhe formulário de controle;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orientar o paciente como proceder para realização dos exames, no que diz respeito à  colheita do material e cuidados a serem observ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orientar o paciente  quanto aos cuidados e como deve proceder para os casos em que a colheita do material deverá ser realizada no laboratóri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colher o material para realização dos exames e, orientar o paciente quanto a data, horário e local de recebimento dos result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fornecer os resultados dos exames devidamente datilografados e assinados, para as pessoas que os realizam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fornecer a estatística mensal do setor do SAM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promover cursos e treinamento para reciclagem e/ou atualização dos funcionários do setor, bem como participar da programação de ensino, desenvolvida por outros órgãos da Unida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elaborar escala anual de férias dos funcionários do setor e enviá-la para consolidação no Setor de Pessoal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solicitar ao Grupo de Apoio, alteração do período aquisitivo de férias dos funcionários do setor, quando houver necessidade de serviç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participar, juntamente com a equipe Técnica da Policlínica Oswaldo Cruz, de programações educativas desenvolvidas na Unida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participar da elaboração da programação anual de atividades da Policlínica Oswaldo Cruz, fornecendo subsídios na área de Laboratóri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I – zelar pelo patrimônio do setor, solicitando devido reparo e sua substituição, quando for necessári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V – elaborar listagem de material necessário a realização dos exames e solicitar do setor competente, devidas providências para aquisiçã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V – realizar outras atividades pertencentes a Seção de Laboratório de Análises Clínicas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V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FONOAUDIOLOGIA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1 – À Seção de Fonoaudiologia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realizar trabalho de prevenção diagnostica e tratamento precoce na área de fonoaudiologia, mantendo registro de suas atividad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reabilitar pacientes portadores de distúrbios da comunicação oral e escrita, voz e audiçã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realizar terapia fonouadiológica dos distúrbios  da comunicação, visando assim, reabilitar os pacientes, dentro das limitações impostas pelas diferentes patologi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realizar exames audiológicos, visando avaliar, detectar e prevenir transtornos auditiv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dar atendimento fonoaudiológico aos pacientes referendados para atendimento ambulatorial e para a demanda espontâne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atuar junto a equipe multidisciplinar de Reabilitação do Hospital de Bas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dar atenção fonoaudiológica a recém-nascidos, visando realizar um serviço de estimulação dos bebês , os de alto risco e a outros que necessitarem de atendiment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executar outras atividades correlatas com sua área de atuação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VI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PSICOLOGIA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2 – À Seção de Psicologia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coordenar o trabalho de atendimento das áreas que lhe são subordinadas, viabilizando e proporcionando subsídios que garantam um nível ótimo dos serviços prest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planejar e executar com os demais profissionais as atividades de pesquis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ovidenciar os materiais e equipamentos necessários ao bom andamento dos serviç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elaborar o plano de atividades anual, em conjunto com toda equipe técnica, bem como as atividades para  desenvolvimento do exercício subsequent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manter um sistema de registro das atividades desenvolvid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colaborar com planejamento global das atividades da Policlínic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e em especial, quanto à Psicologia da Criança, Adolescente e Adult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restar serviços de Atendimentos Ambulatoriais em Psicoterapia Individuais e Grupai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reunir-se periodicamente para estudo e avaliações de cas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proceder estudos sobre as condições psicológicas da população em geral, como o fito de apresentar sugestões a Direção da Policlínica, as autoridades ligadas a áre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solicitar apoio ou apoiar áreas afins que necessitem de serviço psicológic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manter intercâmbio com entidades congêner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 fornecer laudos, elaborados por equipe de três psicólogos quando solicitados por profissionais, em documento fundamentado, de acordo com os recursos existentes no setor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) atuar em sua área em consonância com as demais áreas, especialmente, Psiquiatria, Neurologia e Assistência Social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) colaborar com os Programas Especiais na execução de atividades específicas de Psicolog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) apresentar sugestões a direção Geral, com o intuito de melhorar o serviç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) proceder a investigação das condições psicológicas do paciente e da Dinâmica Familiar a pedido do médico, interferindo nos desajustes emocionais provenientes da doenç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) fornecer, a pedido médico, elementos para esclarecimento de diagnóstico, realizando exames psicológicos, orientação ou outro tipo de intervenção psicológica no paciente e na dinâmica familiar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) encaminhar, quando necessário, pacientes a outros profissionai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) atender aos pacientes de acordo com a abordagem adotada, anotando, no entanto, dados no prontuário tais como: dia, tratamento realizado, ou porque não realizado, pondo ao final carimbo e assinatura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) realizar estudos e pesquisas sobre comportamento, diagnóstico e tratament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) promover atividades visando melhoramento das relações interpessoais no ambiente de trabalh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) executar programas de atendimentos a pacientes encaminh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) avaliar e tratar de paciente com distúrbios psicológico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X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FISIOTERAPIA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3 – À Seção de Fisioterapia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estar atendimento fisioterapêutico aos pacientes encaminhados, por médicos e/ou outros profissionais, de programas especiais, cujo atendimento se faça necessári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solicitar exames complementares, para paciente em tratamento, fisioterapêutico, quando o caso assim exigir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omover a reabilitação fisioterápica dos pacientes, a nível de tratamento fisioterapêutic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exercer outras competências necessárias à operacionalização dos serviços de saúde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X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TERAPIA OCUPACIONAL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4 – À Seção de Terapia Ocupacional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evenir, tratar e reabilitar pacientes portadores de deficiências físicas e psíquicas promovendo atividades com fins específicos, para ajudá-los na sua recuperação e integração social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elaborar e executar programa de tratamento ocupacional, preenchendo as necessidades do indivíduo, para alcançar seu nível funcional máximo e sua autonomia no trabalho e no ambiente doméstico social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nalisar atividades sob aspectos cinesiológico, anatomia fisiológico, psíco-social e cultural, objetivando o uso adequado de tempo, energia, atenção e interesse do indivíduo, auxiliando-o a atingir a independência no ambiente social, doméstico, no trabalho e no lazer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tratar o paciente através de atividades terapêuticas, entrevistando-o avaliando suas condições ocupacionais, traçando os objetivos do tratamento, selecionando material e atividade a ser desenvolvido durante a programação, aplicando métodos e técnicas específicas a cada caso, reavaliando periodicamente  a resposta, para integrá-lo ao mei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propor modificação, permanência ou alta do tratamento, de acordo com os aspectos ocupacionais de trabalho, lazer e automanutenção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participar de programas de terapia ocupacional, assessorando tecnicamente as Entidades Públicas e privadas, Centros Comunitários e domicílios nas ações referentes a área de atuaçã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integrar equipes técnicas multiprofissionais no planejamento e elaboração de pesquisas, planos e programas de saú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programar, coordenar,. executar e avaliar treinamento da equipe auxiliar do serviço de terapia ocupacional capacitando esta para desempenhar suas funções dentro das normas estabelecid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participar de encontros, reuniões, simpósios, congressos, como assistente ou conferencista, com o objetivo de adquirir e repassar conhecimentos e experiências na área de saúde individual ou coletiv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executar outras competências correlatas com a área, colaborando para o aprimoramento da prestação de serviços de saúde pública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ÍTULO I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S ATRIBUIÇÕES DOS DIRIGENT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DIRETOR DA POLICLÍNICA OSWALDO CRUZ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5 – São atribuições do Diretor da Policlínica Oswaldo Cruz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responder administrativa e tecnicamente pela POC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assessorar o Secretário de Estado da Saúde, no planejamento, programação e coordenação das atividades ambulatoriais, consideradas especiais ou de emergênc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tomar as providências necessárias, visando a execução programática das atividades e serviços da POC, nos prazos previst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estar orientação ao pessoal subordinad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solicitar informações necessárias a outros órgãos ou entidades, visando  um melhor desenvolvimento das atividades da POC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decidir sobre os pedidos de certidões e “vistas” de process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acompanhar e efetuar todos os tipos de controle, de forma regular dos convênios sob a responsabilidade da POC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autorizar horários especiais de trabalh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designar funcionário ou servidor para o exercício de substituição remunerad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propor a instauração de sindicânc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decidir, nos casos de absoluta necessidade dos serviços, sobre a impossibilidade de gozo de férias regulamentar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propor a escala de férias dos subordinados à ERH/NAF/SESAU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I – efetuar indicações ao Secretário de Estado da Saúde para o preenchimento de cargos em comissão e de funções gratificadas decorrentes da estrutura do POC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V – exercer outras atribuições que lhe forem cometidas pelo Secretário de Estado da Saúde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 DIRETORES DE DIVISÕES E CHEFE DE GRUPO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6 – Os Diretores de Divisões e Chefe de Grupo tem as seguintes atribuições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cumprir e fazer cumprir as leis, os decretos ou regulamentos, as  decisões, os prazos para o desenvolvimento dos trabalhos das Divisões e do Grupo de Apoio de Administração e Finanças e as ordens das autoridades superior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transmitir, orientar e distribuir a seus subordinados, as diretrizes a serem adotadas no desenvolvimento dos trabalh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valiar o desempenho das atividades e responder  pelos resultados alcanç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opinar e propor medidas que visem ao aprimoramento de suas atividades subordinad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estimular o desenvolvimento profissional dos servidores subordin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xpedir as determinações necessárias à manutenção de regularidade dos serviç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manter ambiente propício ao desenvolvimento dos trabalh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avocar, de modo geral, ou em casos especiais, as atribuições de qualquer servidor ou órgãos subordin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providenciar a instrução de processos e expedientes que devam ser submetidos à consideração superior, manifestando-se de forma conclusiva a respeito da matér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indicar seu substituto, obedecidos os requisitos de qualificação inerentes ao carg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apresentar relatórios sobre as atividades desenvolvid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atribuir tarefas aos servidores nas áreas sob sua responsabilida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I – controlar a frequência diária dos servidores diretamente subordinados e atestar a frequência mensal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V – autorizar a saída do servidor durante o expedient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V – avaliar o mérito dos funcionários que lhes são mediata ou imediatamente subordin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VI – exercer outras atribuições que lhes forem cometidas pelo Diretor da POC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 CHEFES DE SEÇÕES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7 – Os Chefes de Seções tem as  seguintes atribuições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cumprir e fazer cumprir as leis, os decretos ou regulamentos, as decisões, os prazos para o desenvolvimento dos trabalhos das Seções e as ordens das autoridades superior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orientar, supervisionar e assegurar a execução das atividades das Seçõ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ssistir os Diretores das Divisões, em assuntos de suas competênci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estar orientações  aos subordinados nas suas áreas de competênc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responsabilizar-se pela guarda, conservação, controle e uso dos bens patrimoniais das Seçõ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controlar a frequência dos subordin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cumprir as determinações necessárias à manutenção de regularidade dos serviços das Seçõ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indicar seu substituto obedecidos  os requisitos de qualificação inerentes à funçã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apresentar relatórios sobre as atividades desenvolvidas pelas Seçõ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atribuir tarefas aos servidores nas áreas sob sua responsabilida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exercer outras atribuições que lhes forem cometidas pelo superior imediato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ÍTULO 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 DIRIGENTES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8 – Os órgãos componentes da estrutura da Policlínica Oswaldo Cruz serão dirigidos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o Grupo de Apoio de Administração e Finanças, por um Chefe de Grupo, símbolo F.G. – 6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as Divisões de Serviços Médicos, de Execução de Programas Especiais e de Serviços Técnicos, por Diretores de Divisão, denominação CDS – 1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s Seções de Atendimentos Médico, de Radiodiagnóstico, de Métodos Gráficos não Invasivos, de Execução e Controle de Pneumologia Sanitária, de Execução e Controle de Dermatologia Sanitária, de Execução e Controle de Assistência Integral à Saúde da Mulher, da Infância e Adolescência de Execução e Controle de Atenção à Saúde Mental de Execução e Controle das Doenças Crônico-Degenerativas, de Serviço de Arquivo Médico e Estatístico, de Serviço Social, de Enfermagem, de Controle e Acompanhamento de Medicamentos, de Odontologia, de Laboratório de Análises Clínicas, de Fonoaudiologia, de Psicologia, de Fisioterapia e de Terapia Ocupacional, por Chefes de Seção, símbolo F.G. – 4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ÍTULO V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S DISPOSIÇÕES FINAIS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9 – As Funções Gratificadas da Policlínica Oswaldo Cruz são as constantes do Anexo Único que é parte integrante deste Regimento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0 – Os casos omissos serão resolvidos pelo Secretário de estado da Saúde, a quem compete decidir quanto as modificações julgadas necessárias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lácio do Governo do Estado de Rondônia, em 11 de setembro de 1991, 103º da República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WALDO PIANA FILH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vernador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EXO ÚNICO DO DECRETO N.º 5269, DE 11 DE SETEMBRO DE 1991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3969"/>
        <w:gridCol w:w="1134"/>
        <w:gridCol w:w="110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ÓRG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A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ÇÃO GRATIF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MBOL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binete do Dir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ária de Gabinete I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torista de Gabine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90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6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upo de Apoio de Administração e Finanç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hefe do Grupo de Apoio de Administração e Finanças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stent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.2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visão de Serviços Méd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fe da Seção de Atendimentos Médic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fe da Seção de Radiodiagnóstic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fe da Seção de Métodos  Gráficos não Invasivo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stent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.2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visão de Execução de Programas Especi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fe de Seção de Execução e Controle de Pneumologia Sanitár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fe da Seção de Execução e Controle de Dermatologia Sanitár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fe da Seção de Execução e Controle de Assistência Integral à Saúde da Mulher, da Infância e Adolescênc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fe da Seção de execução e Controle de Atenção à Saúde Mental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fe da Seção de Execução e Controle das Doenças Crônico-Degenerativa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stent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.2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visão de Serviços Técn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hefe da Seção de Serviço de Arquivo Médico e Estatístico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hefe da Seção de Serviço Social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hefe da Seção de Enfermagem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fe da Seção de Controle e Acompanhamento de Medicamento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fe da Seção de Odontolog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fe da Seção de laboratório de Análises Clínica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fe da Seção de Fonoaudiolog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hefe da Seção de Psicologia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fe da Seção de Fisioterap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fe da Seção de Terapia Ocupacional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stent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– 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.G. - 4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G. -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.200,00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1:24:00Z</dcterms:created>
  <dc:creator>SEPLAN</dc:creator>
  <dc:description/>
  <dc:language>en-US</dc:language>
  <cp:lastModifiedBy>RAIMUNDO GOMES PINHEIRO</cp:lastModifiedBy>
  <cp:lastPrinted>2000-02-01T15:33:00Z</cp:lastPrinted>
  <dcterms:modified xsi:type="dcterms:W3CDTF">1999-01-01T11:20:00Z</dcterms:modified>
  <cp:revision>51</cp:revision>
  <dc:subject/>
  <dc:title>DECRETO N</dc:title>
</cp:coreProperties>
</file>