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4"/>
        </w:rPr>
      </w:pPr>
      <w:r>
        <w:rPr>
          <w:bCs/>
          <w:sz w:val="24"/>
        </w:rPr>
        <w:t>DECRETO Nº 5249, DE 23 DE AGOSTO DE 1991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360, DE 2 DE SETEMBRO DE 1991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3686" w:hanging="0"/>
        <w:jc w:val="both"/>
        <w:rPr>
          <w:bCs/>
          <w:sz w:val="24"/>
        </w:rPr>
      </w:pPr>
      <w:r>
        <w:rPr>
          <w:bCs/>
          <w:sz w:val="24"/>
        </w:rPr>
        <w:t>Aprova o Regimento Interno do Centro de pesquisa e Tratamento de Malária no Vale do Guaporé com as nominatas das Funções Gratificadas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. 65, inciso V da Constituição Estadual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D E C R E T A 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1º - Fica aprovado o Regimento Interno do Centro de Pesquisa e Tratamento de Malária no Vale do Guaporé, que acompanha o presente Decret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2º - Ficam aprovadas as nominatas das Funções Gratificadas, para atender os órgãos que integram a Estrutura Organizacional do Centro de Pesquisa e Tratamento de Malária no Vale do Guaporé, conforme Anexo Único do Regimento Intern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3º - Este Decreto entra em vigor na data de sua publicaçã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4º - Revogam-se as disposições em contrári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agosto de 1991, 103º da República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SWALDO  PIANA  F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REGIMENTO  INTERNO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CENTRO DE PESQUISA E TRATAMENTO DE MALÁRIA  NO  VALE DO GUAPORÉ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TÍTULO     I</w:t>
      </w:r>
    </w:p>
    <w:p>
      <w:pPr>
        <w:pStyle w:val="Heading1"/>
        <w:ind w:right="1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FINALIDADES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1º - O Centro de Pesquisa e Tratamento de Malária no Vale do Guaporé – CPTM, Unidade Integrada da Secretaria de Estado da Saúde, tem como finalidades: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 – desenvolver ações voltadas à promoção e recuperação da saúde da população que procura o Centro, através de atendimento âmbulatorial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 – desenvolver procedimentos para eliminar focos de mosquitos vetores transmissíveis da malária;</w:t>
      </w:r>
    </w:p>
    <w:p>
      <w:pPr>
        <w:pStyle w:val="Recuodecorpodetexto2"/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III – desenvolver ações alternativas para pronto-atendimento à população residente em locais de difícil acesso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IV – desenvolver barreiras físicas, químicas e biológicas que oferecam maior proteção contra o vetor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V – pesquisar quimioterápicos a nível de tempo de ação, menor grau de resistência por parte do agente etiológico e quimioprofilaxia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VI – desenvolver técnicas laboratoriais a serem empregadas no combate à malária;</w:t>
        <w:tab/>
        <w:tab/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VII – desenvolver técnicas para controle de vetores, através de estudo entomológico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VIII – desenvolver métodos de diagnóstico para os casos febris em área endêmica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IX – proporcionar treinamento e reciclagem em serviço aos profissionais da àrea de saúde, inclusive, em colaboração a Fundação Escola do Serviço Público de Rondônia – FUNSEPRO, da Secretaria de Estado da Administração – SEAD, através do Núcleo de administração e Finanças – NAF, da Secretaria de Estado da Saúde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 – promover pesquisas e atividades relacionadas com o controle da malária, em sua área de atuação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I – colaborar com organismos internacionais e interestaduais, bem como, órgãos da União, do Estado e dos Municípios de Rondônia, na solução de problemas ligados aos seus objetivos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II – celebrar acordos e/ou convênios com organismos internacionais, nacionais, estaduais e municipais ligados a estudos e pesquisas com a interveniência da Secretaria de Estado da Saúde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III – controlar o recebimento e envio dos relatórios mensais, semestrais e anuais, bem como os demonstrativos estatísticos dos exames realizados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IV – solicitar a aquisição de livros e revistas de interesse do Centro, através do Núcleo Setorial de Administração e Finanças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V – promover e incentivar o desenvolvimento dos trabalhos científicos de interesse para a saúde pública no campo de sua competência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XVI – cumprir outras finalidades correlatas, visando a operacionalização dos serviços de saúde.</w:t>
      </w:r>
    </w:p>
    <w:p>
      <w:pPr>
        <w:pStyle w:val="Textoembloco"/>
        <w:ind w:left="0" w:right="141" w:hanging="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Textoembloco"/>
        <w:ind w:left="0" w:right="141" w:hanging="0"/>
        <w:jc w:val="center"/>
        <w:rPr>
          <w:bCs/>
          <w:sz w:val="24"/>
        </w:rPr>
      </w:pPr>
      <w:r>
        <w:rPr>
          <w:bCs/>
          <w:sz w:val="24"/>
        </w:rPr>
        <w:t>TÍTULO   II</w:t>
      </w:r>
    </w:p>
    <w:p>
      <w:pPr>
        <w:pStyle w:val="Textoembloco"/>
        <w:ind w:left="0" w:right="141" w:hanging="0"/>
        <w:jc w:val="center"/>
        <w:rPr>
          <w:bCs/>
          <w:sz w:val="24"/>
        </w:rPr>
      </w:pPr>
      <w:r>
        <w:rPr>
          <w:bCs/>
          <w:sz w:val="24"/>
        </w:rPr>
        <w:t>DA ESTRUTURA ORGANIZACIONAL BÁSICA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Art. 2º - Integra a estrutura organizacional básica do Centro de Pesquisa e Tratamento de Malária no Vale do Guaporé: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I – nível de Direção, o cargo de Diretor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II – nível de atuação Instrumental, o Grupo de Apoio de Administração e Finanças;</w:t>
      </w:r>
    </w:p>
    <w:p>
      <w:pPr>
        <w:pStyle w:val="Textoembloco"/>
        <w:ind w:left="0" w:right="141" w:firstLine="1418"/>
        <w:rPr>
          <w:bCs/>
          <w:sz w:val="24"/>
        </w:rPr>
      </w:pPr>
      <w:r>
        <w:rPr>
          <w:bCs/>
          <w:sz w:val="24"/>
        </w:rPr>
        <w:t>III – nível de Execução Programática:</w:t>
      </w:r>
    </w:p>
    <w:p>
      <w:pPr>
        <w:pStyle w:val="Textoembloco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Seção de Atendimento Médico;</w:t>
      </w:r>
    </w:p>
    <w:p>
      <w:pPr>
        <w:pStyle w:val="Textoembloco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Seção de Laboratório de Patologia e Entomologia.</w:t>
      </w:r>
    </w:p>
    <w:p>
      <w:pPr>
        <w:pStyle w:val="Textoembloco"/>
        <w:ind w:left="0" w:right="141" w:hanging="0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Textoembloco"/>
        <w:tabs>
          <w:tab w:val="clear" w:pos="708"/>
          <w:tab w:val="left" w:pos="-284" w:leader="none"/>
        </w:tabs>
        <w:ind w:left="0" w:right="141" w:hanging="0"/>
        <w:jc w:val="center"/>
        <w:rPr>
          <w:bCs/>
          <w:sz w:val="24"/>
        </w:rPr>
      </w:pPr>
      <w:r>
        <w:rPr>
          <w:bCs/>
          <w:sz w:val="24"/>
        </w:rPr>
        <w:t>TÍTULO   III</w:t>
      </w:r>
    </w:p>
    <w:p>
      <w:pPr>
        <w:pStyle w:val="Textoembloco"/>
        <w:tabs>
          <w:tab w:val="clear" w:pos="708"/>
          <w:tab w:val="left" w:pos="-284" w:leader="none"/>
        </w:tabs>
        <w:ind w:left="0" w:right="141" w:hanging="0"/>
        <w:jc w:val="center"/>
        <w:rPr>
          <w:bCs/>
          <w:sz w:val="24"/>
        </w:rPr>
      </w:pPr>
      <w:r>
        <w:rPr>
          <w:bCs/>
          <w:sz w:val="24"/>
        </w:rPr>
        <w:t>DAS COMPETÊNCIAS GERAIS  E ESPECÍFICAS  DOS  ÓRGÃOS</w:t>
      </w:r>
    </w:p>
    <w:p>
      <w:pPr>
        <w:pStyle w:val="Textoembloco"/>
        <w:tabs>
          <w:tab w:val="clear" w:pos="708"/>
          <w:tab w:val="left" w:pos="-284" w:leader="none"/>
        </w:tabs>
        <w:ind w:left="0" w:right="141" w:hanging="0"/>
        <w:jc w:val="center"/>
        <w:rPr>
          <w:bCs/>
          <w:sz w:val="24"/>
        </w:rPr>
      </w:pPr>
      <w:r>
        <w:rPr>
          <w:bCs/>
          <w:sz w:val="24"/>
        </w:rPr>
        <w:t>CAPÍTULO   I</w:t>
      </w:r>
    </w:p>
    <w:p>
      <w:pPr>
        <w:pStyle w:val="Textoembloco"/>
        <w:tabs>
          <w:tab w:val="clear" w:pos="708"/>
          <w:tab w:val="left" w:pos="-284" w:leader="none"/>
        </w:tabs>
        <w:ind w:left="0" w:right="141" w:hanging="0"/>
        <w:jc w:val="center"/>
        <w:rPr>
          <w:bCs/>
          <w:sz w:val="24"/>
        </w:rPr>
      </w:pPr>
      <w:r>
        <w:rPr>
          <w:bCs/>
          <w:sz w:val="24"/>
        </w:rPr>
        <w:t>DO GRUPO DE APOIO  DE  ADMINISTRAÇÃO E FINANÇAS</w:t>
      </w:r>
    </w:p>
    <w:p>
      <w:pPr>
        <w:pStyle w:val="Textoembloco"/>
        <w:tabs>
          <w:tab w:val="clear" w:pos="708"/>
          <w:tab w:val="left" w:pos="-284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Art. 3º - Ao Grupo de Apoio de Administração e Finanças compete:</w:t>
      </w:r>
    </w:p>
    <w:p>
      <w:pPr>
        <w:pStyle w:val="Textoembloco"/>
        <w:tabs>
          <w:tab w:val="clear" w:pos="708"/>
          <w:tab w:val="left" w:pos="-284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I – quanto ao Protocolo e Expediente: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orientar ao público quanto as providências necessárias para entrega de material de exame e recebimento de seus resultados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registrar toda solicitação de exames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encaminhar as amostras recebidas e colhidas às áreas técnicas para processamento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datilografar e expedir os documentos, procedendo ás devidas anotações, assism como, os resultados de exames efetuados pelo Centro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manter organizado e atualizado o arquivo de resultados de exames expedidos, para obter dados estatísticos para pesquisas e planejamento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receber, protocolar, classificar, arquivar, distribuir e expedir processos, papéis e documentos que tramitem pelo Centro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prestar informações ao público, à medida que lhe forem determinadas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rovidenciar a afixação e retirada de avisos, cartazes e outros documentos do mural do Centro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executar e controlar os serviços telefônicos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organizar e manter organizada a documentação científica para os serviços de biblioteca do Centro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executar e controlar os serviços de reprografia;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executar outras atividades relativas à vida funcional do Centro.</w:t>
      </w:r>
    </w:p>
    <w:p>
      <w:pPr>
        <w:pStyle w:val="Normal"/>
        <w:tabs>
          <w:tab w:val="clear" w:pos="708"/>
          <w:tab w:val="left" w:pos="567" w:leader="none"/>
        </w:tabs>
        <w:ind w:right="141" w:hanging="567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II – quanto a Recursos Humanos: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rPr>
          <w:bCs/>
          <w:sz w:val="24"/>
        </w:rPr>
      </w:pPr>
      <w:r>
        <w:rPr>
          <w:bCs/>
          <w:sz w:val="24"/>
        </w:rPr>
        <w:t>manter registros atualizados da lotação interna e comunicar à Equipe  de Recursos Humanos / NAF / SESAU, a frequência dos Servidores que trabalham no Cen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manter cadastro setorial e o prontuário do pessoal do Centro, bem como o cadastro e o controle de cargos e funções dos servidores com o apoio do Grupo de Cadastro Funcional – ERH/ NAF/ SESA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ceder a entrega e o controle dos documentos de interesse do servid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laborar a escala de férias anual dos servidores lotados no Cen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laborar a frequência de pessoal, encaminhando-a à Equipe de Recursos Humanos – ERH / NAF / SESA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Manter a Diretoria do Centro informado quanto à situação dos servido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ceder a entrega de cheque-salário e/ou contra-cheque a todos os servidores lotados no Cen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articipar da elaboração dos programas de treinamento de Recursos Hum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 xml:space="preserve">Realizar outras atividades referentes à administração de recursos humanos que forem conferidas pela direção do Centro e pela ERH / NAF/ SESAU. </w:t>
      </w:r>
    </w:p>
    <w:p>
      <w:pPr>
        <w:pStyle w:val="Normal"/>
        <w:tabs>
          <w:tab w:val="clear" w:pos="708"/>
          <w:tab w:val="left" w:pos="567" w:leader="none"/>
        </w:tabs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I – quanto a Serviços Gerais e Transpor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administrar e controlar o uso da frota de veículo do Centro, de acordo com as normas estabelecidas pelo órgão Central do Sis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mover atividades de vigilância e guarda do prédio onde funciona o Cen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de conservação e reparos nas instalações hidraúlica, elétrica, equipamentos e aparelhos, bem como serviços de pintura interna e ex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mover a execução dos serviços de limpeza, higiene e conservação dos equipamentos, móveis, instalações física e área externa do Cen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solicitar a manutenção e recuperação de máquinas, equipamentos e veícul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as atividades de copa, lavagem de utensílios e rouparia do Cen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zelar pela guarda e conservação do material permanente sob a responsabilidade do Cen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os serviços de portaria, controlando a entrada e saída de pessoas e materiais no prédio do Cen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outras atividades relativas à área de serviços gerais e transportes.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V -  quanto a Material e Patrimôn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solicitar, mediante levantamento de necessidades junto aos órgãos do Centro a aquisição e alienação de material permanente e de consu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oarticipar da padronização de material e da elaboração de manuais de especificação em consonância com o DASS/SESAU, através de sua Seção de Normatização e Padroniz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conferir, receber, armazenar, zelar, distribuir os materiais requisitados e controlar o material de consumo e permanente sob sua guar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o controle dos bens móveis que integram a estrutura do Cent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por e fixar índices de estoque máximo e míni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sugerir medidas para a substituição ou alienação de material inservível,  obsoleto, em desuso ou extravi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laborar balancetes mensais do material estoc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laborar inventário anual dos materiais de consumo e de expediente em estoque, bem como patrimoni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manter atualizado os registros de entrada e saída de materiais em estoqu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manter atualizado o cadastro de servidores autorizados a receber materi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manter atualizado o cadastro dos bens móveis, com fichas de referência de sua localização interna e/ou exter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realizar as anotações necessárias à transferência de bens móveis de uma para outra Divisão ou Se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controlar e fiscalizar o uso e conservação dos bens patrimoniais do Cent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ver os serviços de material necessário, mantendo contato com a Equipe de Material e Patrimônio-NAF/SESA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outras atividades relativas à área de material e patrimônio, visando a operacionalização dos serviços de saúde de competência do Centro.</w:t>
      </w:r>
    </w:p>
    <w:p>
      <w:pPr>
        <w:pStyle w:val="Normal"/>
        <w:tabs>
          <w:tab w:val="clear" w:pos="708"/>
          <w:tab w:val="left" w:pos="567" w:leader="none"/>
        </w:tabs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V – quanto a finanças: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articipar da programação dos recursos financeiros necessários à consecução dos objetivos do Cent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solicitar do NAF/SESAU, recursos financeiros para atender as necessidades de despesas do Cent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ceder aos controles necessários à administração dos recursos financeiros destinados ao Cent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laborar o expediente necessário para a prestação de contas de suprimento de fundos e outr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pedir, diariamente, o movimento de caixa, evidenciando as entradas e saídas de numerário e a relação dos saldos das cont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proceder mensalmente à conciliação bancá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ind w:left="0" w:right="141" w:firstLine="1418"/>
        <w:jc w:val="both"/>
        <w:rPr>
          <w:bCs/>
          <w:sz w:val="24"/>
        </w:rPr>
      </w:pPr>
      <w:r>
        <w:rPr>
          <w:bCs/>
          <w:sz w:val="24"/>
        </w:rPr>
        <w:t>executar outras atividades relativas à área de finanças, visando a operacionalização dos serviços de saúde de competência do Centro.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CAPÍTULO     II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DA  SEÇÃO   DE    ATENDIMENTOS    MÉDICOS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Art. 4º - À Seção de Atendimentos Médico compete: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 – atender todos os casos de doenças febris que procuram o Centro de Pesquisa e Tratamento de Malária do Vale do Guaporé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 – tratar e acompanhar ambulatoriamente os casos confimados de malári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I – pesquisar o grau e o tipo de resistência medicamentosa da população e buscar novas alternativas terapêuticas para tais caso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V – atender e orientar os pedidos de parecer dos casos graves de malária internados na Unidade Mista de Costa Marqu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 – prover orientação profilática quando necessária e solicitad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 – diagnosticar os casos de sensibilidade aos inseticidas para orientar a ação dos borrificador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 – promover e executar pesquisas no âmbito  clínico que permitam conhecer e tratar melhor os casos de malária da regiã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I – exercer outras competências necessárias ao cumprimento dos serviços da área, visando viabilizar uma melhor gerência e avaliação da prestação de serviços médicos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CAPÍTULO     III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DA SEÇÃO  DE  LABORATÓRIO  DE  PARASITOLOGIA  E  ENTOMOLOGIA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5º -Á Seção de Laboratório de Parasitologia e Entomologia compete: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 – realizar exames laboratóriai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 – coletar e acondicionar adequadamente amostras de material para exames e encaminhá-las ao laboratório de referência, quando isso for necessári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I – encaminhar os resultados dos exames laboratoriais ao Grupo de Apoio de Administração e Finança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V – requisitar, acondicionar e manter sob sua guarda todo material para exame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 – elaborar relatório mensal das atividades, encaminhando à Diretoria do Centr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 – desenvolver novas técnicas laboratoriais para a melhoria do atendimento e diagnóstic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 – pesquisar, a nível entomológico, quais são as espécies com maior susceptibilidade à transmissão da malári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I – identificar novas espécies de vetores da malária, quando estes se fizerem presentes nas áreas de estud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X – pesquisar locais e proliferação de vetores para reproduzir em laboratório, gerações de vetores com o objetivo de estudos de comportamento, reprodução, transmissão e ciclo evolutiv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 – realizar, com o apoio de outras Instituições de pesquisa, estudos como xenodiagnósticos, ação de drogas anti-malárias sobre o agente etiológico, espécies que possuem maior índice de infectividade, efeito residual de inseticidas no combate aos vetores, susceptibilidade dos vetores com relação á vários inseticidas e outros estudos complementar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 – controlar o recebimento e envio dos relatórios mensais, semestrais e anuais, bem como os demonstrativos estatísticos dos exames realizado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I – elaborar e promover programas de estágio e aperfeiçoamento de pessoal, bem como proceder a avaliação de seu desempenh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II – estudar, propor e solicitar cursos de atualização e/ou aperfeiçoamento de pessoal de nível superior e técnico em instituições congêner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V – solicitar a aquisição de livros e revistas de interesse do Centro, através do Núcleo Setorial de Administração e Finança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V – exercer outras competências necessárias à operacionalização dos serviços de saúde;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TÍTULO     IV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DAS ATRIBUIÇÕES DOS DIRIGENTES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CAPÍTULO      I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DO DIRETOR DO CENTRO DE PESQUISA E TRATAMENTO DE MALÁRIA NO VALE DO GUAPORÉ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6º - São atribuições do Diretor do Centro de Pesquisa e Tratamento de Malária no Vale do Guaporé:</w:t>
      </w:r>
    </w:p>
    <w:p>
      <w:pPr>
        <w:pStyle w:val="Normal"/>
        <w:ind w:right="141" w:firstLine="1418"/>
        <w:rPr>
          <w:bCs/>
          <w:sz w:val="24"/>
        </w:rPr>
      </w:pPr>
      <w:r>
        <w:rPr>
          <w:bCs/>
          <w:sz w:val="24"/>
        </w:rPr>
        <w:t>I – responder administrativa e tecnicamente pelo Centr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 - assessorar o Secretário de Estado da Saúde, no planejamento, programação e coordenação das atividades ambulatoriais, consideradas especiais ou de emergênci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I – tomar as providências necessárias, visando a execução programática das atividades e serviços do centro, nos prazos previsto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V – prestar orientação ao pessoal subordinad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 -   solicitar informações necessárias a outros órgãos ou entidades, visando um melhor desenvolvimento das atividades do Centr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 – decidir sobre os pedidos de certidões e “vistas” de processo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 – acompanhar e efetuar todos os tipos de controle, de forma regular dos convênios sob a responsabilidade do Centr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I – autorizar horários especiais de trabalh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X – designar funcionários ou servidor para o exercício de substituição remunerad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 – propor a instauração de sindicânci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 – decidir, nos casos de absoluta necessidade dos serviços, sobre a impossibilidade de gozo de férias regulamentar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 xml:space="preserve">XII – propor a escala  de férias dos subordinados à ERH/NAF/SESAU; 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II – efetuar indicações ao Secretário de Estado da Saúde para o preenchimento de funções gratificadas decorrentes da estrutura do Centr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V – exercer outras atribuições que lhe forem cometidas pelo Secretário de Estado da Saúde.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CAPÍTULO     II</w:t>
      </w:r>
    </w:p>
    <w:p>
      <w:pPr>
        <w:pStyle w:val="Heading1"/>
        <w:ind w:right="1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 CHEFE   DE GRUPO  E  DOS  CHEFES  DE  SEÇÕES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7º - O Chefe de Grupo e os Chefes de Seções, tem as seguintes atribuições: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 – cumprir e fazer cumprir as leis, os decretos ou regulamentos, as decisões, os prazos para o desenvolvimento dos trabalhos do Grupo de Apoio de Administração e Finanças das Seções e as ordens da Diretoria do Centr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 – orientar, supervisionar e assegurar a execução das atividades do Grupo e das Seçõ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I – assistir ao Diretor do Centro, em assuntos de suas competência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V – prestar orientações aos subordinados nas suas áreas de competência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 xml:space="preserve">V – responsabilizar-se pela guarda, conservação, controle e uso dos bens patrimoniais do Centro; </w:t>
        <w:tab/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 – controlar a frequência  dos subordinados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 – cumprir as determinações necessárias à manutenção de regularidade dos serviços do Grupo, das Seçõ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VIII – indicar seu substituto, obedecidos os requisitos de qualificação inerentes à função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X – apresentar relatórios sobre as atividades desenvolvidas pelo Grupo e pelas Seções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 – atribuir tarefas aos servidores nas áreas sob sua responsabilidade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XI – exercer outras atribuições que lhes forem cometidas pelo Diretor do Centro de Pesquisa e Tratamento de Malária no Vale do Guaporé.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TÍTULO     V</w:t>
      </w:r>
    </w:p>
    <w:p>
      <w:pPr>
        <w:pStyle w:val="Heading1"/>
        <w:ind w:right="1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  DIRIGENTES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8º - Os órgãos componentes da estrutura do Centro de Pesquisa e Tratamento de Malária no Vale do Guaporé serão chefiados por: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 – o Grupo de Apoio de Administração e Finanças, por um Chefe de Grupo, símbolo F.G-6;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II – as Seções de Atendimentos Médico e de Laboratório de Parasitologia e Entomologia, por Chefes de Seção, símbolo F.G-4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TÍTULO     VI</w:t>
      </w:r>
    </w:p>
    <w:p>
      <w:pPr>
        <w:pStyle w:val="Normal"/>
        <w:ind w:right="141" w:hanging="0"/>
        <w:jc w:val="center"/>
        <w:rPr>
          <w:bCs/>
          <w:sz w:val="24"/>
        </w:rPr>
      </w:pPr>
      <w:r>
        <w:rPr>
          <w:bCs/>
          <w:sz w:val="24"/>
        </w:rPr>
        <w:t>DAS   DISPOSIÇÕES    FINAIS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9º - As Funções Gratificadas do Centro de Pesquisa e Tratamento de Malária no Vale do Guaporé são as constantes do Anexo Único que é parte integrante deste Regimento.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Art. 10º - Os casos omissos serão resolvidos pelo Secretário de Estado da Saúde, a quem compete decidir quanto as modificações julgadas necessárias.</w:t>
      </w:r>
    </w:p>
    <w:p>
      <w:pPr>
        <w:pStyle w:val="Normal"/>
        <w:ind w:right="141" w:firstLine="1418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agosto de 1991, 103º da República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OSWALDO PIANA FILHO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 xml:space="preserve">          Governador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ANEXO ÚNICO DO DECRETO Nº  5249  ,  DE 23  DE AGOSTO   DE  1991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3260"/>
        <w:gridCol w:w="1559"/>
        <w:gridCol w:w="141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ÓRG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QU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 GRATIF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AL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abinete do 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ire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cretária de Gabinet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. G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.9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otorista de Gabinet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. G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.6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rupo de Apoio de Administração' e Finanç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efe de Grupo de Apoio de Administração 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.G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.05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ção de Atendimentos Médic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efe da Seção de Atendimentos Mé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.G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15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ção de Laboratório de Parasitologia e Entomolog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efe da Seção de Laboratório de Parasitologia e Entom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.G -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150,00</w:t>
            </w:r>
          </w:p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560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90"/>
        </w:tabs>
        <w:ind w:left="39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6"/>
        </w:tabs>
        <w:ind w:left="390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01"/>
        </w:tabs>
        <w:ind w:left="320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21"/>
        </w:tabs>
        <w:ind w:left="392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32"/>
        </w:tabs>
        <w:ind w:left="4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4962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/>
  </w:style>
  <w:style w:type="paragraph" w:styleId="Textoembloco">
    <w:name w:val="Texto em bloco"/>
    <w:basedOn w:val="Normal"/>
    <w:qFormat/>
    <w:pPr>
      <w:ind w:left="426" w:right="141" w:hanging="0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07:00Z</dcterms:created>
  <dc:creator>Secretaria de Planejamento</dc:creator>
  <dc:description/>
  <dc:language>en-US</dc:language>
  <cp:lastModifiedBy>RAIMUNDO GOMES PINHEIRO</cp:lastModifiedBy>
  <cp:lastPrinted>1999-10-19T16:24:00Z</cp:lastPrinted>
  <dcterms:modified xsi:type="dcterms:W3CDTF">1999-01-01T11:28:00Z</dcterms:modified>
  <cp:revision>10</cp:revision>
  <dc:subject/>
  <dc:title>DECRETO Nº 5249  ,   DE 23  DE AGOSTO DE 1991</dc:title>
</cp:coreProperties>
</file>